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8135</wp:posOffset>
                </wp:positionH>
                <wp:positionV relativeFrom="paragraph">
                  <wp:posOffset>99060</wp:posOffset>
                </wp:positionV>
                <wp:extent cx="3885565" cy="486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DEVICE_CTL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225.05pt;margin-top:7.8pt;width:305.9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ahoma" w:hAnsi="Tahoma" w:eastAsia="宋体;SimSun" w:cs="Tahoma"/>
                          <w:color w:val="000000"/>
                          <w:lang w:val="en-US" w:eastAsia="zh-CN" w:bidi="ar-SA"/>
                        </w:rPr>
                        <w:t>DEVICE_CTL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0pt" stroked="t" o:allowincell="f" style="position:absolute;flip:x">
                <v:stroke color="#9933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3260</wp:posOffset>
                </wp:positionH>
                <wp:positionV relativeFrom="paragraph">
                  <wp:posOffset>635</wp:posOffset>
                </wp:positionV>
                <wp:extent cx="1905" cy="1190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0pt" to="53.9pt,93.7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773.95pt,0pt" stroked="t" o:allowincell="f" style="position:absolute;flip:x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0" cy="485394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74pt,382.15pt" stroked="t" o:allowincell="f" style="position:absolute;flip:y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0" cy="663702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8pt" to="729pt,530.35pt" stroked="t" o:allowincell="f" style="position:absolute;flip:y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728.95pt,7.8pt" stroked="t" o:allowincell="f" style="position:absolute;flip:x">
                <v:stroke color="#99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24.95pt,7.8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7.9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128778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109.15pt" stroked="t" o:allowincell="f" style="position:absolute;flip:y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647.95pt,7.8pt" stroked="t" o:allowincell="f" style="position:absolute;flip:x">
                <v:stroke color="#99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0" cy="425958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335.35pt" stroked="t" o:allowincell="f" style="position:absolute;flip:y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683.95pt,0pt" stroked="t" o:allowincell="f" style="position:absolute;flip:x">
                <v:stroke color="maroo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3.95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2286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7.95pt;width:17.95pt;height:23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197.8pt,0pt" stroked="t" o:allowincell="f" style="position:absolute;flip:x">
                <v:stroke color="#9933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0460</wp:posOffset>
                </wp:positionH>
                <wp:positionV relativeFrom="paragraph">
                  <wp:posOffset>635</wp:posOffset>
                </wp:positionV>
                <wp:extent cx="1905" cy="5962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pt" to="89.9pt,46.9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6746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10.55pt" stroked="t" o:allowincell="f" style="position:absolute;flip:y">
                <v:stroke color="#9933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44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9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58.95pt,0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783080"/>
                <wp:effectExtent l="12700" t="0" r="133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4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23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465582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74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15300</wp:posOffset>
                </wp:positionH>
                <wp:positionV relativeFrom="paragraph">
                  <wp:posOffset>100965</wp:posOffset>
                </wp:positionV>
                <wp:extent cx="0" cy="3564255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95pt" to="639pt,288.55pt" stroked="t" o:allowincell="f" style="position:absolute;flip:y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9805</wp:posOffset>
                </wp:positionH>
                <wp:positionV relativeFrom="paragraph">
                  <wp:posOffset>100965</wp:posOffset>
                </wp:positionV>
                <wp:extent cx="20574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7.95pt" to="639.1pt,7.95pt" stroked="t" o:allowincell="f" style="position:absolute;flip:x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265</wp:posOffset>
                </wp:positionH>
                <wp:positionV relativeFrom="paragraph">
                  <wp:posOffset>100965</wp:posOffset>
                </wp:positionV>
                <wp:extent cx="1905" cy="584263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84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7.95pt" to="477.05pt,467.95pt" stroked="t" o:allowincell="f" style="position:absolute;flip:x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15700</wp:posOffset>
                </wp:positionH>
                <wp:positionV relativeFrom="paragraph">
                  <wp:posOffset>635</wp:posOffset>
                </wp:positionV>
                <wp:extent cx="0" cy="406146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0pt" to="891pt,319.75pt" stroked="t" o:allowincell="f" style="position:absolute;flip:y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890.95pt,0pt" stroked="t" o:allowincell="f" style="position:absolute;flip:x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04266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75.75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7.8pt;width:17.95pt;height:54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0896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7.8pt;width:17.95pt;height:85.7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86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47pt;margin-top:7.8pt;width:17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03pt;margin-top:7.8pt;width:17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373505" cy="6934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ahoma" w:hAnsi="Tahoma" w:eastAsia="DotumChe" w:cs="Tahoma"/>
                                <w:color w:val="auto"/>
                                <w:lang w:val="en-US" w:eastAsia="zh-CN" w:bidi="ar-SA"/>
                              </w:rPr>
                              <w:t>Haz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ahoma" w:hAnsi="Tahoma" w:eastAsia="DotumChe" w:cs="Tahoma"/>
                                <w:color w:val="auto"/>
                                <w:lang w:val="en-US" w:eastAsia="zh-CN" w:bidi="ar-SA"/>
                              </w:rPr>
                              <w:t>Dete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ahoma" w:hAnsi="Tahoma" w:cs="Tahoma" w:eastAsia="宋体;SimSun"/>
                                <w:color w:val="auto"/>
                                <w:lang w:val="en-US" w:eastAsia="zh-CN" w:bidi="ar-SA"/>
                              </w:rPr>
                              <w:t>t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ahoma" w:hAnsi="Tahoma" w:cs="Tahoma" w:eastAsia="DotumChe"/>
                                <w:color w:val="auto"/>
                                <w:lang w:val="en-US" w:eastAsia="zh-CN" w:bidi="ar-SA"/>
                              </w:rPr>
                              <w:t>tion un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7.85pt;margin-top:0pt;width:108.1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ahoma" w:hAnsi="Tahoma" w:eastAsia="DotumChe" w:cs="Tahoma"/>
                          <w:color w:val="auto"/>
                          <w:lang w:val="en-US" w:eastAsia="zh-CN" w:bidi="ar-SA"/>
                        </w:rPr>
                        <w:t>Haz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ahoma" w:hAnsi="Tahoma" w:eastAsia="DotumChe" w:cs="Tahoma"/>
                          <w:color w:val="auto"/>
                          <w:lang w:val="en-US" w:eastAsia="zh-CN" w:bidi="ar-SA"/>
                        </w:rPr>
                        <w:t>Detec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ahoma" w:hAnsi="Tahoma" w:cs="Tahoma" w:eastAsia="宋体;SimSun"/>
                          <w:color w:val="auto"/>
                          <w:lang w:val="en-US" w:eastAsia="zh-CN" w:bidi="ar-SA"/>
                        </w:rPr>
                        <w:t>ta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ahoma" w:hAnsi="Tahoma" w:cs="Tahoma" w:eastAsia="DotumChe"/>
                          <w:color w:val="auto"/>
                          <w:lang w:val="en-US" w:eastAsia="zh-CN" w:bidi="ar-SA"/>
                        </w:rPr>
                        <w:t>tion uni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24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87274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33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1905"/>
                <wp:effectExtent l="635" t="3683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2743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413.95pt,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2171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95pt" to="602.95pt,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4795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7.95pt" to="746.8pt,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0</wp:posOffset>
                </wp:positionH>
                <wp:positionV relativeFrom="paragraph">
                  <wp:posOffset>98425</wp:posOffset>
                </wp:positionV>
                <wp:extent cx="1828800" cy="1905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.75pt" to="908.95pt,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44300</wp:posOffset>
                </wp:positionH>
                <wp:positionV relativeFrom="paragraph">
                  <wp:posOffset>99060</wp:posOffset>
                </wp:positionV>
                <wp:extent cx="0" cy="62388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7.8pt" to="909pt,4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0" cy="643890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693pt,514.7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858500</wp:posOffset>
                </wp:positionH>
                <wp:positionV relativeFrom="paragraph">
                  <wp:posOffset>99060</wp:posOffset>
                </wp:positionV>
                <wp:extent cx="0" cy="27717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7.8pt" to="855pt,22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773680"/>
                <wp:effectExtent l="12700" t="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18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13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602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297180"/>
                <wp:effectExtent l="12700" t="0" r="133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2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884795</wp:posOffset>
                </wp:positionH>
                <wp:positionV relativeFrom="paragraph">
                  <wp:posOffset>635</wp:posOffset>
                </wp:positionV>
                <wp:extent cx="342900" cy="0"/>
                <wp:effectExtent l="0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0pt" to="647.8pt,0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0" cy="32689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265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575560"/>
                <wp:effectExtent l="12700" t="0" r="127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02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13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6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2476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9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14465</wp:posOffset>
                </wp:positionH>
                <wp:positionV relativeFrom="paragraph">
                  <wp:posOffset>635</wp:posOffset>
                </wp:positionV>
                <wp:extent cx="1905" cy="1485900"/>
                <wp:effectExtent l="38100" t="635" r="368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0pt" to="513.05pt,116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3368040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26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41.7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0" cy="990600"/>
                <wp:effectExtent l="12700" t="0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53.85pt,8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87274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6746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26670" t="2730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7.95pt" stroked="t" o:allowincell="f" style="position:absolute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429500</wp:posOffset>
                </wp:positionH>
                <wp:positionV relativeFrom="paragraph">
                  <wp:posOffset>98425</wp:posOffset>
                </wp:positionV>
                <wp:extent cx="914400" cy="1905"/>
                <wp:effectExtent l="635" t="12700" r="6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75pt" to="656.95pt,7.8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594360"/>
                <wp:effectExtent l="11430" t="635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46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179320"/>
                <wp:effectExtent l="12700" t="0" r="127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1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853940"/>
                <wp:effectExtent l="12700" t="0" r="127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2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1905"/>
                <wp:effectExtent l="635" t="12700" r="6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8727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1371600" cy="389255"/>
                <wp:effectExtent l="11430" t="5715" r="1079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38916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48600 h 220680"/>
                            <a:gd name="textAreaBottom" fmla="*/ 17208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ahoma" w:hAnsi="Tahoma" w:eastAsia="宋体;SimSun" w:cs="Tahoma"/>
                                <w:color w:val="auto"/>
                                <w:lang w:val="en-US" w:eastAsia="zh-CN" w:bidi="ar-SA"/>
                              </w:rPr>
                              <w:t>PC_GE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279pt;margin-top:7.75pt;width:107.95pt;height:30.6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ahoma" w:hAnsi="Tahoma" w:eastAsia="宋体;SimSun" w:cs="Tahoma"/>
                          <w:color w:val="auto"/>
                          <w:lang w:val="en-US" w:eastAsia="zh-CN" w:bidi="ar-SA"/>
                        </w:rPr>
                        <w:t>PC_GE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87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566160"/>
                <wp:effectExtent l="38100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88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24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stroked="t" o:allowincell="f" style="position:absolute;flip:y">
                <v:stroke color="#99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98869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85.6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76950</wp:posOffset>
                </wp:positionH>
                <wp:positionV relativeFrom="paragraph">
                  <wp:posOffset>7484745</wp:posOffset>
                </wp:positionV>
                <wp:extent cx="0" cy="297180"/>
                <wp:effectExtent l="38100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589.35pt" to="478.5pt,612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3255</wp:posOffset>
                </wp:positionH>
                <wp:positionV relativeFrom="paragraph">
                  <wp:posOffset>779145</wp:posOffset>
                </wp:positionV>
                <wp:extent cx="1585595" cy="2292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5440" cy="22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450.65pt;margin-top:61.35pt;width:124.8pt;height:1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247650" cy="21717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.5pt;height:17.1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3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95325"/>
                <wp:effectExtent l="12700" t="0" r="127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1905"/>
                <wp:effectExtent l="635" t="37465" r="0" b="368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9.95pt,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503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422.95pt,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247650" cy="21717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.5pt;height:17.1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247650" cy="21717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.5pt;height:17.1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2377440"/>
                <wp:effectExtent l="12700" t="0" r="127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19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503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247650" cy="41529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.5pt;height:32.7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2810</wp:posOffset>
                </wp:positionH>
                <wp:positionV relativeFrom="paragraph">
                  <wp:posOffset>999490</wp:posOffset>
                </wp:positionV>
                <wp:extent cx="2475865" cy="476250"/>
                <wp:effectExtent l="5080" t="15240" r="571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5720" cy="476280"/>
                        </a:xfrm>
                        <a:custGeom>
                          <a:avLst/>
                          <a:gdLst>
                            <a:gd name="textAreaLeft" fmla="*/ 308520 w 1403640"/>
                            <a:gd name="textAreaRight" fmla="*/ 1095120 w 1403640"/>
                            <a:gd name="textAreaTop" fmla="*/ 59400 h 270000"/>
                            <a:gd name="textAreaBottom" fmla="*/ 21060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Dotum;돋움" w:hAnsi="Dotum;돋움" w:eastAsia="Dotum;돋움" w:cs="Dotum;돋움"/>
                                <w:color w:val="auto"/>
                                <w:lang w:val="en-US" w:eastAsia="zh-CN" w:bidi="ar-SA"/>
                              </w:rPr>
                              <w:t>ALU</w:t>
                            </w:r>
                          </w:p>
                        </w:txbxContent>
                      </wps:txbx>
                      <wps:bodyPr lIns="45720" rIns="4572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0.3pt;margin-top:78.65pt;width:194.9pt;height:37.45pt;mso-wrap-style:square;v-text-anchor:top;rotation:27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Dotum;돋움" w:hAnsi="Dotum;돋움" w:eastAsia="Dotum;돋움" w:cs="Dotum;돋움"/>
                          <w:color w:val="auto"/>
                          <w:lang w:val="en-US" w:eastAsia="zh-CN" w:bidi="ar-SA"/>
                        </w:rPr>
                        <w:t>ALU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56495</wp:posOffset>
                </wp:positionH>
                <wp:positionV relativeFrom="paragraph">
                  <wp:posOffset>672465</wp:posOffset>
                </wp:positionV>
                <wp:extent cx="1584960" cy="438150"/>
                <wp:effectExtent l="5080" t="11430" r="5715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5080" cy="438120"/>
                        </a:xfrm>
                        <a:custGeom>
                          <a:avLst/>
                          <a:gdLst>
                            <a:gd name="textAreaLeft" fmla="*/ 197640 w 898560"/>
                            <a:gd name="textAreaRight" fmla="*/ 700920 w 898560"/>
                            <a:gd name="textAreaTop" fmla="*/ 54360 h 248400"/>
                            <a:gd name="textAreaBottom" fmla="*/ 19404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Dotum;돋움" w:hAnsi="Dotum;돋움" w:eastAsia="Dotum;돋움" w:cs="Dotum;돋움"/>
                                <w:color w:val="auto"/>
                                <w:lang w:val="en-US" w:eastAsia="zh-CN" w:bidi="ar-SA"/>
                              </w:rPr>
                              <w:t>MUX</w:t>
                            </w:r>
                          </w:p>
                        </w:txbxContent>
                      </wps:txbx>
                      <wps:bodyPr lIns="45720" rIns="4572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91.85pt;margin-top:52.95pt;width:124.75pt;height:34.45pt;mso-wrap-style:square;v-text-anchor:top;rotation:27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Dotum;돋움" w:hAnsi="Dotum;돋움" w:eastAsia="Dotum;돋움" w:cs="Dotum;돋움"/>
                          <w:color w:val="auto"/>
                          <w:lang w:val="en-US" w:eastAsia="zh-CN" w:bidi="ar-SA"/>
                        </w:rPr>
                        <w:t>MUX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4686300" cy="1905"/>
                <wp:effectExtent l="635" t="12700" r="63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413.95pt,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344805" cy="1905"/>
                <wp:effectExtent l="635" t="3683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504.1pt,7.9pt" stroked="t" o:allowincell="f" style="position:absolute">
                <v:stroke color="#99cc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28905</wp:posOffset>
                </wp:positionV>
                <wp:extent cx="923290" cy="155956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595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Dotum;돋움" w:cs="Tahoma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</w:rPr>
                              <w:t>RNS    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Dotum;돋움" w:cs="Tahoma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</w:rPr>
                              <w:t xml:space="preserve">RNT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Dotum;돋움" w:cs="Tahoma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Dotum;돋움" w:cs="Tahoma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Dotum;돋움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  <w:sz w:val="18"/>
                                <w:szCs w:val="18"/>
                              </w:rPr>
                              <w:t>RNI      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Dotum;돋움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2.7pt;height:122.8pt;mso-wrap-distance-left:9.05pt;mso-wrap-distance-right:9.05pt;mso-wrap-distance-top:0pt;mso-wrap-distance-bottom:0pt;margin-top:10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b/>
                          <w:b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Dotum;돋움" w:cs="Tahoma"/>
                        </w:rPr>
                      </w:pPr>
                      <w:r>
                        <w:rPr>
                          <w:rFonts w:eastAsia="Dotum;돋움" w:cs="Tahoma" w:ascii="Tahoma" w:hAnsi="Tahoma"/>
                        </w:rPr>
                        <w:t>RNS    RS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Dotum;돋움" w:cs="Tahoma"/>
                        </w:rPr>
                      </w:pPr>
                      <w:r>
                        <w:rPr>
                          <w:rFonts w:eastAsia="Dotum;돋움" w:cs="Tahoma" w:ascii="Tahoma" w:hAnsi="Tahoma"/>
                        </w:rPr>
                        <w:t xml:space="preserve">RNT 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Dotum;돋움" w:cs="Tahoma"/>
                        </w:rPr>
                      </w:pPr>
                      <w:r>
                        <w:rPr>
                          <w:rFonts w:eastAsia="Dotum;돋움" w:cs="Tahoma" w:ascii="Tahoma" w:hAnsi="Tahoma"/>
                        </w:rPr>
                        <w:t>WE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Dotum;돋움" w:cs="Tahoma"/>
                        </w:rPr>
                      </w:pPr>
                      <w:r>
                        <w:rPr>
                          <w:rFonts w:eastAsia="Dotum;돋움" w:cs="Tahoma" w:ascii="Tahoma" w:hAnsi="Tahoma"/>
                        </w:rPr>
                        <w:t>DIN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Dotum;돋움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Tahoma" w:ascii="Tahoma" w:hAnsi="Tahoma"/>
                          <w:sz w:val="18"/>
                          <w:szCs w:val="18"/>
                        </w:rPr>
                        <w:t>RNI      RT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Dotum;돋움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4773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98425</wp:posOffset>
                </wp:positionV>
                <wp:extent cx="342900" cy="635"/>
                <wp:effectExtent l="635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75pt" to="548.95pt,7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503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0pt" to="836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6934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ahoma" w:hAnsi="Tahoma" w:eastAsia="宋体;SimSun" w:cs="Tahoma"/>
                                <w:color w:val="auto"/>
                                <w:lang w:val="en-US" w:eastAsia="zh-CN" w:bidi="ar-SA"/>
                              </w:rPr>
                              <w:t>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ahoma" w:hAnsi="Tahoma" w:eastAsia="宋体;SimSun" w:cs="Tahoma"/>
                                <w:color w:val="auto"/>
                                <w:lang w:val="en-US" w:eastAsia="zh-CN" w:bidi="ar-SA"/>
                              </w:rPr>
                              <w:t>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17pt;margin-top:0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ahoma" w:hAnsi="Tahoma" w:eastAsia="宋体;SimSun" w:cs="Tahoma"/>
                          <w:color w:val="auto"/>
                          <w:lang w:val="en-US" w:eastAsia="zh-CN" w:bidi="ar-SA"/>
                        </w:rPr>
                        <w:t>DE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ahoma" w:hAnsi="Tahoma" w:eastAsia="宋体;SimSun" w:cs="Tahoma"/>
                          <w:color w:val="auto"/>
                          <w:lang w:val="en-US" w:eastAsia="zh-CN" w:bidi="ar-SA"/>
                        </w:rPr>
                        <w:t>CODE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746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0" cy="394335"/>
                <wp:effectExtent l="12700" t="0" r="127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3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0pt;width:17.95pt;height:23.3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0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2700" r="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95pt" to="503.95pt,7.95pt" stroked="t" o:allowincell="f" style="position:absolute">
                <v:stroke color="#99cc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03pt;margin-top:7.8pt;width:17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594360"/>
                <wp:effectExtent l="12700" t="0" r="133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5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8890" t="0" r="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15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0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98425</wp:posOffset>
                </wp:positionV>
                <wp:extent cx="228600" cy="1905"/>
                <wp:effectExtent l="635" t="37465" r="0" b="368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75pt" to="602.95pt,7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15700</wp:posOffset>
                </wp:positionH>
                <wp:positionV relativeFrom="paragraph">
                  <wp:posOffset>99060</wp:posOffset>
                </wp:positionV>
                <wp:extent cx="0" cy="2773680"/>
                <wp:effectExtent l="12700" t="0" r="127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7.8pt" to="891pt,22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8479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12700" r="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7.95pt" to="638.8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6350" t="635" r="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12.95pt,31.15pt" stroked="t" o:allowincell="f" style="position:absolute;flip: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2700" r="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800100" cy="1905"/>
                <wp:effectExtent l="0" t="38100" r="635" b="368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5pt" to="467.95pt,7.85pt" stroked="t" o:allowincell="f" style="position:absolute;flip:xy">
                <v:stroke color="#99cc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91.95pt,7.8pt" stroked="t" o:allowincell="f" style="position:absolute">
                <v:stroke color="#99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834245</wp:posOffset>
                </wp:positionH>
                <wp:positionV relativeFrom="paragraph">
                  <wp:posOffset>224790</wp:posOffset>
                </wp:positionV>
                <wp:extent cx="793115" cy="34353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3080" cy="343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4.4pt;margin-top:17.7pt;width:62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ahoma" w:hAnsi="Tahoma" w:eastAsia="宋体;SimSun" w:cs="Tahoma"/>
                          <w:color w:val="000000"/>
                          <w:lang w:val="en-US" w:eastAsia="zh-CN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0871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12700" r="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7.95pt" to="890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Dotum;돋움" w:hAnsi="Dotum;돋움" w:cs="Dotum;돋움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  <w:szCs w:val="21"/>
                              </w:rPr>
                              <w:t>M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cs="Dotum;돋움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  <w:szCs w:val="21"/>
                              </w:rPr>
                              <w:t>&amp;FW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jc w:val="center"/>
                        <w:rPr>
                          <w:rFonts w:ascii="Dotum;돋움" w:hAnsi="Dotum;돋움" w:cs="Dotum;돋움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b/>
                          <w:szCs w:val="21"/>
                        </w:rPr>
                        <w:t>C</w:t>
                      </w:r>
                      <w:r>
                        <w:rPr>
                          <w:rFonts w:cs="Dotum;돋움" w:ascii="Dotum;돋움" w:hAnsi="Dotum;돋움"/>
                          <w:b/>
                          <w:szCs w:val="21"/>
                        </w:rPr>
                        <w:t>M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tum;돋움" w:hAnsi="Dotum;돋움" w:cs="Dotum;돋움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Dotum;돋움" w:ascii="Dotum;돋움" w:hAnsi="Dotum;돋움"/>
                          <w:b/>
                          <w:szCs w:val="21"/>
                        </w:rPr>
                        <w:t>&amp;F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715" t="15875" r="6350" b="165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0pt;margin-top:9pt;width:26.95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6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60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67462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800100" cy="1905"/>
                <wp:effectExtent l="0" t="38100" r="635" b="368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5pt" to="467.95pt,7.85pt" stroked="t" o:allowincell="f" style="position:absolute;flip:xy">
                <v:stroke color="#99cc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0.35pt" to="307.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58100</wp:posOffset>
                </wp:positionH>
                <wp:positionV relativeFrom="paragraph">
                  <wp:posOffset>100965</wp:posOffset>
                </wp:positionV>
                <wp:extent cx="228600" cy="3962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03pt;margin-top:7.95pt;width:17.95pt;height:31.15pt;mso-wrap-style:none;v-text-anchor:middle">
                <v:fill o:detectmouseclick="t" type="solid" color2="yellow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486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47pt;margin-top:7.8pt;width:17.95pt;height:31.15pt;mso-wrap-style:none;v-text-anchor:middle">
                <v:fill o:detectmouseclick="t" type="solid" color2="yellow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60.95pt,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2377440"/>
                <wp:effectExtent l="12700" t="0" r="133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19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17005</wp:posOffset>
                </wp:positionH>
                <wp:positionV relativeFrom="paragraph">
                  <wp:posOffset>635</wp:posOffset>
                </wp:positionV>
                <wp:extent cx="228600" cy="0"/>
                <wp:effectExtent l="0" t="12700" r="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0pt" to="531.1pt,0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1700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0pt" to="513.15pt,15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218.35pt" stroked="t" o:allowincell="f" style="position:absolute;flip:y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12700" r="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215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67462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18.35pt" stroked="t" o:allowincell="f" style="position:absolute;flip: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67462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18.35pt" stroked="t" o:allowincell="f" style="position:absolute;flip: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78308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48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401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0pt" to="836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8890" t="1016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5pt" to="413.95pt,23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494790" cy="1296670"/>
                <wp:effectExtent l="0" t="0" r="0" b="0"/>
                <wp:wrapNone/>
                <wp:docPr id="1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2.1pt;mso-wrap-distance-left:9.05pt;mso-wrap-distance-right:9.05pt;mso-wrap-distance-top:0pt;mso-wrap-distance-bottom:0pt;margin-top:-0.35pt;mso-position-vertical-relative:text;margin-left:6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342900" cy="1905"/>
                <wp:effectExtent l="635" t="12700" r="63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59.95pt,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28600" cy="118872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4pt;margin-top:0pt;width:17.95pt;height:93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.8pt" to="791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602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0pt;width:17.95pt;height:23.3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84795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7.95pt" to="746.8pt,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60.95pt,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0" cy="2080260"/>
                <wp:effectExtent l="12700" t="0" r="127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3pt,17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47650" cy="415290"/>
                <wp:effectExtent l="0" t="0" r="0" b="0"/>
                <wp:wrapNone/>
                <wp:docPr id="1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.5pt;height:32.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247650" cy="415290"/>
                <wp:effectExtent l="0" t="0" r="0" b="0"/>
                <wp:wrapNone/>
                <wp:docPr id="1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800000" strokeweight="0pt" style="position:absolute;rotation:-0;width:19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999490"/>
                <wp:effectExtent l="0" t="0" r="0" b="0"/>
                <wp:wrapNone/>
                <wp:docPr id="1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882140"/>
                <wp:effectExtent l="12700" t="0" r="127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48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03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8665</wp:posOffset>
                </wp:positionH>
                <wp:positionV relativeFrom="paragraph">
                  <wp:posOffset>635</wp:posOffset>
                </wp:positionV>
                <wp:extent cx="1905" cy="1089660"/>
                <wp:effectExtent l="12700" t="635" r="1270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8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0pt" to="459.05pt,85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2700" r="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12700" t="12700" r="1270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342900" cy="1270"/>
                <wp:effectExtent l="635" t="38100" r="0" b="374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48.95pt,7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9805</wp:posOffset>
                </wp:positionH>
                <wp:positionV relativeFrom="paragraph">
                  <wp:posOffset>635</wp:posOffset>
                </wp:positionV>
                <wp:extent cx="344805" cy="1905"/>
                <wp:effectExtent l="635" t="3683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0pt" to="504.25pt,0.1pt" stroked="t" o:allowincell="f" style="position:absolute">
                <v:stroke color="#99cc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48575</wp:posOffset>
                </wp:positionH>
                <wp:positionV relativeFrom="paragraph">
                  <wp:posOffset>-9525</wp:posOffset>
                </wp:positionV>
                <wp:extent cx="1504950" cy="613410"/>
                <wp:effectExtent l="0" t="0" r="0" b="0"/>
                <wp:wrapNone/>
                <wp:docPr id="1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Dotum;돋움" w:cs="Tahoma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</w:rPr>
                              <w:t>Data_Mem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Dotum;돋움" w:cs="Tahoma"/>
                              </w:rPr>
                            </w:pPr>
                            <w:r>
                              <w:rPr>
                                <w:rFonts w:eastAsia="Dotum;돋움" w:cs="Tahoma" w:ascii="Tahoma" w:hAnsi="Tahoma"/>
                              </w:rPr>
                              <w:t>Mem_ct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18.5pt;height:48.3pt;mso-wrap-distance-left:9.05pt;mso-wrap-distance-right:9.05pt;mso-wrap-distance-top:0pt;mso-wrap-distance-bottom:0pt;margin-top:-0.75pt;mso-position-vertical-relative:text;margin-left:602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eastAsia="Dotum;돋움" w:cs="Tahoma"/>
                        </w:rPr>
                      </w:pPr>
                      <w:r>
                        <w:rPr>
                          <w:rFonts w:eastAsia="Dotum;돋움" w:cs="Tahoma" w:ascii="Tahoma" w:hAnsi="Tahoma"/>
                        </w:rPr>
                        <w:t>Data_Mem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Dotum;돋움" w:cs="Tahoma"/>
                        </w:rPr>
                      </w:pPr>
                      <w:r>
                        <w:rPr>
                          <w:rFonts w:eastAsia="Dotum;돋움" w:cs="Tahoma" w:ascii="Tahoma" w:hAnsi="Tahoma"/>
                        </w:rPr>
                        <w:t>Mem_ctl</w:t>
                      </w:r>
                    </w:p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3.95pt,0pt" stroked="t" o:allowincell="f" style="position:absolute">
                <v:stroke color="#99cc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1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Dotum;돋움" w:hAnsi="Dotum;돋움" w:eastAsia="Dotum;돋움" w:cs="Dotum;돋움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  <w:t>Inst_Mem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Dotum;돋움" w:hAnsi="Dotum;돋움" w:eastAsia="Dotum;돋움" w:cs="Dotum;돋움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</w:rPr>
                        <w:t>Inst_Memory</w:t>
                      </w:r>
                    </w:p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77050</wp:posOffset>
                </wp:positionH>
                <wp:positionV relativeFrom="paragraph">
                  <wp:posOffset>939165</wp:posOffset>
                </wp:positionV>
                <wp:extent cx="0" cy="635"/>
                <wp:effectExtent l="12700" t="0" r="127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73.95pt" to="541.5pt,7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503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495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0pt;width:17.95pt;height:3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594360"/>
                <wp:effectExtent l="12700" t="0" r="127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46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02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Dotum;돋움" w:hAnsi="Dotum;돋움" w:eastAsia="Dotum;돋움" w:cs="Dotum;돋움"/>
                                <w:color w:val="auto"/>
                                <w:lang w:val="en-US" w:eastAsia="zh-CN" w:bidi="ar-SA"/>
                              </w:rPr>
                              <w:t>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7.8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Dotum;돋움" w:hAnsi="Dotum;돋움" w:eastAsia="Dotum;돋움" w:cs="Dotum;돋움"/>
                          <w:color w:val="auto"/>
                          <w:lang w:val="en-US" w:eastAsia="zh-CN" w:bidi="ar-SA"/>
                        </w:rPr>
                        <w:t>Ex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87845</wp:posOffset>
                </wp:positionH>
                <wp:positionV relativeFrom="paragraph">
                  <wp:posOffset>198755</wp:posOffset>
                </wp:positionV>
                <wp:extent cx="740410" cy="342900"/>
                <wp:effectExtent l="441325" t="9525" r="5715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0520" cy="343080"/>
                        </a:xfrm>
                        <a:custGeom>
                          <a:avLst/>
                          <a:gdLst>
                            <a:gd name="textAreaLeft" fmla="*/ 96120 w 419760"/>
                            <a:gd name="textAreaRight" fmla="*/ 323640 w 419760"/>
                            <a:gd name="textAreaTop" fmla="*/ 44640 h 194400"/>
                            <a:gd name="textAreaBottom" fmla="*/ 149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823" y="21600"/>
                              </a:lnTo>
                              <a:lnTo>
                                <a:pt x="577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Dotum;돋움" w:hAnsi="Dotum;돋움" w:eastAsia="Dotum;돋움" w:cs="Dotum;돋움"/>
                                <w:color w:val="auto"/>
                                <w:lang w:val="en-US" w:eastAsia="zh-CN" w:bidi="ar-SA"/>
                              </w:rPr>
                              <w:t>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lIns="45720" rIns="4572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2.4pt;margin-top:15.65pt;width:58.25pt;height:26.95pt;mso-wrap-style:square;v-text-anchor:top;rotation:27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Dotum;돋움" w:hAnsi="Dotum;돋움" w:eastAsia="Dotum;돋움" w:cs="Dotum;돋움"/>
                          <w:color w:val="auto"/>
                          <w:lang w:val="en-US" w:eastAsia="zh-CN" w:bidi="ar-SA"/>
                        </w:rPr>
                        <w:t>M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0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31545" cy="0"/>
                <wp:effectExtent l="0" t="38100" r="635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15.3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2700" r="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03pt;margin-top:7.8pt;width:17.95pt;height:23.3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259205" cy="1905"/>
                <wp:effectExtent l="635" t="3683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558.1pt,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138684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09.15pt" stroked="t" o:allowincell="f" style="position:absolute;flip: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4795</wp:posOffset>
                </wp:positionH>
                <wp:positionV relativeFrom="paragraph">
                  <wp:posOffset>635</wp:posOffset>
                </wp:positionV>
                <wp:extent cx="1373505" cy="0"/>
                <wp:effectExtent l="0" t="12700" r="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0pt" to="728.95pt,0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602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14pt;margin-top:0pt;width:17.95pt;height:23.3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436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95pt" to="557.95pt,7.95pt" stroked="t" o:allowincell="f" style="position:absolute">
                <v:stroke color="#99cc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59805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0pt" to="558.1pt,0pt" stroked="t" o:allowincell="f" style="position:absolute">
                <v:stroke color="#99cc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1257300" cy="1905"/>
                <wp:effectExtent l="635" t="38100" r="0" b="3683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413.95pt,7.8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1089660"/>
                <wp:effectExtent l="57150" t="0" r="571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93.5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95pt" to="440.95pt,7.95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14300" cy="99060"/>
                <wp:effectExtent l="3175" t="3810" r="317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314.95pt,15.7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03pt;margin-top:7.8pt;width:17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6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47pt;margin-top:7.8pt;width:17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12700" r="0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96.95pt,7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23.35pt" stroked="t" o:allowincell="f" style="position:absolute;flip:y">
                <v:stroke color="fuchsia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97205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9.1pt" stroked="t" o:allowincell="f" style="position:absolute;flip:y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1905"/>
                <wp:effectExtent l="635" t="3683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0.1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0.95pt,0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1028700" cy="1905"/>
                <wp:effectExtent l="635" t="12700" r="635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377.95pt,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`</w:t>
      </w:r>
    </w:p>
    <w:p>
      <w:pPr>
        <w:pStyle w:val="Normal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746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12700" r="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.8pt" to="881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01400</wp:posOffset>
                </wp:positionH>
                <wp:positionV relativeFrom="paragraph">
                  <wp:posOffset>99060</wp:posOffset>
                </wp:positionV>
                <wp:extent cx="0" cy="297180"/>
                <wp:effectExtent l="12700" t="0" r="127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7.8pt" to="882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41360</wp:posOffset>
                </wp:positionH>
                <wp:positionV relativeFrom="paragraph">
                  <wp:posOffset>99060</wp:posOffset>
                </wp:positionV>
                <wp:extent cx="1905" cy="693420"/>
                <wp:effectExtent l="38100" t="635" r="3683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pt,7.8pt" to="656.9pt,62.35pt" stroked="t" o:allowincell="f" style="position:absolute;flip:x">
                <v:stroke color="fuchsia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7.8pt;width:17.95pt;height:15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30980</wp:posOffset>
                </wp:positionH>
                <wp:positionV relativeFrom="paragraph">
                  <wp:posOffset>83820</wp:posOffset>
                </wp:positionV>
                <wp:extent cx="396240" cy="228600"/>
                <wp:effectExtent l="5080" t="8255" r="5715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228600"/>
                        </a:xfrm>
                        <a:custGeom>
                          <a:avLst/>
                          <a:gdLst>
                            <a:gd name="textAreaLeft" fmla="*/ 49320 w 224640"/>
                            <a:gd name="textAreaRight" fmla="*/ 175320 w 22464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7.45pt;margin-top:6.6pt;width:31.15pt;height:17.95pt;mso-wrap-style:none;v-text-anchor:middle;rotation:270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914400" cy="1905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pt" to="287.95pt,8pt" stroked="t" o:allowincell="f" style="position:absolute;flip:x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381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96.95pt,8.0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7.75pt" stroked="t" o:allowincell="f" style="position:absolute;flip:x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0" cy="69342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279pt,62.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17005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12700" r="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7.95pt" to="576.1pt,7.95pt" stroked="t" o:allowincell="f" style="position:absolute">
                <v:stroke color="fuchsi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074910</wp:posOffset>
                </wp:positionH>
                <wp:positionV relativeFrom="paragraph">
                  <wp:posOffset>8376285</wp:posOffset>
                </wp:positionV>
                <wp:extent cx="1905" cy="693420"/>
                <wp:effectExtent l="38100" t="635" r="3683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3pt,659.55pt" to="793.4pt,714.1pt" stroked="t" o:allowincell="f" style="position:absolute;flip:x">
                <v:stroke color="fuchsia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602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12700" r="0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03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1600" cy="1905"/>
                <wp:effectExtent l="635" t="3683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23.95pt,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0" cy="4953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5pt" to="288pt,46.9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115300" cy="0"/>
                <wp:effectExtent l="0" t="12700" r="0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88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8343900" cy="1905"/>
                <wp:effectExtent l="635" t="12700" r="635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890.95pt,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371965</wp:posOffset>
                </wp:positionH>
                <wp:positionV relativeFrom="paragraph">
                  <wp:posOffset>635</wp:posOffset>
                </wp:positionV>
                <wp:extent cx="1905" cy="396240"/>
                <wp:effectExtent l="38100" t="635" r="3683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95pt,0pt" to="738.05pt,31.15pt" stroked="t" o:allowincell="f" style="position:absolute;flip:x">
                <v:stroke color="fuchsia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6868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90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44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0pt" to="783pt,31.1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400800" cy="4953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ahoma" w:hAnsi="Tahoma" w:eastAsia="宋体;SimSun" w:cs="Tahoma"/>
                                <w:color w:val="auto"/>
                                <w:lang w:val="en-US" w:eastAsia="zh-CN" w:bidi="ar-SA"/>
                              </w:rPr>
                              <w:t>Forwarding Un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0pt;width:50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ahoma" w:hAnsi="Tahoma" w:eastAsia="宋体;SimSun" w:cs="Tahoma"/>
                          <w:color w:val="auto"/>
                          <w:lang w:val="en-US" w:eastAsia="zh-CN" w:bidi="ar-SA"/>
                        </w:rPr>
                        <w:t>Forwarding Uni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82.95pt,0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80" w:right="2807" w:gutter="0" w:header="0" w:top="468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44:00Z</dcterms:created>
  <dc:creator>x</dc:creator>
  <dc:description/>
  <cp:keywords/>
  <dc:language>en-US</dc:language>
  <cp:lastModifiedBy>YlmF</cp:lastModifiedBy>
  <cp:lastPrinted>2008-08-11T13:06:00Z</cp:lastPrinted>
  <dcterms:modified xsi:type="dcterms:W3CDTF">2008-08-12T05:34:00Z</dcterms:modified>
  <cp:revision>35</cp:revision>
  <dc:subject/>
  <dc:title/>
</cp:coreProperties>
</file>