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sp04.doc,v 1.7 1999/11/17 17:51:32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m_tick, i_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_set, tm_get, ev_receive, t_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timeslicing ( all tasks are in timeslice mod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ies the tswitch use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Verifies the no preemp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Verifies time-slice gets reset even if only one task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sk name and the current time are printed out each time tha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is being dispatched.  The configured timeslice is 100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1 second ); therefore, a task name and the time are print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second.  After each task runs 3 times, task 1 changes its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reempt and runs for about 6 seconds and then changes its mod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empt m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