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órdoba, 28 de Marzo de 20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Requerimientos para la aceptación y desarrollo del Trabajo Final de la carrera Ingeniería en Electrónica Facultad Regional Córdoba Universidad Tecnológica Nacion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 resultado del trabajo final debe ser un equipo electrónico, en el sentido que no puede ser un software, o una simulación. Estos últimos pueden ser parte necesaria pero no el objetiv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 equipo electrónico, resultado del trabajo final debe ser un equipo terminado,  con gabinete, con un manual de especificaciones y uso, vendible, comprable y út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cátedra considerará a la originalidad del proyecto y la existencia de un patrocinador como elementos favorables para la aceptación del mism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rá considerado como un factor desfavorable el que los integrantes del grupo presenten una disparidad manifiesta en la cantidad de materias aprobadas por cada uno de los integrant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 el desarrollo del diseño del equipo se deberá acreditar adecuadamente la selección de componentes, ya sea por cálculo, comparación u oportunidad. No se aceptará elecciones de circuitos o componentes sin un anális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 desarrollo implicará la presentación de la documentación sobre todos los pasos de diseño y una descripción de los cost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 equipo final tiene que estar armado prolijamente, ser eléctricamente seguro, ser confiable y repetitivo en su funcionamiento. No se aceptará armados en protoboards,  experimentores, o cualquier sistema provisorio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Por razones de economía se aceptará gabinetes, frentes artesanales, y material usado, siempre y cuando el resultado sea algo firme, compacto, y estéticamente aceptab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 número de integrantes de un grupo deberá ser de 2 o 3 personas. Para que se considere la aceptación  de 1, 4 o 5 integrantes,  el grupo deberá justificar la necesidad por escrito. Un grupo con 4 o 5 integrantes solo será podrá ser aceptado por la dificultad o envergadura del proyec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regularidad se obtendrá cuando el grupo cumpla, en el momento de la regularización, con un porcentaje mayor o igual que el 80% del avance programado, en el diagrama de tiempos,  para la fecha en cuest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5:19:00Z</dcterms:created>
  <dc:creator>Rabinovich</dc:creator>
  <dc:description/>
  <dc:language>en-US</dc:language>
  <cp:lastModifiedBy>Rabinovich</cp:lastModifiedBy>
  <dcterms:modified xsi:type="dcterms:W3CDTF">2008-03-30T13:09:00Z</dcterms:modified>
  <cp:revision>17</cp:revision>
  <dc:subject/>
  <dc:title/>
</cp:coreProperties>
</file>