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notes about the fi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it.pl builds and executes the testbench.  Works on windows with </w:t>
      </w:r>
    </w:p>
    <w:p>
      <w:pPr>
        <w:pStyle w:val="Normal"/>
        <w:rPr/>
      </w:pPr>
      <w:r>
        <w:rPr/>
        <w:tab/>
        <w:t xml:space="preserve">iverilog   </w:t>
      </w:r>
      <w:hyperlink r:id="rId2">
        <w:r>
          <w:rPr>
            <w:rStyle w:val="InternetLink"/>
          </w:rPr>
          <w:t>http://www.icarus.com/eda/verilog/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d uses</w:t>
      </w:r>
    </w:p>
    <w:p>
      <w:pPr>
        <w:pStyle w:val="Normal"/>
        <w:rPr/>
      </w:pPr>
      <w:r>
        <w:rPr/>
        <w:tab/>
        <w:t xml:space="preserve">GTKwave  </w:t>
      </w:r>
      <w:hyperlink r:id="rId3">
        <w:r>
          <w:rPr>
            <w:rStyle w:val="InternetLink"/>
          </w:rPr>
          <w:t>http://www.cs.man.ac.uk/apt/tools/gtkwav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when its all working the viewer will not be necessary, but sure want to acknowledge the above tools.   They both work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sm directory, I have included the binary for AS80  (along with the included users manual.)   I found this through links on the “Thomas Scherrer z80  support page”</w:t>
      </w:r>
    </w:p>
    <w:p>
      <w:pPr>
        <w:pStyle w:val="Normal"/>
        <w:ind w:firstLine="720"/>
        <w:rPr/>
      </w:pPr>
      <w:r>
        <w:rPr/>
        <w:t xml:space="preserve"> </w:t>
      </w:r>
      <w:hyperlink r:id="rId4">
        <w:r>
          <w:rPr>
            <w:rStyle w:val="InternetLink"/>
          </w:rPr>
          <w:t>http://www.z80.inf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se that the assembler is no longer supported – but it appears to be free software – and has proven sufficient for my purposes  (so f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struction test (bjs80tst.asm) is a hack of a program included in a release of a demo z80 IDE by Avocet Systems.    </w:t>
      </w:r>
      <w:hyperlink r:id="rId5">
        <w:r>
          <w:rPr>
            <w:rStyle w:val="InternetLink"/>
          </w:rPr>
          <w:t>http://www.avocetsystem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 is well written - (perfect for present purposes).  As there are no copyright notices on the source, I am assuming it is public domain software.  (Would Avocet Systems post a program in a public place otherwise?)  In any case, I will touch bases with them if only to properly acknowledge the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few *.txt files that I included in the original upload of the project that list opcodes.  The include file -  opcodes.v - was hacked from one of these.   The Thomas Scheer page above provides links to the orig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sign specification for this project is docs/z80_spec.doc.   The specification for the z80 is also included:  docs/z80cpu_um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usiness web page (Real Time Solutions)  contains some discussion of verification methodologies for IP – and more information about me.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pages.sbcglobal.net/bporcell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rus.com/eda/verilog/" TargetMode="External"/><Relationship Id="rId3" Type="http://schemas.openxmlformats.org/officeDocument/2006/relationships/hyperlink" Target="http://www.cs.man.ac.uk/apt/tools/gtkwave/" TargetMode="External"/><Relationship Id="rId4" Type="http://schemas.openxmlformats.org/officeDocument/2006/relationships/hyperlink" Target="http://www.z80.info/" TargetMode="External"/><Relationship Id="rId5" Type="http://schemas.openxmlformats.org/officeDocument/2006/relationships/hyperlink" Target="http://www.avocetsystems.com/" TargetMode="External"/><Relationship Id="rId6" Type="http://schemas.openxmlformats.org/officeDocument/2006/relationships/hyperlink" Target="http://pages.sbcglobal.net/bporcell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04:00Z</dcterms:created>
  <dc:creator>bj Porcella</dc:creator>
  <dc:description/>
  <dc:language>en-US</dc:language>
  <cp:lastModifiedBy>bj Porcella</cp:lastModifiedBy>
  <dcterms:modified xsi:type="dcterms:W3CDTF">2004-05-13T17:57:00Z</dcterms:modified>
  <cp:revision>2</cp:revision>
  <dc:subject/>
  <dc:title/>
</cp:coreProperties>
</file>