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2007 TooMuch Semiconductor Solutions Pv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ile name</w:t>
        <w:tab/>
        <w:tab/>
        <w:t>:</w:t>
        <w:tab/>
        <w:t>Readme.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Designer</w:t>
        <w:tab/>
        <w:tab/>
        <w:t xml:space="preserve">: </w:t>
        <w:tab/>
        <w:t>Sanjay kuma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Date</w:t>
        <w:tab/>
        <w:tab/>
        <w:tab/>
        <w:t xml:space="preserve">: </w:t>
        <w:tab/>
        <w:t>3rd Aug'2007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Description</w:t>
        <w:tab/>
        <w:tab/>
        <w:t xml:space="preserve">: </w:t>
        <w:tab/>
        <w:t>List of files for system verilog testbench using AV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vision</w:t>
        <w:tab/>
        <w:tab/>
        <w:t>: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vm_svtb, includes svt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e file consists of request,response and moni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.s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interface.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 of class used as an operation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stim_gen.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driver.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responder.s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t of class used as an analysis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monitor.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scoreboard.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coverage.s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viorn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env.s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master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top.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im_svtb, includes simu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package include all 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_wb_pkg.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library files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ecify the respective avm library path in compile_s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sv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ompile and simulation commands withou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ompile and simulation commands with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_run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