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drawing>
          <wp:inline distT="0" distB="0" distL="0" distR="0">
            <wp:extent cx="5933440" cy="365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drawing>
          <wp:inline distT="0" distB="0" distL="0" distR="0">
            <wp:extent cx="5939155" cy="3959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drawing>
          <wp:inline distT="0" distB="0" distL="0" distR="0">
            <wp:extent cx="5461000" cy="4557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455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drawing>
          <wp:inline distT="0" distB="0" distL="0" distR="0">
            <wp:extent cx="5810250" cy="3743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drawing>
          <wp:inline distT="0" distB="0" distL="0" distR="0">
            <wp:extent cx="5930900" cy="4337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drawing>
          <wp:inline distT="0" distB="0" distL="0" distR="0">
            <wp:extent cx="5939790" cy="4465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PLL.V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/* Top module */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module dpll(SignalIn, SignalOut, MainClock,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           </w:t>
      </w:r>
      <w:r>
        <w:rPr>
          <w:sz w:val="16"/>
          <w:lang w:val="en-US"/>
        </w:rPr>
        <w:t>Positive, Negative, Lead, Lag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           </w:t>
      </w:r>
      <w:r>
        <w:rPr>
          <w:sz w:val="16"/>
          <w:lang w:val="en-US"/>
        </w:rPr>
        <w:t>);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input  SignalIn;                // input signal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input  MainClock;               // reference signal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output SignalOut;               // output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output Positive, Negative;      // internal DPLL signals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output Lead, Lag;               // internal DPLL signals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// phase comparator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phasecomparator inst_ph_cmp(.MainClock(MainClock), .InputSignal(SignalIn),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                           </w:t>
      </w:r>
      <w:r>
        <w:rPr>
          <w:sz w:val="16"/>
          <w:lang w:val="en-US"/>
        </w:rPr>
        <w:t>.OutputSignal(SignalOut), .Lead(Lead), .Lag(Lag)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                           </w:t>
      </w:r>
      <w:r>
        <w:rPr>
          <w:sz w:val="16"/>
          <w:lang w:val="en-US"/>
        </w:rPr>
        <w:t>);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/*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// "Zero-Reset Random Walk Filter"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randomwalkfilter inst_zrwf(.MainClock(MainClock), .Lead(Lead), .Lag(Lag),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                          </w:t>
      </w:r>
      <w:r>
        <w:rPr>
          <w:sz w:val="16"/>
          <w:lang w:val="en-US"/>
        </w:rPr>
        <w:t>.Positive(Positive), .Negative(Negative)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                          </w:t>
      </w:r>
      <w:r>
        <w:rPr>
          <w:sz w:val="16"/>
          <w:lang w:val="en-US"/>
        </w:rPr>
        <w:t>);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*/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// "Variable-Reset Random Walk Filter"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variableresetrandomwalkfilter inst_zrwf(.MainClock(MainClock), .Lead(Lead), .Lag(Lag),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                          </w:t>
      </w:r>
      <w:r>
        <w:rPr>
          <w:sz w:val="16"/>
          <w:lang w:val="en-US"/>
        </w:rPr>
        <w:t>.Positive(Positive), .Negative(Negative)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                          </w:t>
      </w:r>
      <w:r>
        <w:rPr>
          <w:sz w:val="16"/>
          <w:lang w:val="en-US"/>
        </w:rPr>
        <w:t>);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// controlled frequency divider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freqdivider inst_freqdiv(.MainClock(MainClock), .FrequencyOut(SignalOut),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                          </w:t>
      </w:r>
      <w:r>
        <w:rPr>
          <w:sz w:val="16"/>
          <w:lang w:val="en-US"/>
        </w:rPr>
        <w:t>.Positive(Positive), .Negative(Negative)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                          </w:t>
      </w:r>
      <w:r>
        <w:rPr>
          <w:sz w:val="16"/>
          <w:lang w:val="en-US"/>
        </w:rPr>
        <w:t>);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Endmodul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REQDIVIDER.V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/* frequency divider and phase controller */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module freqdivider(MainClock, Positive, Negative, FrequencyOut);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</w:t>
      </w:r>
      <w:r>
        <w:rPr>
          <w:sz w:val="16"/>
          <w:lang w:val="en-US"/>
        </w:rPr>
        <w:t>input MainClock;                 // main clock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</w:t>
      </w:r>
      <w:r>
        <w:rPr>
          <w:sz w:val="16"/>
          <w:lang w:val="en-US"/>
        </w:rPr>
        <w:t>input Positive, Negative;    // signals Positive, Negative are synchronous with MainClock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</w:t>
      </w:r>
      <w:r>
        <w:rPr>
          <w:sz w:val="16"/>
          <w:lang w:val="en-US"/>
        </w:rPr>
        <w:t>output FrequencyOut;         // output frequency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/* needed counter length */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parameter DividerLength   = 7;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/*  controlled prescaler, after this prescales the "divider by 2" installed,     */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/*  so composite divide coefficient will be equivalent of 96 (in this example) - */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/*  it's necessary for work DPLL on frequency 192kHz with oscillator             */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/*  frequency 18432kHz                                                           */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/* additional divider by 2 used for getting output signal with duty factor of 2  */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parameter DividerMaxValue = 48;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reg [DividerLength-1 : 0] DividerCounter;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reg FrequencyOut;        // registered output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/* Process of freq. division according to  signals from Random  Deviations Filter:  */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/* if "lag" then counter will incremented by 2                                                                          */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/* if "lead" then counter will not changed                                                                                */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/* if there is no phase lead or lag then counter normally incremented by 1                          */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always @(posedge MainClock)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</w:t>
      </w:r>
      <w:r>
        <w:rPr>
          <w:sz w:val="16"/>
          <w:lang w:val="en-US"/>
        </w:rPr>
        <w:t>begin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 </w:t>
      </w:r>
      <w:r>
        <w:rPr>
          <w:sz w:val="16"/>
          <w:lang w:val="en-US"/>
        </w:rPr>
        <w:t>if(DividerCounter &gt;= (DividerMaxValue - 1))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   </w:t>
      </w:r>
      <w:r>
        <w:rPr>
          <w:sz w:val="16"/>
          <w:lang w:val="en-US"/>
        </w:rPr>
        <w:t>DividerCounter &lt;= 0;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   </w:t>
      </w:r>
      <w:r>
        <w:rPr>
          <w:sz w:val="16"/>
          <w:lang w:val="en-US"/>
        </w:rPr>
        <w:t>else if(Negative)       DividerCounter &lt;= DividerCounter + 2;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         </w:t>
      </w:r>
      <w:r>
        <w:rPr>
          <w:sz w:val="16"/>
          <w:lang w:val="en-US"/>
        </w:rPr>
        <w:t>else if(Positive) DividerCounter &lt;= DividerCounter;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               </w:t>
      </w:r>
      <w:r>
        <w:rPr>
          <w:sz w:val="16"/>
          <w:lang w:val="en-US"/>
        </w:rPr>
        <w:t>else        DividerCounter &lt;= DividerCounter + 1;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 </w:t>
      </w:r>
      <w:r>
        <w:rPr>
          <w:sz w:val="16"/>
          <w:lang w:val="en-US"/>
        </w:rPr>
        <w:t>if(DividerCounter == 0) FrequencyOut &lt;= ~FrequencyOut;           // additional divider by 2 - for producing 50% duty factor of the output signal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</w:t>
      </w:r>
      <w:r>
        <w:rPr>
          <w:sz w:val="16"/>
          <w:lang w:val="en-US"/>
        </w:rPr>
        <w:t>end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endmodul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HASECOMPARATOR.V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/* phase comparator */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module phasecomparator(InputSignal, OutputSignal, MainClock, Lead, Lag);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input InputSignal, OutputSignal;    // PLL input(reference) and output(dejittered clock) signals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input MainClock;                    // System Clock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output Lead, Lag;                   // Lead and Lag signals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reg [1:0] InputSignalEdgeDet;       // detector of the rising edge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always @(posedge MainClock)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</w:t>
      </w:r>
      <w:r>
        <w:rPr>
          <w:sz w:val="16"/>
          <w:lang w:val="en-US"/>
        </w:rPr>
        <w:t>begin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 </w:t>
      </w:r>
      <w:r>
        <w:rPr>
          <w:sz w:val="16"/>
          <w:lang w:val="en-US"/>
        </w:rPr>
        <w:t>InputSignalEdgeDet &lt;= { InputSignalEdgeDet[0], InputSignal };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</w:t>
      </w:r>
      <w:r>
        <w:rPr>
          <w:sz w:val="16"/>
          <w:lang w:val="en-US"/>
        </w:rPr>
        <w:t>end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/* this signal checked at rising edge of MainClock.       */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/* It's simple detector of the Input signal rising edge - */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/* When it detected then we check the level of the output.*/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/* There is possible to place additional 2 registers for  */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/* output signal for eliminatig  the cmp. constant phase error */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wire InputSignalEdge = (InputSignalEdgeDet == 2'b01);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/* "Lead" signal will be generate in case of output==1 during input rising edge*/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reg Lead, Lag;                   // outputs "Lead", "Lag" are registered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always @(posedge MainClock)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</w:t>
      </w:r>
      <w:r>
        <w:rPr>
          <w:sz w:val="16"/>
          <w:lang w:val="en-US"/>
        </w:rPr>
        <w:t xml:space="preserve">begin                         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 </w:t>
      </w:r>
      <w:r>
        <w:rPr>
          <w:sz w:val="16"/>
          <w:lang w:val="en-US"/>
        </w:rPr>
        <w:t>Lag  &lt;= ((InputSignalEdge == 1'b1)  &amp;&amp; (OutputSignal == 1'b0));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 </w:t>
      </w:r>
      <w:r>
        <w:rPr>
          <w:sz w:val="16"/>
          <w:lang w:val="en-US"/>
        </w:rPr>
        <w:t>Lead &lt;= ((InputSignalEdge == 1'b1)  &amp;&amp; (OutputSignal == 1'b1));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</w:t>
      </w:r>
      <w:r>
        <w:rPr>
          <w:sz w:val="16"/>
          <w:lang w:val="en-US"/>
        </w:rPr>
        <w:t>end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endmodule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ANDOMWALKFILTER.V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/* Random Walk Filter with reset value of 0*/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module randomwalkfilter(MainClock, Lead, Lag, Positive, Negative);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</w:t>
      </w:r>
      <w:r>
        <w:rPr>
          <w:sz w:val="16"/>
          <w:lang w:val="en-US"/>
        </w:rPr>
        <w:t>input  MainClock, Lead, Lag;    // System Clock and Phase Comparator signals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</w:t>
      </w:r>
      <w:r>
        <w:rPr>
          <w:sz w:val="16"/>
          <w:lang w:val="en-US"/>
        </w:rPr>
        <w:t>output Positive, Negative;      // "positive shift" and "negative shift" outputs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/* some parametere are accessible from outside */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parameter FilterLength      = 8;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parameter FilterResetValue  = 4;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parameter FilterMaxValue    = FilterResetValue;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parameter FilterMinValue    = 256 - FilterResetValue;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/* reversive counter */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reg [FilterLength-1 : 0] FilterCounter;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/* calculation of output pulses synchrinized with MainClock */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always @(posedge MainClock)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</w:t>
      </w:r>
      <w:r>
        <w:rPr>
          <w:sz w:val="16"/>
          <w:lang w:val="en-US"/>
        </w:rPr>
        <w:t>begin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 </w:t>
      </w:r>
      <w:r>
        <w:rPr>
          <w:sz w:val="16"/>
          <w:lang w:val="en-US"/>
        </w:rPr>
        <w:t>if((FilterCounter == FilterMaxValue) || (FilterCounter == FilterMinValue))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   </w:t>
      </w:r>
      <w:r>
        <w:rPr>
          <w:sz w:val="16"/>
          <w:lang w:val="en-US"/>
        </w:rPr>
        <w:t>FilterCounter &lt;= 0;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   </w:t>
      </w:r>
      <w:r>
        <w:rPr>
          <w:sz w:val="16"/>
          <w:lang w:val="en-US"/>
        </w:rPr>
        <w:t>else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    </w:t>
      </w:r>
      <w:r>
        <w:rPr>
          <w:sz w:val="16"/>
          <w:lang w:val="en-US"/>
        </w:rPr>
        <w:t>begin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     </w:t>
      </w:r>
      <w:r>
        <w:rPr>
          <w:sz w:val="16"/>
          <w:lang w:val="en-US"/>
        </w:rPr>
        <w:t>if(Lead) FilterCounter &lt;= FilterCounter + 1;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     </w:t>
      </w:r>
      <w:r>
        <w:rPr>
          <w:sz w:val="16"/>
          <w:lang w:val="en-US"/>
        </w:rPr>
        <w:t>if(Lag)  FilterCounter &lt;= FilterCounter - 1;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    </w:t>
      </w:r>
      <w:r>
        <w:rPr>
          <w:sz w:val="16"/>
          <w:lang w:val="en-US"/>
        </w:rPr>
        <w:t>end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</w:t>
      </w:r>
      <w:r>
        <w:rPr>
          <w:sz w:val="16"/>
          <w:lang w:val="en-US"/>
        </w:rPr>
        <w:t>end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/* making "Lead" and "Lag" signals when  */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/* counter reached max or min levels     */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reg Positive, Negative;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always @(posedge MainClock)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</w:t>
      </w:r>
      <w:r>
        <w:rPr>
          <w:sz w:val="16"/>
          <w:lang w:val="en-US"/>
        </w:rPr>
        <w:t>begin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 </w:t>
      </w:r>
      <w:r>
        <w:rPr>
          <w:sz w:val="16"/>
          <w:lang w:val="en-US"/>
        </w:rPr>
        <w:t>Positive &lt;= (FilterCounter == FilterMaxValue);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 </w:t>
      </w:r>
      <w:r>
        <w:rPr>
          <w:sz w:val="16"/>
          <w:lang w:val="en-US"/>
        </w:rPr>
        <w:t>Negative &lt;= (FilterCounter == FilterMinValue);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</w:t>
      </w:r>
      <w:r>
        <w:rPr>
          <w:sz w:val="16"/>
          <w:lang w:val="en-US"/>
        </w:rPr>
        <w:t>end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endmodul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ARIABLERESETRANDOMWALKFILTER.V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/* random-walk filter with variable reset */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module variableresetrandomwalkfilter(MainClock, Lead, Lag, Positive, Negative);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</w:t>
      </w:r>
      <w:r>
        <w:rPr>
          <w:sz w:val="16"/>
          <w:lang w:val="en-US"/>
        </w:rPr>
        <w:t>input  MainClock, Lead, Lag; // System Clock and Phase Comparator signals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</w:t>
      </w:r>
      <w:r>
        <w:rPr>
          <w:sz w:val="16"/>
          <w:lang w:val="en-US"/>
        </w:rPr>
        <w:t>output Positive, Negative;   // "positive shift" and "negative shift" outputs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parameter N_FilterLength      = 8;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parameter N_FilterResetValue  = 8;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parameter N_FilterMaxValue    = N_FilterResetValue;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/* 256=2_PWR_8(counter length). Use this value because unsigned arithmetic */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parameter N_FilterMinValue    = 256 - N_FilterResetValue;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/* the counter length of reset scheme must be short */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parameter ResetterCounterLength   = 4;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parameter ResetterCounterMaxValue = 3;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/* 16=2_PWR_4 */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parameter ResetterCounterMinValue = 16 - 3;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/* counter "N - RandomWalkFilter" */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reg [N_FilterLength-1 : 0] N_FilterCounter;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/* connections of "M - RandomWalkFilter" */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wire Up, Down;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randomwalkfilter inst_M_Filter(.MainClock(MainClock), .Lead(Lead), .Lag(Lag),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                                            </w:t>
      </w:r>
      <w:r>
        <w:rPr>
          <w:sz w:val="16"/>
          <w:lang w:val="en-US"/>
        </w:rPr>
        <w:t>.Positive(Up), .Negative(Down));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defparam inst_M_Filter.FilterResetValue = 32;  // length "M-RWF" = 32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/* Reset Scheme. This counter changes on "M-RWF" counter */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reg [ResetterCounterLength-1 : 0] ResetterCounter;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always @(posedge MainClock)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</w:t>
      </w:r>
      <w:r>
        <w:rPr>
          <w:sz w:val="16"/>
          <w:lang w:val="en-US"/>
        </w:rPr>
        <w:t>begin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 </w:t>
      </w:r>
      <w:r>
        <w:rPr>
          <w:sz w:val="16"/>
          <w:lang w:val="en-US"/>
        </w:rPr>
        <w:t>if(Up)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  </w:t>
      </w:r>
      <w:r>
        <w:rPr>
          <w:sz w:val="16"/>
          <w:lang w:val="en-US"/>
        </w:rPr>
        <w:t>begin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   </w:t>
      </w:r>
      <w:r>
        <w:rPr>
          <w:sz w:val="16"/>
          <w:lang w:val="en-US"/>
        </w:rPr>
        <w:t>if((ResetterCounter &lt; ResetterCounterMaxValue) || (ResetterCounter &gt;= ResetterCounterMinValue))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    </w:t>
      </w:r>
      <w:r>
        <w:rPr>
          <w:sz w:val="16"/>
          <w:lang w:val="en-US"/>
        </w:rPr>
        <w:t>ResetterCounter &lt;= ResetterCounter + 1;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  </w:t>
      </w:r>
      <w:r>
        <w:rPr>
          <w:sz w:val="16"/>
          <w:lang w:val="en-US"/>
        </w:rPr>
        <w:t>end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 </w:t>
      </w:r>
      <w:r>
        <w:rPr>
          <w:sz w:val="16"/>
          <w:lang w:val="en-US"/>
        </w:rPr>
        <w:t>else if(Down)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  </w:t>
      </w:r>
      <w:r>
        <w:rPr>
          <w:sz w:val="16"/>
          <w:lang w:val="en-US"/>
        </w:rPr>
        <w:t>begin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   </w:t>
      </w:r>
      <w:r>
        <w:rPr>
          <w:sz w:val="16"/>
          <w:lang w:val="en-US"/>
        </w:rPr>
        <w:t>if((ResetterCounter &lt;= ResetterCounterMaxValue) || (ResetterCounter &gt; ResetterCounterMinValue))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    </w:t>
      </w:r>
      <w:r>
        <w:rPr>
          <w:sz w:val="16"/>
          <w:lang w:val="en-US"/>
        </w:rPr>
        <w:t>ResetterCounter &lt;= ResetterCounter - 1;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  </w:t>
      </w:r>
      <w:r>
        <w:rPr>
          <w:sz w:val="16"/>
          <w:lang w:val="en-US"/>
        </w:rPr>
        <w:t>end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 </w:t>
      </w:r>
      <w:r>
        <w:rPr>
          <w:sz w:val="16"/>
          <w:lang w:val="en-US"/>
        </w:rPr>
        <w:t>if((ResetterCounter &gt; ResetterCounterMaxValue) &amp;&amp; (ResetterCounter &lt; ResetterCounterMinValue))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    </w:t>
      </w:r>
      <w:r>
        <w:rPr>
          <w:sz w:val="16"/>
          <w:lang w:val="en-US"/>
        </w:rPr>
        <w:t>ResetterCounter &lt;= 0;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</w:t>
      </w:r>
      <w:r>
        <w:rPr>
          <w:sz w:val="16"/>
          <w:lang w:val="en-US"/>
        </w:rPr>
        <w:t>end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/* Look-Up Table between ResetterCounter value and reset state of "N-RWF" */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reg [N_FilterLength-1 : 0] ResetterValue;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always @(1)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</w:t>
      </w:r>
      <w:r>
        <w:rPr>
          <w:sz w:val="16"/>
          <w:lang w:val="en-US"/>
        </w:rPr>
        <w:t>begin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 </w:t>
      </w:r>
      <w:r>
        <w:rPr>
          <w:sz w:val="16"/>
          <w:lang w:val="en-US"/>
        </w:rPr>
        <w:t>case(ResetterCounter)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  </w:t>
      </w:r>
      <w:r>
        <w:rPr>
          <w:sz w:val="16"/>
          <w:lang w:val="en-US"/>
        </w:rPr>
        <w:t>16 - 3:  ResetterValue = 256 - 7;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  </w:t>
      </w:r>
      <w:r>
        <w:rPr>
          <w:sz w:val="16"/>
          <w:lang w:val="en-US"/>
        </w:rPr>
        <w:t>16 - 2:  ResetterValue = 256 - 6;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  </w:t>
      </w:r>
      <w:r>
        <w:rPr>
          <w:sz w:val="16"/>
          <w:lang w:val="en-US"/>
        </w:rPr>
        <w:t>16 - 1:  ResetterValue = 256 - 4;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  </w:t>
      </w:r>
      <w:r>
        <w:rPr>
          <w:sz w:val="16"/>
          <w:lang w:val="en-US"/>
        </w:rPr>
        <w:t>0:       ResetterValue = 0;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  </w:t>
      </w:r>
      <w:r>
        <w:rPr>
          <w:sz w:val="16"/>
          <w:lang w:val="en-US"/>
        </w:rPr>
        <w:t>1:       ResetterValue = 4;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  </w:t>
      </w:r>
      <w:r>
        <w:rPr>
          <w:sz w:val="16"/>
          <w:lang w:val="en-US"/>
        </w:rPr>
        <w:t>2:       ResetterValue = 6;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  </w:t>
      </w:r>
      <w:r>
        <w:rPr>
          <w:sz w:val="16"/>
          <w:lang w:val="en-US"/>
        </w:rPr>
        <w:t>3:       ResetterValue = 7;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  </w:t>
      </w:r>
      <w:r>
        <w:rPr>
          <w:sz w:val="16"/>
          <w:lang w:val="en-US"/>
        </w:rPr>
        <w:t>default: ResetterValue = 0;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 </w:t>
      </w:r>
      <w:r>
        <w:rPr>
          <w:sz w:val="16"/>
          <w:lang w:val="en-US"/>
        </w:rPr>
        <w:t>endcase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</w:t>
      </w:r>
      <w:r>
        <w:rPr>
          <w:sz w:val="16"/>
          <w:lang w:val="en-US"/>
        </w:rPr>
        <w:t>end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/* "N-RWF" Filter has different reset states */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/* in accordance ResetterCounter value       */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always @(posedge MainClock)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</w:t>
      </w:r>
      <w:r>
        <w:rPr>
          <w:sz w:val="16"/>
          <w:lang w:val="en-US"/>
        </w:rPr>
        <w:t>begin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 </w:t>
      </w:r>
      <w:r>
        <w:rPr>
          <w:sz w:val="16"/>
          <w:lang w:val="en-US"/>
        </w:rPr>
        <w:t>if((N_FilterCounter == N_FilterMaxValue) || (N_FilterCounter == N_FilterMinValue))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   </w:t>
      </w:r>
      <w:r>
        <w:rPr>
          <w:sz w:val="16"/>
          <w:lang w:val="en-US"/>
        </w:rPr>
        <w:t>N_FilterCounter &lt;= ResetterValue;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   </w:t>
      </w:r>
      <w:r>
        <w:rPr>
          <w:sz w:val="16"/>
          <w:lang w:val="en-US"/>
        </w:rPr>
        <w:t>else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    </w:t>
      </w:r>
      <w:r>
        <w:rPr>
          <w:sz w:val="16"/>
          <w:lang w:val="en-US"/>
        </w:rPr>
        <w:t>begin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     </w:t>
      </w:r>
      <w:r>
        <w:rPr>
          <w:sz w:val="16"/>
          <w:lang w:val="en-US"/>
        </w:rPr>
        <w:t>if(Lead) N_FilterCounter &lt;= N_FilterCounter + 1;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     </w:t>
      </w:r>
      <w:r>
        <w:rPr>
          <w:sz w:val="16"/>
          <w:lang w:val="en-US"/>
        </w:rPr>
        <w:t>if(Lag)  N_FilterCounter &lt;= N_FilterCounter - 1;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    </w:t>
      </w:r>
      <w:r>
        <w:rPr>
          <w:sz w:val="16"/>
          <w:lang w:val="en-US"/>
        </w:rPr>
        <w:t>end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</w:t>
      </w:r>
      <w:r>
        <w:rPr>
          <w:sz w:val="16"/>
          <w:lang w:val="en-US"/>
        </w:rPr>
        <w:t>end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/* making "Lead" and "Lag" signals when  */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/* counter reached max or min levels     */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reg Positive, Negative;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always @(posedge MainClock)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</w:t>
      </w:r>
      <w:r>
        <w:rPr>
          <w:sz w:val="16"/>
          <w:lang w:val="en-US"/>
        </w:rPr>
        <w:t>begin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 </w:t>
      </w:r>
      <w:r>
        <w:rPr>
          <w:sz w:val="16"/>
          <w:lang w:val="en-US"/>
        </w:rPr>
        <w:t>Positive &lt;= (N_FilterCounter == N_FilterMaxValue);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 </w:t>
      </w:r>
      <w:r>
        <w:rPr>
          <w:sz w:val="16"/>
          <w:lang w:val="en-US"/>
        </w:rPr>
        <w:t>Negative &lt;= (N_FilterCounter == N_FilterMinValue);</w:t>
      </w:r>
    </w:p>
    <w:p>
      <w:pPr>
        <w:pStyle w:val="Normal"/>
        <w:rPr>
          <w:sz w:val="16"/>
          <w:lang w:val="en-US"/>
        </w:rPr>
      </w:pPr>
      <w:r>
        <w:rPr>
          <w:rFonts w:cs="Calibri"/>
          <w:sz w:val="16"/>
          <w:lang w:val="en-US"/>
        </w:rPr>
        <w:t xml:space="preserve"> </w:t>
      </w:r>
      <w:r>
        <w:rPr>
          <w:sz w:val="16"/>
          <w:lang w:val="en-US"/>
        </w:rPr>
        <w:t>end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endmodule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before="0" w:after="200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29:00Z</dcterms:created>
  <dc:creator>-</dc:creator>
  <dc:description/>
  <cp:keywords/>
  <dc:language>en-US</dc:language>
  <cp:lastModifiedBy>Dmitry A. Suponnikov</cp:lastModifiedBy>
  <dcterms:modified xsi:type="dcterms:W3CDTF">2013-07-26T09:10:00Z</dcterms:modified>
  <cp:revision>3</cp:revision>
  <dc:subject/>
  <dc:title/>
</cp:coreProperties>
</file>