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B9BD5"/>
        </w:rPr>
      </w:pPr>
      <w:r>
        <w:rPr>
          <w:b/>
          <w:bCs/>
          <w:color w:val="5B9BD5"/>
        </w:rPr>
        <w:t>8-bit Pipelined Processor- Instruction Se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5"/>
        <w:gridCol w:w="722"/>
        <w:gridCol w:w="739"/>
        <w:gridCol w:w="740"/>
        <w:gridCol w:w="739"/>
        <w:gridCol w:w="750"/>
        <w:gridCol w:w="235"/>
        <w:gridCol w:w="858"/>
        <w:gridCol w:w="729"/>
        <w:gridCol w:w="728"/>
        <w:gridCol w:w="729"/>
        <w:gridCol w:w="729"/>
        <w:gridCol w:w="729"/>
        <w:gridCol w:w="729"/>
        <w:gridCol w:w="729"/>
        <w:gridCol w:w="728"/>
        <w:gridCol w:w="720"/>
      </w:tblGrid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6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nstructio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nstruction OpCod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4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nstruction Field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EN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4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CODE MEMORY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JMP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4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CODE MEMORY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L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Ldi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58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MMIDIEATE DATA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S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AD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SUB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MUL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408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* not implemented in current revision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DI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40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AN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X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Gr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G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EQ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L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L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N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</w:t>
            </w:r>
          </w:p>
        </w:tc>
        <w:tc>
          <w:tcPr>
            <w:tcW w:w="5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I/O/b/B 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PR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Timer/Counter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ET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Timer/Counter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RS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Timer/Counter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LdT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Timer/Counter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LdAC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29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Timer/Counter ADDRESS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UARTr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UARTw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UARTsta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9C0006"/>
                <w:szCs w:val="22"/>
              </w:rPr>
            </w:pPr>
            <w:r>
              <w:rPr>
                <w:rFonts w:eastAsia="Times New Roman" w:cs="Calibri"/>
                <w:b/>
                <w:bCs/>
                <w:color w:val="9C0006"/>
                <w:szCs w:val="22"/>
              </w:rPr>
              <w:t>X</w:t>
            </w:r>
          </w:p>
        </w:tc>
      </w:tr>
    </w:tbl>
    <w:p>
      <w:pPr>
        <w:pStyle w:val="Normal"/>
        <w:rPr>
          <w:sz w:val="18"/>
          <w:szCs w:val="16"/>
        </w:rPr>
      </w:pPr>
      <w:r>
        <w:br w:type="page"/>
      </w: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X </w:t>
        <w:tab/>
        <w:tab/>
        <w:t>don’t car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I/O/b/B</w:t>
        <w:tab/>
        <w:tab/>
        <w:t xml:space="preserve">00 – input, </w:t>
        <w:tab/>
        <w:t xml:space="preserve">01 – output, </w:t>
        <w:tab/>
        <w:t xml:space="preserve">10 – bit RAM, </w:t>
        <w:tab/>
        <w:t>11 – Byte RAM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TYPE</w:t>
        <w:tab/>
        <w:tab/>
        <w:t>(related to timer/counter)</w:t>
        <w:tab/>
        <w:t>00 – on-delay timer</w:t>
        <w:tab/>
        <w:t>,</w:t>
        <w:tab/>
        <w:t>01 – off-delay timer,</w:t>
        <w:tab/>
        <w:t xml:space="preserve">10 – retentive-on-delay-timer, </w:t>
        <w:tab/>
        <w:t>11 – not used for time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>01 – up counter,</w:t>
        <w:tab/>
        <w:tab/>
        <w:t>10 – down counter,</w:t>
        <w:tab/>
        <w:tab/>
        <w:t>00 &amp; 11 not used for counte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imer addresses range from 0000 to 0111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ounter addresses range from 1000 to 1111</w:t>
      </w:r>
    </w:p>
    <w:p>
      <w:pPr>
        <w:pStyle w:val="Normal"/>
        <w:rPr/>
      </w:pPr>
      <w:r>
        <w:rPr>
          <w:sz w:val="20"/>
          <w:szCs w:val="18"/>
        </w:rPr>
        <w:t>Inputs, outputs and both RAMs have addresses from 0000000 to 1111111 (0 to 127 decimal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ode memory (ROM) address range 0 to 102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color w:val="7030A0"/>
      </w:rPr>
      <w:t>8-bit Pipelined Processor</w:t>
      <w:tab/>
      <w:tab/>
      <w:tab/>
      <w:tab/>
      <w:t>instruction set form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7:00Z</dcterms:created>
  <dc:creator>Mahesh Sukhdeo Palve</dc:creator>
  <dc:description/>
  <cp:keywords/>
  <dc:language>en-US</dc:language>
  <cp:lastModifiedBy>Mahesh Sukhdeo Palve</cp:lastModifiedBy>
  <cp:lastPrinted>2014-04-07T19:09:00Z</cp:lastPrinted>
  <dcterms:modified xsi:type="dcterms:W3CDTF">2014-06-13T03:28:00Z</dcterms:modified>
  <cp:revision>4</cp:revision>
  <dc:subject/>
  <dc:title/>
</cp:coreProperties>
</file>