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46605892"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1.</w:t>
      </w:r>
      <w:ins w:id="0" w:author="Michal K" w:date="2009-03-29T23:03:00Z">
        <w:r>
          <w:rPr>
            <w:b/>
            <w:sz w:val="32"/>
          </w:rPr>
          <w:t>8</w:t>
        </w:r>
      </w:ins>
      <w:del w:id="1" w:author="Michal K" w:date="2009-03-29T23:03:00Z">
        <w:r>
          <w:rPr>
            <w:b/>
            <w:sz w:val="32"/>
          </w:rPr>
          <w:delText>7</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separate pipeline stage for Quantizer to balance chain load across design.</w:t>
            </w:r>
            <w:ins w:id="2" w:author="Michal K" w:date="2009-03-29T16:22:00Z">
              <w:r>
                <w:rPr/>
                <w:t xml:space="preserve"> </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3" w:author="Michal K" w:date="2009-03-29T16:22:00Z">
              <w:r>
                <w:rPr/>
                <w:t>1.8</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4" w:author="Michal K" w:date="2009-03-29T16:22:00Z">
              <w:r>
                <w:rPr/>
                <w:t>29.03.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5" w:author="Michal K" w:date="2009-03-29T16:22: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ins w:id="7" w:author="Michal K" w:date="2009-03-29T23:02:00Z"/>
              </w:rPr>
            </w:pPr>
            <w:ins w:id="6" w:author="Michal K" w:date="2009-03-29T16:22:00Z">
              <w:r>
                <w:rPr/>
                <w:t>Added chrominance table support for Huffman encoding.</w:t>
              </w:r>
            </w:ins>
          </w:p>
          <w:p>
            <w:pPr>
              <w:pStyle w:val="Normal"/>
              <w:rPr>
                <w:ins w:id="9" w:author="Michal K" w:date="2009-03-29T23:02:00Z"/>
              </w:rPr>
            </w:pPr>
            <w:ins w:id="8" w:author="Michal K" w:date="2009-03-29T23:02:00Z">
              <w:r>
                <w:rPr/>
                <w:t>Fixed bug in RLE for ZRL (Zero Run Length) handling.</w:t>
              </w:r>
            </w:ins>
          </w:p>
          <w:p>
            <w:pPr>
              <w:pStyle w:val="Normal"/>
              <w:rPr/>
            </w:pPr>
            <w:ins w:id="10" w:author="Michal K" w:date="2009-03-29T23:02:00Z">
              <w:r>
                <w:rPr/>
                <w:t>Fixed bug in number of encoded bytes output.</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2" w:author="Michal K" w:date="2009-03-29T23:03:00Z"/>
        </w:rPr>
      </w:pPr>
      <w:del w:id="11" w:author="Michal K" w:date="2009-03-29T23:03:00Z">
        <w:r>
          <w:rPr/>
        </w:r>
      </w:del>
    </w:p>
    <w:p>
      <w:pPr>
        <w:pStyle w:val="Normal"/>
        <w:rPr>
          <w:del w:id="14" w:author="Michal K" w:date="2009-03-29T23:03:00Z"/>
        </w:rPr>
      </w:pPr>
      <w:del w:id="13" w:author="Michal K" w:date="2009-03-29T23:03:00Z">
        <w:r>
          <w:rPr/>
        </w:r>
      </w:del>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ins w:id="19" w:author="Michal K" w:date="2009-03-29T23:07:00Z"/>
            </w:rPr>
          </w:pPr>
          <w:ins w:id="15" w:author="Michal K" w:date="2009-03-29T23:0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26131368">
            <w:ins w:id="16" w:author="Michal K" w:date="2009-03-29T23:07:00Z">
              <w:r>
                <w:rPr>
                  <w:rStyle w:val="IndexLink"/>
                  <w:lang w:val="en-US" w:eastAsia="en-US"/>
                </w:rPr>
                <w:t>1.1</w:t>
              </w:r>
            </w:ins>
            <w:ins w:id="17" w:author="Michal K" w:date="2009-03-29T23:07:00Z">
              <w:r>
                <w:rPr>
                  <w:rStyle w:val="IndexLink"/>
                  <w:rFonts w:cs="Times New Roman" w:ascii="Times New Roman" w:hAnsi="Times New Roman"/>
                  <w:sz w:val="24"/>
                  <w:szCs w:val="24"/>
                  <w:lang w:val="pl-PL" w:eastAsia="en-US"/>
                </w:rPr>
                <w:tab/>
              </w:r>
            </w:ins>
            <w:ins w:id="18" w:author="Michal K" w:date="2009-03-29T23:07:00Z">
              <w:r>
                <w:rPr>
                  <w:rStyle w:val="IndexLink"/>
                  <w:lang w:val="en-US" w:eastAsia="en-US"/>
                </w:rPr>
                <w:t>EV_JPEG_ENC</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 w:author="Michal K" w:date="2009-03-29T23:07:00Z"/>
            </w:rPr>
          </w:pPr>
          <w:hyperlink w:anchor="__RefHeading___Toc226131369">
            <w:ins w:id="20" w:author="Michal K" w:date="2009-03-29T23:07:00Z">
              <w:r>
                <w:rPr>
                  <w:rStyle w:val="IndexLink"/>
                  <w:lang w:val="en-US" w:eastAsia="en-US"/>
                </w:rPr>
                <w:t>1.1.1</w:t>
              </w:r>
            </w:ins>
            <w:ins w:id="21" w:author="Michal K" w:date="2009-03-29T23:07:00Z">
              <w:r>
                <w:rPr>
                  <w:rStyle w:val="IndexLink"/>
                  <w:rFonts w:cs="Times New Roman" w:ascii="Times New Roman" w:hAnsi="Times New Roman"/>
                  <w:sz w:val="24"/>
                  <w:szCs w:val="24"/>
                  <w:lang w:val="pl-PL" w:eastAsia="en-US"/>
                </w:rPr>
                <w:tab/>
              </w:r>
            </w:ins>
            <w:ins w:id="22" w:author="Michal K" w:date="2009-03-29T23:07:00Z">
              <w:r>
                <w:rPr>
                  <w:rStyle w:val="IndexLink"/>
                  <w:lang w:val="en-US" w:eastAsia="en-US"/>
                </w:rPr>
                <w:t>General description</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7" w:author="Michal K" w:date="2009-03-29T23:07:00Z"/>
            </w:rPr>
          </w:pPr>
          <w:hyperlink w:anchor="__RefHeading___Toc226131370">
            <w:ins w:id="24" w:author="Michal K" w:date="2009-03-29T23:07:00Z">
              <w:r>
                <w:rPr>
                  <w:rStyle w:val="IndexLink"/>
                  <w:lang w:val="en-US" w:eastAsia="en-US"/>
                </w:rPr>
                <w:t>1.1.2</w:t>
              </w:r>
            </w:ins>
            <w:ins w:id="25" w:author="Michal K" w:date="2009-03-29T23:07:00Z">
              <w:r>
                <w:rPr>
                  <w:rStyle w:val="IndexLink"/>
                  <w:rFonts w:cs="Times New Roman" w:ascii="Times New Roman" w:hAnsi="Times New Roman"/>
                  <w:sz w:val="24"/>
                  <w:szCs w:val="24"/>
                  <w:lang w:val="pl-PL" w:eastAsia="en-US"/>
                </w:rPr>
                <w:tab/>
              </w:r>
            </w:ins>
            <w:ins w:id="26" w:author="Michal K" w:date="2009-03-29T23:07:00Z">
              <w:r>
                <w:rPr>
                  <w:rStyle w:val="IndexLink"/>
                  <w:lang w:val="en-US" w:eastAsia="en-US"/>
                </w:rPr>
                <w:t>Architecture</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1" w:author="Michal K" w:date="2009-03-29T23:07:00Z"/>
            </w:rPr>
          </w:pPr>
          <w:hyperlink w:anchor="__RefHeading___Toc226131371">
            <w:ins w:id="28" w:author="Michal K" w:date="2009-03-29T23:07:00Z">
              <w:r>
                <w:rPr>
                  <w:rStyle w:val="IndexLink"/>
                  <w:lang w:val="en-US" w:eastAsia="en-US"/>
                </w:rPr>
                <w:t>1.1.3</w:t>
              </w:r>
            </w:ins>
            <w:ins w:id="29" w:author="Michal K" w:date="2009-03-29T23:07:00Z">
              <w:r>
                <w:rPr>
                  <w:rStyle w:val="IndexLink"/>
                  <w:rFonts w:cs="Times New Roman" w:ascii="Times New Roman" w:hAnsi="Times New Roman"/>
                  <w:sz w:val="24"/>
                  <w:szCs w:val="24"/>
                  <w:lang w:val="pl-PL" w:eastAsia="en-US"/>
                </w:rPr>
                <w:tab/>
              </w:r>
            </w:ins>
            <w:ins w:id="30" w:author="Michal K" w:date="2009-03-29T23:07:00Z">
              <w:r>
                <w:rPr>
                  <w:rStyle w:val="IndexLink"/>
                  <w:lang w:val="en-US" w:eastAsia="en-US"/>
                </w:rPr>
                <w:t>Features</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5" w:author="Michal K" w:date="2009-03-29T23:07:00Z"/>
            </w:rPr>
          </w:pPr>
          <w:hyperlink w:anchor="__RefHeading___Toc226131372">
            <w:ins w:id="32" w:author="Michal K" w:date="2009-03-29T23:07:00Z">
              <w:r>
                <w:rPr>
                  <w:rStyle w:val="IndexLink"/>
                  <w:lang w:val="en-US" w:eastAsia="en-US"/>
                </w:rPr>
                <w:t>1.1.4</w:t>
              </w:r>
            </w:ins>
            <w:ins w:id="33" w:author="Michal K" w:date="2009-03-29T23:07:00Z">
              <w:r>
                <w:rPr>
                  <w:rStyle w:val="IndexLink"/>
                  <w:rFonts w:cs="Times New Roman" w:ascii="Times New Roman" w:hAnsi="Times New Roman"/>
                  <w:sz w:val="24"/>
                  <w:szCs w:val="24"/>
                  <w:lang w:val="pl-PL" w:eastAsia="en-US"/>
                </w:rPr>
                <w:tab/>
              </w:r>
            </w:ins>
            <w:ins w:id="34" w:author="Michal K" w:date="2009-03-29T23:07:00Z">
              <w:r>
                <w:rPr>
                  <w:rStyle w:val="IndexLink"/>
                  <w:lang w:val="en-US" w:eastAsia="en-US"/>
                </w:rPr>
                <w:t>Example throughput</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9" w:author="Michal K" w:date="2009-03-29T23:07:00Z"/>
            </w:rPr>
          </w:pPr>
          <w:hyperlink w:anchor="__RefHeading___Toc226131373">
            <w:ins w:id="36" w:author="Michal K" w:date="2009-03-29T23:07:00Z">
              <w:r>
                <w:rPr>
                  <w:rStyle w:val="IndexLink"/>
                  <w:lang w:val="en-US" w:eastAsia="en-US"/>
                </w:rPr>
                <w:t>1.1.5</w:t>
              </w:r>
            </w:ins>
            <w:ins w:id="37" w:author="Michal K" w:date="2009-03-29T23:07:00Z">
              <w:r>
                <w:rPr>
                  <w:rStyle w:val="IndexLink"/>
                  <w:rFonts w:cs="Times New Roman" w:ascii="Times New Roman" w:hAnsi="Times New Roman"/>
                  <w:sz w:val="24"/>
                  <w:szCs w:val="24"/>
                  <w:lang w:val="pl-PL" w:eastAsia="en-US"/>
                </w:rPr>
                <w:tab/>
              </w:r>
            </w:ins>
            <w:ins w:id="38" w:author="Michal K" w:date="2009-03-29T23:07:00Z">
              <w:r>
                <w:rPr>
                  <w:rStyle w:val="IndexLink"/>
                  <w:lang w:val="en-US" w:eastAsia="en-US"/>
                </w:rPr>
                <w:t>Open points / TODO list / Limitations</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3" w:author="Michal K" w:date="2009-03-29T23:07:00Z"/>
            </w:rPr>
          </w:pPr>
          <w:hyperlink w:anchor="__RefHeading___Toc226131374">
            <w:ins w:id="40" w:author="Michal K" w:date="2009-03-29T23:07:00Z">
              <w:r>
                <w:rPr>
                  <w:rStyle w:val="IndexLink"/>
                  <w:lang w:val="en-US" w:eastAsia="en-US"/>
                </w:rPr>
                <w:t>1.1.6</w:t>
              </w:r>
            </w:ins>
            <w:ins w:id="41" w:author="Michal K" w:date="2009-03-29T23:07:00Z">
              <w:r>
                <w:rPr>
                  <w:rStyle w:val="IndexLink"/>
                  <w:rFonts w:cs="Times New Roman" w:ascii="Times New Roman" w:hAnsi="Times New Roman"/>
                  <w:sz w:val="24"/>
                  <w:szCs w:val="24"/>
                  <w:lang w:val="pl-PL" w:eastAsia="en-US"/>
                </w:rPr>
                <w:tab/>
              </w:r>
            </w:ins>
            <w:ins w:id="42" w:author="Michal K" w:date="2009-03-29T23:07:00Z">
              <w:r>
                <w:rPr>
                  <w:rStyle w:val="IndexLink"/>
                  <w:lang w:val="en-US" w:eastAsia="en-US"/>
                </w:rPr>
                <w:t>Control State Machine (CTRL_SM)</w:t>
                <w:tab/>
                <w:t>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7" w:author="Michal K" w:date="2009-03-29T23:07:00Z"/>
            </w:rPr>
          </w:pPr>
          <w:hyperlink w:anchor="__RefHeading___Toc226131375">
            <w:ins w:id="44" w:author="Michal K" w:date="2009-03-29T23:07:00Z">
              <w:r>
                <w:rPr>
                  <w:rStyle w:val="IndexLink"/>
                  <w:lang w:val="en-US" w:eastAsia="en-US"/>
                </w:rPr>
                <w:t>1.1.7</w:t>
              </w:r>
            </w:ins>
            <w:ins w:id="45" w:author="Michal K" w:date="2009-03-29T23:07:00Z">
              <w:r>
                <w:rPr>
                  <w:rStyle w:val="IndexLink"/>
                  <w:rFonts w:cs="Times New Roman" w:ascii="Times New Roman" w:hAnsi="Times New Roman"/>
                  <w:sz w:val="24"/>
                  <w:szCs w:val="24"/>
                  <w:lang w:val="pl-PL" w:eastAsia="en-US"/>
                </w:rPr>
                <w:tab/>
              </w:r>
            </w:ins>
            <w:ins w:id="46" w:author="Michal K" w:date="2009-03-29T23:07:00Z">
              <w:r>
                <w:rPr>
                  <w:rStyle w:val="IndexLink"/>
                  <w:lang w:val="en-US" w:eastAsia="en-US"/>
                </w:rPr>
                <w:t>MAIN_SM</w:t>
                <w:tab/>
                <w:t>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51" w:author="Michal K" w:date="2009-03-29T23:07:00Z"/>
            </w:rPr>
          </w:pPr>
          <w:hyperlink w:anchor="__RefHeading___Toc226131376">
            <w:ins w:id="48" w:author="Michal K" w:date="2009-03-29T23:07:00Z">
              <w:r>
                <w:rPr>
                  <w:rStyle w:val="IndexLink"/>
                  <w:lang w:val="en-US" w:eastAsia="en-US"/>
                </w:rPr>
                <w:t>1.1.8</w:t>
              </w:r>
            </w:ins>
            <w:ins w:id="49" w:author="Michal K" w:date="2009-03-29T23:07:00Z">
              <w:r>
                <w:rPr>
                  <w:rStyle w:val="IndexLink"/>
                  <w:rFonts w:cs="Times New Roman" w:ascii="Times New Roman" w:hAnsi="Times New Roman"/>
                  <w:sz w:val="24"/>
                  <w:szCs w:val="24"/>
                  <w:lang w:val="pl-PL" w:eastAsia="en-US"/>
                </w:rPr>
                <w:tab/>
              </w:r>
            </w:ins>
            <w:ins w:id="50" w:author="Michal K" w:date="2009-03-29T23:07:00Z">
              <w:r>
                <w:rPr>
                  <w:rStyle w:val="IndexLink"/>
                  <w:lang w:val="en-US" w:eastAsia="en-US"/>
                </w:rPr>
                <w:t>MAIN_SM details</w:t>
                <w:tab/>
                <w:t>1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55" w:author="Michal K" w:date="2009-03-29T23:07:00Z"/>
            </w:rPr>
          </w:pPr>
          <w:hyperlink w:anchor="__RefHeading___Toc226131377">
            <w:ins w:id="52" w:author="Michal K" w:date="2009-03-29T23:07:00Z">
              <w:r>
                <w:rPr>
                  <w:rStyle w:val="IndexLink"/>
                  <w:lang w:val="en-US" w:eastAsia="en-US"/>
                </w:rPr>
                <w:t>1.1.9</w:t>
              </w:r>
            </w:ins>
            <w:ins w:id="53" w:author="Michal K" w:date="2009-03-29T23:07:00Z">
              <w:r>
                <w:rPr>
                  <w:rStyle w:val="IndexLink"/>
                  <w:rFonts w:cs="Times New Roman" w:ascii="Times New Roman" w:hAnsi="Times New Roman"/>
                  <w:sz w:val="24"/>
                  <w:szCs w:val="24"/>
                  <w:lang w:val="pl-PL" w:eastAsia="en-US"/>
                </w:rPr>
                <w:tab/>
              </w:r>
            </w:ins>
            <w:ins w:id="54" w:author="Michal K" w:date="2009-03-29T23:07:00Z">
              <w:r>
                <w:rPr>
                  <w:rStyle w:val="IndexLink"/>
                  <w:lang w:val="en-US" w:eastAsia="en-US"/>
                </w:rPr>
                <w:t>BUF_FIFO</w:t>
                <w:tab/>
                <w:t>1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59" w:author="Michal K" w:date="2009-03-29T23:07:00Z"/>
            </w:rPr>
          </w:pPr>
          <w:hyperlink w:anchor="__RefHeading___Toc226131378">
            <w:ins w:id="56" w:author="Michal K" w:date="2009-03-29T23:07:00Z">
              <w:r>
                <w:rPr>
                  <w:rStyle w:val="IndexLink"/>
                  <w:lang w:val="en-US" w:eastAsia="en-US"/>
                </w:rPr>
                <w:t>1.1.10</w:t>
              </w:r>
            </w:ins>
            <w:ins w:id="57" w:author="Michal K" w:date="2009-03-29T23:07:00Z">
              <w:r>
                <w:rPr>
                  <w:rStyle w:val="IndexLink"/>
                  <w:rFonts w:cs="Times New Roman" w:ascii="Times New Roman" w:hAnsi="Times New Roman"/>
                  <w:sz w:val="24"/>
                  <w:szCs w:val="24"/>
                  <w:lang w:val="pl-PL" w:eastAsia="en-US"/>
                </w:rPr>
                <w:tab/>
              </w:r>
            </w:ins>
            <w:ins w:id="58" w:author="Michal K" w:date="2009-03-29T23:07:00Z">
              <w:r>
                <w:rPr>
                  <w:rStyle w:val="IndexLink"/>
                  <w:lang w:val="en-US" w:eastAsia="en-US"/>
                </w:rPr>
                <w:t>Output Mux</w:t>
                <w:tab/>
                <w:t>13</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63" w:author="Michal K" w:date="2009-03-29T23:07:00Z"/>
            </w:rPr>
          </w:pPr>
          <w:hyperlink w:anchor="__RefHeading___Toc226131379">
            <w:ins w:id="60" w:author="Michal K" w:date="2009-03-29T23:07:00Z">
              <w:r>
                <w:rPr>
                  <w:rStyle w:val="IndexLink"/>
                  <w:lang w:val="en-US" w:eastAsia="en-US"/>
                </w:rPr>
                <w:t>1.2</w:t>
              </w:r>
            </w:ins>
            <w:ins w:id="61" w:author="Michal K" w:date="2009-03-29T23:07:00Z">
              <w:r>
                <w:rPr>
                  <w:rStyle w:val="IndexLink"/>
                  <w:rFonts w:cs="Times New Roman" w:ascii="Times New Roman" w:hAnsi="Times New Roman"/>
                  <w:sz w:val="24"/>
                  <w:szCs w:val="24"/>
                  <w:lang w:val="pl-PL" w:eastAsia="en-US"/>
                </w:rPr>
                <w:tab/>
              </w:r>
            </w:ins>
            <w:ins w:id="62" w:author="Michal K" w:date="2009-03-29T23:07:00Z">
              <w:r>
                <w:rPr>
                  <w:rStyle w:val="IndexLink"/>
                  <w:lang w:val="en-US" w:eastAsia="en-US"/>
                </w:rPr>
                <w:t>Host IF</w:t>
                <w:tab/>
                <w:t>14</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67" w:author="Michal K" w:date="2009-03-29T23:07:00Z"/>
            </w:rPr>
          </w:pPr>
          <w:hyperlink w:anchor="__RefHeading___Toc226131380">
            <w:ins w:id="64" w:author="Michal K" w:date="2009-03-29T23:07:00Z">
              <w:r>
                <w:rPr>
                  <w:rStyle w:val="IndexLink"/>
                  <w:lang w:val="en-US" w:eastAsia="en-US"/>
                </w:rPr>
                <w:t>1.3</w:t>
              </w:r>
            </w:ins>
            <w:ins w:id="65" w:author="Michal K" w:date="2009-03-29T23:07:00Z">
              <w:r>
                <w:rPr>
                  <w:rStyle w:val="IndexLink"/>
                  <w:rFonts w:cs="Times New Roman" w:ascii="Times New Roman" w:hAnsi="Times New Roman"/>
                  <w:sz w:val="24"/>
                  <w:szCs w:val="24"/>
                  <w:lang w:val="pl-PL" w:eastAsia="en-US"/>
                </w:rPr>
                <w:tab/>
              </w:r>
            </w:ins>
            <w:ins w:id="66" w:author="Michal K" w:date="2009-03-29T23:07:00Z">
              <w:r>
                <w:rPr>
                  <w:rStyle w:val="IndexLink"/>
                  <w:lang w:val="en-US" w:eastAsia="en-US"/>
                </w:rPr>
                <w:t>FDCT</w:t>
                <w:tab/>
                <w:t>1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1" w:author="Michal K" w:date="2009-03-29T23:07:00Z"/>
            </w:rPr>
          </w:pPr>
          <w:hyperlink w:anchor="__RefHeading___Toc226131381">
            <w:ins w:id="68" w:author="Michal K" w:date="2009-03-29T23:07:00Z">
              <w:r>
                <w:rPr>
                  <w:rStyle w:val="IndexLink"/>
                  <w:lang w:val="en-US" w:eastAsia="en-US"/>
                </w:rPr>
                <w:t>1.3.1</w:t>
              </w:r>
            </w:ins>
            <w:ins w:id="69" w:author="Michal K" w:date="2009-03-29T23:07:00Z">
              <w:r>
                <w:rPr>
                  <w:rStyle w:val="IndexLink"/>
                  <w:rFonts w:cs="Times New Roman" w:ascii="Times New Roman" w:hAnsi="Times New Roman"/>
                  <w:sz w:val="24"/>
                  <w:szCs w:val="24"/>
                  <w:lang w:val="pl-PL" w:eastAsia="en-US"/>
                </w:rPr>
                <w:tab/>
              </w:r>
            </w:ins>
            <w:ins w:id="70" w:author="Michal K" w:date="2009-03-29T23:07:00Z">
              <w:r>
                <w:rPr>
                  <w:rStyle w:val="IndexLink"/>
                  <w:lang w:val="en-US" w:eastAsia="en-US"/>
                </w:rPr>
                <w:t>BUF_FIFO Read Controller</w:t>
                <w:tab/>
                <w:t>1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5" w:author="Michal K" w:date="2009-03-29T23:07:00Z"/>
            </w:rPr>
          </w:pPr>
          <w:hyperlink w:anchor="__RefHeading___Toc226131382">
            <w:ins w:id="72" w:author="Michal K" w:date="2009-03-29T23:07:00Z">
              <w:r>
                <w:rPr>
                  <w:rStyle w:val="IndexLink"/>
                  <w:lang w:val="en-US" w:eastAsia="en-US"/>
                </w:rPr>
                <w:t>1.3.2</w:t>
              </w:r>
            </w:ins>
            <w:ins w:id="73" w:author="Michal K" w:date="2009-03-29T23:07:00Z">
              <w:r>
                <w:rPr>
                  <w:rStyle w:val="IndexLink"/>
                  <w:rFonts w:cs="Times New Roman" w:ascii="Times New Roman" w:hAnsi="Times New Roman"/>
                  <w:sz w:val="24"/>
                  <w:szCs w:val="24"/>
                  <w:lang w:val="pl-PL" w:eastAsia="en-US"/>
                </w:rPr>
                <w:tab/>
              </w:r>
            </w:ins>
            <w:ins w:id="74" w:author="Michal K" w:date="2009-03-29T23:07:00Z">
              <w:r>
                <w:rPr>
                  <w:rStyle w:val="IndexLink"/>
                  <w:lang w:val="en-US" w:eastAsia="en-US"/>
                </w:rPr>
                <w:t>FRAM1</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9" w:author="Michal K" w:date="2009-03-29T23:07:00Z"/>
            </w:rPr>
          </w:pPr>
          <w:hyperlink w:anchor="__RefHeading___Toc226131383">
            <w:ins w:id="76" w:author="Michal K" w:date="2009-03-29T23:07:00Z">
              <w:r>
                <w:rPr>
                  <w:rStyle w:val="IndexLink"/>
                  <w:lang w:val="en-US" w:eastAsia="en-US"/>
                </w:rPr>
                <w:t>1.3.3</w:t>
              </w:r>
            </w:ins>
            <w:ins w:id="77" w:author="Michal K" w:date="2009-03-29T23:07:00Z">
              <w:r>
                <w:rPr>
                  <w:rStyle w:val="IndexLink"/>
                  <w:rFonts w:cs="Times New Roman" w:ascii="Times New Roman" w:hAnsi="Times New Roman"/>
                  <w:sz w:val="24"/>
                  <w:szCs w:val="24"/>
                  <w:lang w:val="pl-PL" w:eastAsia="en-US"/>
                </w:rPr>
                <w:tab/>
              </w:r>
            </w:ins>
            <w:ins w:id="78" w:author="Michal K" w:date="2009-03-29T23:07:00Z">
              <w:r>
                <w:rPr>
                  <w:rStyle w:val="IndexLink"/>
                  <w:lang w:val="en-US" w:eastAsia="en-US"/>
                </w:rPr>
                <w:t>RGB to YCbCr conversion</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3" w:author="Michal K" w:date="2009-03-29T23:07:00Z"/>
            </w:rPr>
          </w:pPr>
          <w:hyperlink w:anchor="__RefHeading___Toc226131384">
            <w:ins w:id="80" w:author="Michal K" w:date="2009-03-29T23:07:00Z">
              <w:r>
                <w:rPr>
                  <w:rStyle w:val="IndexLink"/>
                  <w:lang w:val="en-US" w:eastAsia="en-US"/>
                </w:rPr>
                <w:t>1.3.4</w:t>
              </w:r>
            </w:ins>
            <w:ins w:id="81" w:author="Michal K" w:date="2009-03-29T23:07:00Z">
              <w:r>
                <w:rPr>
                  <w:rStyle w:val="IndexLink"/>
                  <w:rFonts w:cs="Times New Roman" w:ascii="Times New Roman" w:hAnsi="Times New Roman"/>
                  <w:sz w:val="24"/>
                  <w:szCs w:val="24"/>
                  <w:lang w:val="pl-PL" w:eastAsia="en-US"/>
                </w:rPr>
                <w:tab/>
              </w:r>
            </w:ins>
            <w:ins w:id="82" w:author="Michal K" w:date="2009-03-29T23:07:00Z">
              <w:r>
                <w:rPr>
                  <w:rStyle w:val="IndexLink"/>
                  <w:lang w:val="en-US" w:eastAsia="en-US"/>
                </w:rPr>
                <w:t>Write Counter / DCT matrix transpose</w:t>
                <w:tab/>
                <w:t>1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7" w:author="Michal K" w:date="2009-03-29T23:07:00Z"/>
            </w:rPr>
          </w:pPr>
          <w:hyperlink w:anchor="__RefHeading___Toc226131385">
            <w:ins w:id="84" w:author="Michal K" w:date="2009-03-29T23:07:00Z">
              <w:r>
                <w:rPr>
                  <w:rStyle w:val="IndexLink"/>
                  <w:lang w:val="en-US" w:eastAsia="en-US"/>
                </w:rPr>
                <w:t>1.3.5</w:t>
              </w:r>
            </w:ins>
            <w:ins w:id="85" w:author="Michal K" w:date="2009-03-29T23:07:00Z">
              <w:r>
                <w:rPr>
                  <w:rStyle w:val="IndexLink"/>
                  <w:rFonts w:cs="Times New Roman" w:ascii="Times New Roman" w:hAnsi="Times New Roman"/>
                  <w:sz w:val="24"/>
                  <w:szCs w:val="24"/>
                  <w:lang w:val="pl-PL" w:eastAsia="en-US"/>
                </w:rPr>
                <w:tab/>
              </w:r>
            </w:ins>
            <w:ins w:id="86" w:author="Michal K" w:date="2009-03-29T23:07:00Z">
              <w:r>
                <w:rPr>
                  <w:rStyle w:val="IndexLink"/>
                  <w:lang w:val="en-US" w:eastAsia="en-US"/>
                </w:rPr>
                <w:t>Mux1</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1" w:author="Michal K" w:date="2009-03-29T23:07:00Z"/>
            </w:rPr>
          </w:pPr>
          <w:hyperlink w:anchor="__RefHeading___Toc226131386">
            <w:ins w:id="88" w:author="Michal K" w:date="2009-03-29T23:07:00Z">
              <w:r>
                <w:rPr>
                  <w:rStyle w:val="IndexLink"/>
                  <w:lang w:val="en-US" w:eastAsia="en-US"/>
                </w:rPr>
                <w:t>1.3.6</w:t>
              </w:r>
            </w:ins>
            <w:ins w:id="89" w:author="Michal K" w:date="2009-03-29T23:07:00Z">
              <w:r>
                <w:rPr>
                  <w:rStyle w:val="IndexLink"/>
                  <w:rFonts w:cs="Times New Roman" w:ascii="Times New Roman" w:hAnsi="Times New Roman"/>
                  <w:sz w:val="24"/>
                  <w:szCs w:val="24"/>
                  <w:lang w:val="pl-PL" w:eastAsia="en-US"/>
                </w:rPr>
                <w:tab/>
              </w:r>
            </w:ins>
            <w:ins w:id="90" w:author="Michal K" w:date="2009-03-29T23:07:00Z">
              <w:r>
                <w:rPr>
                  <w:rStyle w:val="IndexLink"/>
                  <w:lang w:val="en-US" w:eastAsia="en-US"/>
                </w:rPr>
                <w:t>MDCT</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5" w:author="Michal K" w:date="2009-03-29T23:07:00Z"/>
            </w:rPr>
          </w:pPr>
          <w:hyperlink w:anchor="__RefHeading___Toc226131387">
            <w:ins w:id="92" w:author="Michal K" w:date="2009-03-29T23:07:00Z">
              <w:r>
                <w:rPr>
                  <w:rStyle w:val="IndexLink"/>
                  <w:lang w:val="en-US" w:eastAsia="en-US"/>
                </w:rPr>
                <w:t>1.3.7</w:t>
              </w:r>
            </w:ins>
            <w:ins w:id="93" w:author="Michal K" w:date="2009-03-29T23:07:00Z">
              <w:r>
                <w:rPr>
                  <w:rStyle w:val="IndexLink"/>
                  <w:rFonts w:cs="Times New Roman" w:ascii="Times New Roman" w:hAnsi="Times New Roman"/>
                  <w:sz w:val="24"/>
                  <w:szCs w:val="24"/>
                  <w:lang w:val="pl-PL" w:eastAsia="en-US"/>
                </w:rPr>
                <w:tab/>
              </w:r>
            </w:ins>
            <w:ins w:id="94" w:author="Michal K" w:date="2009-03-29T23:07:00Z">
              <w:r>
                <w:rPr>
                  <w:rStyle w:val="IndexLink"/>
                  <w:lang w:val="en-US" w:eastAsia="en-US"/>
                </w:rPr>
                <w:t>FIFO1 and FIFO RD CTRL</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9" w:author="Michal K" w:date="2009-03-29T23:07:00Z"/>
            </w:rPr>
          </w:pPr>
          <w:hyperlink w:anchor="__RefHeading___Toc226131388">
            <w:ins w:id="96" w:author="Michal K" w:date="2009-03-29T23:07:00Z">
              <w:r>
                <w:rPr>
                  <w:rStyle w:val="IndexLink"/>
                  <w:lang w:val="en-US" w:eastAsia="en-US"/>
                </w:rPr>
                <w:t>1.3.8</w:t>
              </w:r>
            </w:ins>
            <w:ins w:id="97" w:author="Michal K" w:date="2009-03-29T23:07:00Z">
              <w:r>
                <w:rPr>
                  <w:rStyle w:val="IndexLink"/>
                  <w:rFonts w:cs="Times New Roman" w:ascii="Times New Roman" w:hAnsi="Times New Roman"/>
                  <w:sz w:val="24"/>
                  <w:szCs w:val="24"/>
                  <w:lang w:val="pl-PL" w:eastAsia="en-US"/>
                </w:rPr>
                <w:tab/>
              </w:r>
            </w:ins>
            <w:ins w:id="98" w:author="Michal K" w:date="2009-03-29T23:07:00Z">
              <w:r>
                <w:rPr>
                  <w:rStyle w:val="IndexLink"/>
                  <w:lang w:val="en-US" w:eastAsia="en-US"/>
                </w:rPr>
                <w:t>DBUF</w:t>
                <w:tab/>
                <w:t>19</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03" w:author="Michal K" w:date="2009-03-29T23:07:00Z"/>
            </w:rPr>
          </w:pPr>
          <w:hyperlink w:anchor="__RefHeading___Toc226131389">
            <w:ins w:id="100" w:author="Michal K" w:date="2009-03-29T23:07:00Z">
              <w:r>
                <w:rPr>
                  <w:rStyle w:val="IndexLink"/>
                  <w:lang w:val="en-US" w:eastAsia="en-US"/>
                </w:rPr>
                <w:t>1.4</w:t>
              </w:r>
            </w:ins>
            <w:ins w:id="101" w:author="Michal K" w:date="2009-03-29T23:07:00Z">
              <w:r>
                <w:rPr>
                  <w:rStyle w:val="IndexLink"/>
                  <w:rFonts w:cs="Times New Roman" w:ascii="Times New Roman" w:hAnsi="Times New Roman"/>
                  <w:sz w:val="24"/>
                  <w:szCs w:val="24"/>
                  <w:lang w:val="pl-PL" w:eastAsia="en-US"/>
                </w:rPr>
                <w:tab/>
              </w:r>
            </w:ins>
            <w:ins w:id="102" w:author="Michal K" w:date="2009-03-29T23:07:00Z">
              <w:r>
                <w:rPr>
                  <w:rStyle w:val="IndexLink"/>
                  <w:lang w:val="en-US" w:eastAsia="en-US"/>
                </w:rPr>
                <w:t>ZIGZAG</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7" w:author="Michal K" w:date="2009-03-29T23:07:00Z"/>
            </w:rPr>
          </w:pPr>
          <w:hyperlink w:anchor="__RefHeading___Toc226131390">
            <w:ins w:id="104" w:author="Michal K" w:date="2009-03-29T23:07:00Z">
              <w:r>
                <w:rPr>
                  <w:rStyle w:val="IndexLink"/>
                  <w:lang w:val="en-US" w:eastAsia="en-US"/>
                </w:rPr>
                <w:t>1.4.1</w:t>
              </w:r>
            </w:ins>
            <w:ins w:id="105" w:author="Michal K" w:date="2009-03-29T23:07:00Z">
              <w:r>
                <w:rPr>
                  <w:rStyle w:val="IndexLink"/>
                  <w:rFonts w:cs="Times New Roman" w:ascii="Times New Roman" w:hAnsi="Times New Roman"/>
                  <w:sz w:val="24"/>
                  <w:szCs w:val="24"/>
                  <w:lang w:val="pl-PL" w:eastAsia="en-US"/>
                </w:rPr>
                <w:tab/>
              </w:r>
            </w:ins>
            <w:ins w:id="106" w:author="Michal K" w:date="2009-03-29T23:07:00Z">
              <w:r>
                <w:rPr>
                  <w:rStyle w:val="IndexLink"/>
                  <w:lang w:val="en-US" w:eastAsia="en-US"/>
                </w:rPr>
                <w:t>ZIGZAG Core</w:t>
                <w:tab/>
                <w:t>2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11" w:author="Michal K" w:date="2009-03-29T23:07:00Z"/>
            </w:rPr>
          </w:pPr>
          <w:hyperlink w:anchor="__RefHeading___Toc226131391">
            <w:ins w:id="108" w:author="Michal K" w:date="2009-03-29T23:07:00Z">
              <w:r>
                <w:rPr>
                  <w:rStyle w:val="IndexLink"/>
                  <w:lang w:val="en-US" w:eastAsia="en-US"/>
                </w:rPr>
                <w:t>1.4.2</w:t>
              </w:r>
            </w:ins>
            <w:ins w:id="109" w:author="Michal K" w:date="2009-03-29T23:07:00Z">
              <w:r>
                <w:rPr>
                  <w:rStyle w:val="IndexLink"/>
                  <w:rFonts w:cs="Times New Roman" w:ascii="Times New Roman" w:hAnsi="Times New Roman"/>
                  <w:sz w:val="24"/>
                  <w:szCs w:val="24"/>
                  <w:lang w:val="pl-PL" w:eastAsia="en-US"/>
                </w:rPr>
                <w:tab/>
              </w:r>
            </w:ins>
            <w:ins w:id="110" w:author="Michal K" w:date="2009-03-29T23:07:00Z">
              <w:r>
                <w:rPr>
                  <w:rStyle w:val="IndexLink"/>
                  <w:lang w:val="en-US" w:eastAsia="en-US"/>
                </w:rPr>
                <w:t>FIFO ctrl</w:t>
                <w:tab/>
                <w:t>2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15" w:author="Michal K" w:date="2009-03-29T23:07:00Z"/>
            </w:rPr>
          </w:pPr>
          <w:hyperlink w:anchor="__RefHeading___Toc226131392">
            <w:ins w:id="112" w:author="Michal K" w:date="2009-03-29T23:07:00Z">
              <w:r>
                <w:rPr>
                  <w:rStyle w:val="IndexLink"/>
                  <w:lang w:val="en-US" w:eastAsia="en-US"/>
                </w:rPr>
                <w:t>1.4.3</w:t>
              </w:r>
            </w:ins>
            <w:ins w:id="113" w:author="Michal K" w:date="2009-03-29T23:07:00Z">
              <w:r>
                <w:rPr>
                  <w:rStyle w:val="IndexLink"/>
                  <w:rFonts w:cs="Times New Roman" w:ascii="Times New Roman" w:hAnsi="Times New Roman"/>
                  <w:sz w:val="24"/>
                  <w:szCs w:val="24"/>
                  <w:lang w:val="pl-PL" w:eastAsia="en-US"/>
                </w:rPr>
                <w:tab/>
              </w:r>
            </w:ins>
            <w:ins w:id="114" w:author="Michal K" w:date="2009-03-29T23:07:00Z">
              <w:r>
                <w:rPr>
                  <w:rStyle w:val="IndexLink"/>
                  <w:lang w:val="en-US" w:eastAsia="en-US"/>
                </w:rPr>
                <w:t>DBUF</w:t>
                <w:tab/>
                <w:t>22</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19" w:author="Michal K" w:date="2009-03-29T23:07:00Z"/>
            </w:rPr>
          </w:pPr>
          <w:hyperlink w:anchor="__RefHeading___Toc226131393">
            <w:ins w:id="116" w:author="Michal K" w:date="2009-03-29T23:07:00Z">
              <w:r>
                <w:rPr>
                  <w:rStyle w:val="IndexLink"/>
                  <w:lang w:val="en-US" w:eastAsia="en-US"/>
                </w:rPr>
                <w:t>1.5</w:t>
              </w:r>
            </w:ins>
            <w:ins w:id="117" w:author="Michal K" w:date="2009-03-29T23:07:00Z">
              <w:r>
                <w:rPr>
                  <w:rStyle w:val="IndexLink"/>
                  <w:rFonts w:cs="Times New Roman" w:ascii="Times New Roman" w:hAnsi="Times New Roman"/>
                  <w:sz w:val="24"/>
                  <w:szCs w:val="24"/>
                  <w:lang w:val="pl-PL" w:eastAsia="en-US"/>
                </w:rPr>
                <w:tab/>
              </w:r>
            </w:ins>
            <w:ins w:id="118" w:author="Michal K" w:date="2009-03-29T23:07:00Z">
              <w:r>
                <w:rPr>
                  <w:rStyle w:val="IndexLink"/>
                  <w:lang w:val="en-US" w:eastAsia="en-US"/>
                </w:rPr>
                <w:t>QUANTIZER</w:t>
                <w:tab/>
                <w:t>2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3" w:author="Michal K" w:date="2009-03-29T23:07:00Z"/>
            </w:rPr>
          </w:pPr>
          <w:hyperlink w:anchor="__RefHeading___Toc226131394">
            <w:ins w:id="120" w:author="Michal K" w:date="2009-03-29T23:07:00Z">
              <w:r>
                <w:rPr>
                  <w:rStyle w:val="IndexLink"/>
                  <w:lang w:val="en-US" w:eastAsia="en-US"/>
                </w:rPr>
                <w:t>1.5.2</w:t>
              </w:r>
            </w:ins>
            <w:ins w:id="121" w:author="Michal K" w:date="2009-03-29T23:07:00Z">
              <w:r>
                <w:rPr>
                  <w:rStyle w:val="IndexLink"/>
                  <w:rFonts w:cs="Times New Roman" w:ascii="Times New Roman" w:hAnsi="Times New Roman"/>
                  <w:sz w:val="24"/>
                  <w:szCs w:val="24"/>
                  <w:lang w:val="pl-PL" w:eastAsia="en-US"/>
                </w:rPr>
                <w:tab/>
              </w:r>
            </w:ins>
            <w:ins w:id="122" w:author="Michal K" w:date="2009-03-29T23:07:00Z">
              <w:r>
                <w:rPr>
                  <w:rStyle w:val="IndexLink"/>
                  <w:lang w:val="en-US" w:eastAsia="en-US"/>
                </w:rPr>
                <w:t>DBUF</w:t>
                <w:tab/>
                <w:t>24</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27" w:author="Michal K" w:date="2009-03-29T23:07:00Z"/>
            </w:rPr>
          </w:pPr>
          <w:hyperlink w:anchor="__RefHeading___Toc226131395">
            <w:ins w:id="124" w:author="Michal K" w:date="2009-03-29T23:07:00Z">
              <w:r>
                <w:rPr>
                  <w:rStyle w:val="IndexLink"/>
                  <w:lang w:val="en-US" w:eastAsia="en-US"/>
                </w:rPr>
                <w:t>1.6</w:t>
              </w:r>
            </w:ins>
            <w:ins w:id="125" w:author="Michal K" w:date="2009-03-29T23:07:00Z">
              <w:r>
                <w:rPr>
                  <w:rStyle w:val="IndexLink"/>
                  <w:rFonts w:cs="Times New Roman" w:ascii="Times New Roman" w:hAnsi="Times New Roman"/>
                  <w:sz w:val="24"/>
                  <w:szCs w:val="24"/>
                  <w:lang w:val="pl-PL" w:eastAsia="en-US"/>
                </w:rPr>
                <w:tab/>
              </w:r>
            </w:ins>
            <w:ins w:id="126" w:author="Michal K" w:date="2009-03-29T23:07:00Z">
              <w:r>
                <w:rPr>
                  <w:rStyle w:val="IndexLink"/>
                  <w:lang w:val="en-US" w:eastAsia="en-US"/>
                </w:rPr>
                <w:t>RLE</w:t>
                <w:tab/>
                <w:t>2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1" w:author="Michal K" w:date="2009-03-29T23:07:00Z"/>
            </w:rPr>
          </w:pPr>
          <w:hyperlink w:anchor="__RefHeading___Toc226131396">
            <w:ins w:id="128" w:author="Michal K" w:date="2009-03-29T23:07:00Z">
              <w:r>
                <w:rPr>
                  <w:rStyle w:val="IndexLink"/>
                  <w:lang w:val="en-US" w:eastAsia="en-US"/>
                </w:rPr>
                <w:t>1.6.1</w:t>
              </w:r>
            </w:ins>
            <w:ins w:id="129" w:author="Michal K" w:date="2009-03-29T23:07:00Z">
              <w:r>
                <w:rPr>
                  <w:rStyle w:val="IndexLink"/>
                  <w:rFonts w:cs="Times New Roman" w:ascii="Times New Roman" w:hAnsi="Times New Roman"/>
                  <w:sz w:val="24"/>
                  <w:szCs w:val="24"/>
                  <w:lang w:val="pl-PL" w:eastAsia="en-US"/>
                </w:rPr>
                <w:tab/>
              </w:r>
            </w:ins>
            <w:ins w:id="130" w:author="Michal K" w:date="2009-03-29T23:07:00Z">
              <w:r>
                <w:rPr>
                  <w:rStyle w:val="IndexLink"/>
                  <w:lang w:val="en-US" w:eastAsia="en-US"/>
                </w:rPr>
                <w:t>RLE Core</w:t>
                <w:tab/>
                <w:t>2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5" w:author="Michal K" w:date="2009-03-29T23:07:00Z"/>
            </w:rPr>
          </w:pPr>
          <w:hyperlink w:anchor="__RefHeading___Toc226131397">
            <w:ins w:id="132" w:author="Michal K" w:date="2009-03-29T23:07:00Z">
              <w:r>
                <w:rPr>
                  <w:rStyle w:val="IndexLink"/>
                  <w:lang w:val="en-US" w:eastAsia="en-US"/>
                </w:rPr>
                <w:t>1.6.2</w:t>
              </w:r>
            </w:ins>
            <w:ins w:id="133" w:author="Michal K" w:date="2009-03-29T23:07:00Z">
              <w:r>
                <w:rPr>
                  <w:rStyle w:val="IndexLink"/>
                  <w:rFonts w:cs="Times New Roman" w:ascii="Times New Roman" w:hAnsi="Times New Roman"/>
                  <w:sz w:val="24"/>
                  <w:szCs w:val="24"/>
                  <w:lang w:val="pl-PL" w:eastAsia="en-US"/>
                </w:rPr>
                <w:tab/>
              </w:r>
            </w:ins>
            <w:ins w:id="134" w:author="Michal K" w:date="2009-03-29T23:07:00Z">
              <w:r>
                <w:rPr>
                  <w:rStyle w:val="IndexLink"/>
                  <w:lang w:val="en-US" w:eastAsia="en-US"/>
                </w:rPr>
                <w:t>Entropy Coder</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9" w:author="Michal K" w:date="2009-03-29T23:07:00Z"/>
            </w:rPr>
          </w:pPr>
          <w:hyperlink w:anchor="__RefHeading___Toc226131398">
            <w:ins w:id="136" w:author="Michal K" w:date="2009-03-29T23:07:00Z">
              <w:r>
                <w:rPr>
                  <w:rStyle w:val="IndexLink"/>
                  <w:lang w:val="en-US" w:eastAsia="en-US"/>
                </w:rPr>
                <w:t>1.6.3</w:t>
              </w:r>
            </w:ins>
            <w:ins w:id="137" w:author="Michal K" w:date="2009-03-29T23:07:00Z">
              <w:r>
                <w:rPr>
                  <w:rStyle w:val="IndexLink"/>
                  <w:rFonts w:cs="Times New Roman" w:ascii="Times New Roman" w:hAnsi="Times New Roman"/>
                  <w:sz w:val="24"/>
                  <w:szCs w:val="24"/>
                  <w:lang w:val="pl-PL" w:eastAsia="en-US"/>
                </w:rPr>
                <w:tab/>
              </w:r>
            </w:ins>
            <w:ins w:id="138" w:author="Michal K" w:date="2009-03-29T23:07:00Z">
              <w:r>
                <w:rPr>
                  <w:rStyle w:val="IndexLink"/>
                  <w:lang w:val="en-US" w:eastAsia="en-US"/>
                </w:rPr>
                <w:t>Read counter</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3" w:author="Michal K" w:date="2009-03-29T23:07:00Z"/>
            </w:rPr>
          </w:pPr>
          <w:hyperlink w:anchor="__RefHeading___Toc226131399">
            <w:ins w:id="140" w:author="Michal K" w:date="2009-03-29T23:07:00Z">
              <w:r>
                <w:rPr>
                  <w:rStyle w:val="IndexLink"/>
                  <w:lang w:val="en-US" w:eastAsia="en-US"/>
                </w:rPr>
                <w:t>1.6.4</w:t>
              </w:r>
            </w:ins>
            <w:ins w:id="141" w:author="Michal K" w:date="2009-03-29T23:07:00Z">
              <w:r>
                <w:rPr>
                  <w:rStyle w:val="IndexLink"/>
                  <w:rFonts w:cs="Times New Roman" w:ascii="Times New Roman" w:hAnsi="Times New Roman"/>
                  <w:sz w:val="24"/>
                  <w:szCs w:val="24"/>
                  <w:lang w:val="pl-PL" w:eastAsia="en-US"/>
                </w:rPr>
                <w:tab/>
              </w:r>
            </w:ins>
            <w:ins w:id="142" w:author="Michal K" w:date="2009-03-29T23:07:00Z">
              <w:r>
                <w:rPr>
                  <w:rStyle w:val="IndexLink"/>
                  <w:lang w:val="en-US" w:eastAsia="en-US"/>
                </w:rPr>
                <w:t>EOB Detector / Write Counter</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7" w:author="Michal K" w:date="2009-03-29T23:07:00Z"/>
            </w:rPr>
          </w:pPr>
          <w:hyperlink w:anchor="__RefHeading___Toc226131400">
            <w:ins w:id="144" w:author="Michal K" w:date="2009-03-29T23:07:00Z">
              <w:r>
                <w:rPr>
                  <w:rStyle w:val="IndexLink"/>
                  <w:lang w:val="en-US" w:eastAsia="en-US"/>
                </w:rPr>
                <w:t>1.6.5</w:t>
              </w:r>
            </w:ins>
            <w:ins w:id="145" w:author="Michal K" w:date="2009-03-29T23:07:00Z">
              <w:r>
                <w:rPr>
                  <w:rStyle w:val="IndexLink"/>
                  <w:rFonts w:cs="Times New Roman" w:ascii="Times New Roman" w:hAnsi="Times New Roman"/>
                  <w:sz w:val="24"/>
                  <w:szCs w:val="24"/>
                  <w:lang w:val="pl-PL" w:eastAsia="en-US"/>
                </w:rPr>
                <w:tab/>
              </w:r>
            </w:ins>
            <w:ins w:id="146" w:author="Michal K" w:date="2009-03-29T23:07:00Z">
              <w:r>
                <w:rPr>
                  <w:rStyle w:val="IndexLink"/>
                  <w:lang w:val="en-US" w:eastAsia="en-US"/>
                </w:rPr>
                <w:t>Double FIFO</w:t>
                <w:tab/>
                <w:t>30</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51" w:author="Michal K" w:date="2009-03-29T23:07:00Z"/>
            </w:rPr>
          </w:pPr>
          <w:hyperlink w:anchor="__RefHeading___Toc226131401">
            <w:ins w:id="148" w:author="Michal K" w:date="2009-03-29T23:07:00Z">
              <w:r>
                <w:rPr>
                  <w:rStyle w:val="IndexLink"/>
                  <w:lang w:val="en-US" w:eastAsia="en-US"/>
                </w:rPr>
                <w:t>1.7</w:t>
              </w:r>
            </w:ins>
            <w:ins w:id="149" w:author="Michal K" w:date="2009-03-29T23:07:00Z">
              <w:r>
                <w:rPr>
                  <w:rStyle w:val="IndexLink"/>
                  <w:rFonts w:cs="Times New Roman" w:ascii="Times New Roman" w:hAnsi="Times New Roman"/>
                  <w:sz w:val="24"/>
                  <w:szCs w:val="24"/>
                  <w:lang w:val="pl-PL" w:eastAsia="en-US"/>
                </w:rPr>
                <w:tab/>
              </w:r>
            </w:ins>
            <w:ins w:id="150" w:author="Michal K" w:date="2009-03-29T23:07:00Z">
              <w:r>
                <w:rPr>
                  <w:rStyle w:val="IndexLink"/>
                  <w:lang w:val="en-US" w:eastAsia="en-US"/>
                </w:rPr>
                <w:t>HUFFMAN Encoder</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5" w:author="Michal K" w:date="2009-03-29T23:07:00Z"/>
            </w:rPr>
          </w:pPr>
          <w:hyperlink w:anchor="__RefHeading___Toc226131402">
            <w:ins w:id="152" w:author="Michal K" w:date="2009-03-29T23:07:00Z">
              <w:r>
                <w:rPr>
                  <w:rStyle w:val="IndexLink"/>
                  <w:lang w:val="en-US" w:eastAsia="en-US"/>
                </w:rPr>
                <w:t>1.7.1</w:t>
              </w:r>
            </w:ins>
            <w:ins w:id="153" w:author="Michal K" w:date="2009-03-29T23:07:00Z">
              <w:r>
                <w:rPr>
                  <w:rStyle w:val="IndexLink"/>
                  <w:rFonts w:cs="Times New Roman" w:ascii="Times New Roman" w:hAnsi="Times New Roman"/>
                  <w:sz w:val="24"/>
                  <w:szCs w:val="24"/>
                  <w:lang w:val="pl-PL" w:eastAsia="en-US"/>
                </w:rPr>
                <w:tab/>
              </w:r>
            </w:ins>
            <w:ins w:id="154" w:author="Michal K" w:date="2009-03-29T23:07:00Z">
              <w:r>
                <w:rPr>
                  <w:rStyle w:val="IndexLink"/>
                  <w:lang w:val="en-US" w:eastAsia="en-US"/>
                </w:rPr>
                <w:t>General Description</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9" w:author="Michal K" w:date="2009-03-29T23:07:00Z"/>
            </w:rPr>
          </w:pPr>
          <w:hyperlink w:anchor="__RefHeading___Toc226131403">
            <w:ins w:id="156" w:author="Michal K" w:date="2009-03-29T23:07:00Z">
              <w:r>
                <w:rPr>
                  <w:rStyle w:val="IndexLink"/>
                  <w:lang w:val="en-US" w:eastAsia="en-US"/>
                </w:rPr>
                <w:t>1.7.2</w:t>
              </w:r>
            </w:ins>
            <w:ins w:id="157" w:author="Michal K" w:date="2009-03-29T23:07:00Z">
              <w:r>
                <w:rPr>
                  <w:rStyle w:val="IndexLink"/>
                  <w:rFonts w:cs="Times New Roman" w:ascii="Times New Roman" w:hAnsi="Times New Roman"/>
                  <w:sz w:val="24"/>
                  <w:szCs w:val="24"/>
                  <w:lang w:val="pl-PL" w:eastAsia="en-US"/>
                </w:rPr>
                <w:tab/>
              </w:r>
            </w:ins>
            <w:ins w:id="158" w:author="Michal K" w:date="2009-03-29T23:07:00Z">
              <w:r>
                <w:rPr>
                  <w:rStyle w:val="IndexLink"/>
                  <w:lang w:val="en-US" w:eastAsia="en-US"/>
                </w:rPr>
                <w:t>Operation</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3" w:author="Michal K" w:date="2009-03-29T23:07:00Z"/>
            </w:rPr>
          </w:pPr>
          <w:hyperlink w:anchor="__RefHeading___Toc226131404">
            <w:ins w:id="160" w:author="Michal K" w:date="2009-03-29T23:07:00Z">
              <w:r>
                <w:rPr>
                  <w:rStyle w:val="IndexLink"/>
                  <w:lang w:val="en-US" w:eastAsia="en-US"/>
                </w:rPr>
                <w:t>1.7.3</w:t>
              </w:r>
            </w:ins>
            <w:ins w:id="161" w:author="Michal K" w:date="2009-03-29T23:07:00Z">
              <w:r>
                <w:rPr>
                  <w:rStyle w:val="IndexLink"/>
                  <w:rFonts w:cs="Times New Roman" w:ascii="Times New Roman" w:hAnsi="Times New Roman"/>
                  <w:sz w:val="24"/>
                  <w:szCs w:val="24"/>
                  <w:lang w:val="pl-PL" w:eastAsia="en-US"/>
                </w:rPr>
                <w:tab/>
              </w:r>
            </w:ins>
            <w:ins w:id="162" w:author="Michal K" w:date="2009-03-29T23:07:00Z">
              <w:r>
                <w:rPr>
                  <w:rStyle w:val="IndexLink"/>
                  <w:lang w:val="en-US" w:eastAsia="en-US"/>
                </w:rPr>
                <w:t>Double FIFO</w:t>
                <w:tab/>
                <w:t>3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7" w:author="Michal K" w:date="2009-03-29T23:07:00Z"/>
            </w:rPr>
          </w:pPr>
          <w:hyperlink w:anchor="__RefHeading___Toc226131405">
            <w:ins w:id="164" w:author="Michal K" w:date="2009-03-29T23:07:00Z">
              <w:r>
                <w:rPr>
                  <w:rStyle w:val="IndexLink"/>
                  <w:lang w:val="en-US" w:eastAsia="en-US"/>
                </w:rPr>
                <w:t>1.7.4</w:t>
              </w:r>
            </w:ins>
            <w:ins w:id="165" w:author="Michal K" w:date="2009-03-29T23:07:00Z">
              <w:r>
                <w:rPr>
                  <w:rStyle w:val="IndexLink"/>
                  <w:rFonts w:cs="Times New Roman" w:ascii="Times New Roman" w:hAnsi="Times New Roman"/>
                  <w:sz w:val="24"/>
                  <w:szCs w:val="24"/>
                  <w:lang w:val="pl-PL" w:eastAsia="en-US"/>
                </w:rPr>
                <w:tab/>
              </w:r>
            </w:ins>
            <w:ins w:id="166" w:author="Michal K" w:date="2009-03-29T23:07:00Z">
              <w:r>
                <w:rPr>
                  <w:rStyle w:val="IndexLink"/>
                  <w:lang w:val="en-US" w:eastAsia="en-US"/>
                </w:rPr>
                <w:t>Mux</w:t>
                <w:tab/>
                <w:t>3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1" w:author="Michal K" w:date="2009-03-29T23:07:00Z"/>
            </w:rPr>
          </w:pPr>
          <w:hyperlink w:anchor="__RefHeading___Toc226131406">
            <w:ins w:id="168" w:author="Michal K" w:date="2009-03-29T23:07:00Z">
              <w:r>
                <w:rPr>
                  <w:rStyle w:val="IndexLink"/>
                  <w:lang w:val="en-US" w:eastAsia="en-US"/>
                </w:rPr>
                <w:t>1.7.5</w:t>
              </w:r>
            </w:ins>
            <w:ins w:id="169" w:author="Michal K" w:date="2009-03-29T23:07:00Z">
              <w:r>
                <w:rPr>
                  <w:rStyle w:val="IndexLink"/>
                  <w:rFonts w:cs="Times New Roman" w:ascii="Times New Roman" w:hAnsi="Times New Roman"/>
                  <w:sz w:val="24"/>
                  <w:szCs w:val="24"/>
                  <w:lang w:val="pl-PL" w:eastAsia="en-US"/>
                </w:rPr>
                <w:tab/>
              </w:r>
            </w:ins>
            <w:ins w:id="170" w:author="Michal K" w:date="2009-03-29T23:07:00Z">
              <w:r>
                <w:rPr>
                  <w:rStyle w:val="IndexLink"/>
                  <w:lang w:val="en-US" w:eastAsia="en-US"/>
                </w:rPr>
                <w:t>Variable Length Processor</w:t>
                <w:tab/>
                <w:t>3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5" w:author="Michal K" w:date="2009-03-29T23:07:00Z"/>
            </w:rPr>
          </w:pPr>
          <w:hyperlink w:anchor="__RefHeading___Toc226131407">
            <w:ins w:id="172" w:author="Michal K" w:date="2009-03-29T23:07:00Z">
              <w:r>
                <w:rPr>
                  <w:rStyle w:val="IndexLink"/>
                  <w:lang w:val="en-US" w:eastAsia="en-US"/>
                </w:rPr>
                <w:t>1.7.6</w:t>
              </w:r>
            </w:ins>
            <w:ins w:id="173" w:author="Michal K" w:date="2009-03-29T23:07:00Z">
              <w:r>
                <w:rPr>
                  <w:rStyle w:val="IndexLink"/>
                  <w:rFonts w:cs="Times New Roman" w:ascii="Times New Roman" w:hAnsi="Times New Roman"/>
                  <w:sz w:val="24"/>
                  <w:szCs w:val="24"/>
                  <w:lang w:val="pl-PL" w:eastAsia="en-US"/>
                </w:rPr>
                <w:tab/>
              </w:r>
            </w:ins>
            <w:ins w:id="174" w:author="Michal K" w:date="2009-03-29T23:07:00Z">
              <w:r>
                <w:rPr>
                  <w:rStyle w:val="IndexLink"/>
                  <w:lang w:val="en-US" w:eastAsia="en-US"/>
                </w:rPr>
                <w:t>DC Luminance ROM</w:t>
                <w:tab/>
                <w:t>3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9" w:author="Michal K" w:date="2009-03-29T23:07:00Z"/>
            </w:rPr>
          </w:pPr>
          <w:hyperlink w:anchor="__RefHeading___Toc226131408">
            <w:ins w:id="176" w:author="Michal K" w:date="2009-03-29T23:07:00Z">
              <w:r>
                <w:rPr>
                  <w:rStyle w:val="IndexLink"/>
                  <w:lang w:val="en-US" w:eastAsia="en-US"/>
                </w:rPr>
                <w:t>1.7.7</w:t>
              </w:r>
            </w:ins>
            <w:ins w:id="177" w:author="Michal K" w:date="2009-03-29T23:07:00Z">
              <w:r>
                <w:rPr>
                  <w:rStyle w:val="IndexLink"/>
                  <w:rFonts w:cs="Times New Roman" w:ascii="Times New Roman" w:hAnsi="Times New Roman"/>
                  <w:sz w:val="24"/>
                  <w:szCs w:val="24"/>
                  <w:lang w:val="pl-PL" w:eastAsia="en-US"/>
                </w:rPr>
                <w:tab/>
              </w:r>
            </w:ins>
            <w:ins w:id="178" w:author="Michal K" w:date="2009-03-29T23:07:00Z">
              <w:r>
                <w:rPr>
                  <w:rStyle w:val="IndexLink"/>
                  <w:lang w:val="en-US" w:eastAsia="en-US"/>
                </w:rPr>
                <w:t>DC Chrominance ROM</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3" w:author="Michal K" w:date="2009-03-29T23:07:00Z"/>
            </w:rPr>
          </w:pPr>
          <w:hyperlink w:anchor="__RefHeading___Toc226131409">
            <w:ins w:id="180" w:author="Michal K" w:date="2009-03-29T23:07:00Z">
              <w:r>
                <w:rPr>
                  <w:rStyle w:val="IndexLink"/>
                  <w:lang w:val="en-US" w:eastAsia="en-US"/>
                </w:rPr>
                <w:t>1.7.8</w:t>
              </w:r>
            </w:ins>
            <w:ins w:id="181" w:author="Michal K" w:date="2009-03-29T23:07:00Z">
              <w:r>
                <w:rPr>
                  <w:rStyle w:val="IndexLink"/>
                  <w:rFonts w:cs="Times New Roman" w:ascii="Times New Roman" w:hAnsi="Times New Roman"/>
                  <w:sz w:val="24"/>
                  <w:szCs w:val="24"/>
                  <w:lang w:val="pl-PL" w:eastAsia="en-US"/>
                </w:rPr>
                <w:tab/>
              </w:r>
            </w:ins>
            <w:ins w:id="182" w:author="Michal K" w:date="2009-03-29T23:07:00Z">
              <w:r>
                <w:rPr>
                  <w:rStyle w:val="IndexLink"/>
                  <w:lang w:val="en-US" w:eastAsia="en-US"/>
                </w:rPr>
                <w:t>AC Luminance ROM</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7" w:author="Michal K" w:date="2009-03-29T23:07:00Z"/>
            </w:rPr>
          </w:pPr>
          <w:hyperlink w:anchor="__RefHeading___Toc226131410">
            <w:ins w:id="184" w:author="Michal K" w:date="2009-03-29T23:07:00Z">
              <w:r>
                <w:rPr>
                  <w:rStyle w:val="IndexLink"/>
                  <w:lang w:val="en-US" w:eastAsia="en-US"/>
                </w:rPr>
                <w:t>1.7.9</w:t>
              </w:r>
            </w:ins>
            <w:ins w:id="185" w:author="Michal K" w:date="2009-03-29T23:07:00Z">
              <w:r>
                <w:rPr>
                  <w:rStyle w:val="IndexLink"/>
                  <w:rFonts w:cs="Times New Roman" w:ascii="Times New Roman" w:hAnsi="Times New Roman"/>
                  <w:sz w:val="24"/>
                  <w:szCs w:val="24"/>
                  <w:lang w:val="pl-PL" w:eastAsia="en-US"/>
                </w:rPr>
                <w:tab/>
              </w:r>
            </w:ins>
            <w:ins w:id="186" w:author="Michal K" w:date="2009-03-29T23:07:00Z">
              <w:r>
                <w:rPr>
                  <w:rStyle w:val="IndexLink"/>
                  <w:lang w:val="en-US" w:eastAsia="en-US"/>
                </w:rPr>
                <w:t>AC Chrominance ROM</w:t>
                <w:tab/>
                <w:t>40</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91" w:author="Michal K" w:date="2009-03-29T23:07:00Z"/>
            </w:rPr>
          </w:pPr>
          <w:hyperlink w:anchor="__RefHeading___Toc226131425">
            <w:ins w:id="188" w:author="Michal K" w:date="2009-03-29T23:07:00Z">
              <w:r>
                <w:rPr>
                  <w:rStyle w:val="IndexLink"/>
                  <w:lang w:val="en-US" w:eastAsia="en-US"/>
                </w:rPr>
                <w:t>1.8</w:t>
              </w:r>
            </w:ins>
            <w:ins w:id="189" w:author="Michal K" w:date="2009-03-29T23:07:00Z">
              <w:r>
                <w:rPr>
                  <w:rStyle w:val="IndexLink"/>
                  <w:rFonts w:cs="Times New Roman" w:ascii="Times New Roman" w:hAnsi="Times New Roman"/>
                  <w:sz w:val="24"/>
                  <w:szCs w:val="24"/>
                  <w:lang w:val="pl-PL" w:eastAsia="en-US"/>
                </w:rPr>
                <w:tab/>
              </w:r>
            </w:ins>
            <w:ins w:id="190" w:author="Michal K" w:date="2009-03-29T23:07:00Z">
              <w:r>
                <w:rPr>
                  <w:rStyle w:val="IndexLink"/>
                  <w:lang w:val="en-US" w:eastAsia="en-US"/>
                </w:rPr>
                <w:t>Byte Stuffer</w:t>
                <w:tab/>
                <w:t>4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5" w:author="Michal K" w:date="2009-03-29T23:07:00Z"/>
            </w:rPr>
          </w:pPr>
          <w:hyperlink w:anchor="__RefHeading___Toc226131426">
            <w:ins w:id="192" w:author="Michal K" w:date="2009-03-29T23:07:00Z">
              <w:r>
                <w:rPr>
                  <w:rStyle w:val="IndexLink"/>
                  <w:lang w:val="en-US" w:eastAsia="en-US"/>
                </w:rPr>
                <w:t>1.8.1</w:t>
              </w:r>
            </w:ins>
            <w:ins w:id="193" w:author="Michal K" w:date="2009-03-29T23:07:00Z">
              <w:r>
                <w:rPr>
                  <w:rStyle w:val="IndexLink"/>
                  <w:rFonts w:cs="Times New Roman" w:ascii="Times New Roman" w:hAnsi="Times New Roman"/>
                  <w:sz w:val="24"/>
                  <w:szCs w:val="24"/>
                  <w:lang w:val="pl-PL" w:eastAsia="en-US"/>
                </w:rPr>
                <w:tab/>
              </w:r>
            </w:ins>
            <w:ins w:id="194" w:author="Michal K" w:date="2009-03-29T23:07:00Z">
              <w:r>
                <w:rPr>
                  <w:rStyle w:val="IndexLink"/>
                  <w:lang w:val="en-US" w:eastAsia="en-US"/>
                </w:rPr>
                <w:t>CTRL_SM</w:t>
                <w:tab/>
                <w:t>4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9" w:author="Michal K" w:date="2009-03-29T23:07:00Z"/>
            </w:rPr>
          </w:pPr>
          <w:hyperlink w:anchor="__RefHeading___Toc226131427">
            <w:ins w:id="196" w:author="Michal K" w:date="2009-03-29T23:07:00Z">
              <w:r>
                <w:rPr>
                  <w:rStyle w:val="IndexLink"/>
                  <w:lang w:val="en-US" w:eastAsia="en-US"/>
                </w:rPr>
                <w:t>1.8.2</w:t>
              </w:r>
            </w:ins>
            <w:ins w:id="197" w:author="Michal K" w:date="2009-03-29T23:07:00Z">
              <w:r>
                <w:rPr>
                  <w:rStyle w:val="IndexLink"/>
                  <w:rFonts w:cs="Times New Roman" w:ascii="Times New Roman" w:hAnsi="Times New Roman"/>
                  <w:sz w:val="24"/>
                  <w:szCs w:val="24"/>
                  <w:lang w:val="pl-PL" w:eastAsia="en-US"/>
                </w:rPr>
                <w:tab/>
              </w:r>
            </w:ins>
            <w:ins w:id="198" w:author="Michal K" w:date="2009-03-29T23:07:00Z">
              <w:r>
                <w:rPr>
                  <w:rStyle w:val="IndexLink"/>
                  <w:lang w:val="en-US" w:eastAsia="en-US"/>
                </w:rPr>
                <w:t>Write Counter</w:t>
                <w:tab/>
                <w:t>4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3" w:author="Michal K" w:date="2009-03-29T23:07:00Z"/>
            </w:rPr>
          </w:pPr>
          <w:hyperlink w:anchor="__RefHeading___Toc226131428">
            <w:ins w:id="200" w:author="Michal K" w:date="2009-03-29T23:07:00Z">
              <w:r>
                <w:rPr>
                  <w:rStyle w:val="IndexLink"/>
                  <w:lang w:val="en-US" w:eastAsia="en-US"/>
                </w:rPr>
                <w:t>1.8.3</w:t>
              </w:r>
            </w:ins>
            <w:ins w:id="201" w:author="Michal K" w:date="2009-03-29T23:07:00Z">
              <w:r>
                <w:rPr>
                  <w:rStyle w:val="IndexLink"/>
                  <w:rFonts w:cs="Times New Roman" w:ascii="Times New Roman" w:hAnsi="Times New Roman"/>
                  <w:sz w:val="24"/>
                  <w:szCs w:val="24"/>
                  <w:lang w:val="pl-PL" w:eastAsia="en-US"/>
                </w:rPr>
                <w:tab/>
              </w:r>
            </w:ins>
            <w:ins w:id="202" w:author="Michal K" w:date="2009-03-29T23:07:00Z">
              <w:r>
                <w:rPr>
                  <w:rStyle w:val="IndexLink"/>
                  <w:lang w:val="en-US" w:eastAsia="en-US"/>
                </w:rPr>
                <w:t>Byte Stuff Detector</w:t>
                <w:tab/>
                <w:t>4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7" w:author="Michal K" w:date="2009-03-29T23:07:00Z"/>
            </w:rPr>
          </w:pPr>
          <w:hyperlink w:anchor="__RefHeading___Toc226131429">
            <w:ins w:id="204" w:author="Michal K" w:date="2009-03-29T23:07:00Z">
              <w:r>
                <w:rPr>
                  <w:rStyle w:val="IndexLink"/>
                  <w:lang w:val="en-US" w:eastAsia="en-US"/>
                </w:rPr>
                <w:t>1.8.4</w:t>
              </w:r>
            </w:ins>
            <w:ins w:id="205" w:author="Michal K" w:date="2009-03-29T23:07:00Z">
              <w:r>
                <w:rPr>
                  <w:rStyle w:val="IndexLink"/>
                  <w:rFonts w:cs="Times New Roman" w:ascii="Times New Roman" w:hAnsi="Times New Roman"/>
                  <w:sz w:val="24"/>
                  <w:szCs w:val="24"/>
                  <w:lang w:val="pl-PL" w:eastAsia="en-US"/>
                </w:rPr>
                <w:tab/>
              </w:r>
            </w:ins>
            <w:ins w:id="206" w:author="Michal K" w:date="2009-03-29T23:07:00Z">
              <w:r>
                <w:rPr>
                  <w:rStyle w:val="IndexLink"/>
                  <w:lang w:val="en-US" w:eastAsia="en-US"/>
                </w:rPr>
                <w:t>bs_buf_sel</w:t>
                <w:tab/>
                <w:t>4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1" w:author="Michal K" w:date="2009-03-29T23:07:00Z"/>
            </w:rPr>
          </w:pPr>
          <w:hyperlink w:anchor="__RefHeading___Toc226131430">
            <w:ins w:id="208" w:author="Michal K" w:date="2009-03-29T23:07:00Z">
              <w:r>
                <w:rPr>
                  <w:rStyle w:val="IndexLink"/>
                  <w:lang w:val="en-US" w:eastAsia="en-US"/>
                </w:rPr>
                <w:t>1.8.5</w:t>
              </w:r>
            </w:ins>
            <w:ins w:id="209" w:author="Michal K" w:date="2009-03-29T23:07:00Z">
              <w:r>
                <w:rPr>
                  <w:rStyle w:val="IndexLink"/>
                  <w:rFonts w:cs="Times New Roman" w:ascii="Times New Roman" w:hAnsi="Times New Roman"/>
                  <w:sz w:val="24"/>
                  <w:szCs w:val="24"/>
                  <w:lang w:val="pl-PL" w:eastAsia="en-US"/>
                </w:rPr>
                <w:tab/>
              </w:r>
            </w:ins>
            <w:ins w:id="210" w:author="Michal K" w:date="2009-03-29T23:07:00Z">
              <w:r>
                <w:rPr>
                  <w:rStyle w:val="IndexLink"/>
                  <w:lang w:val="en-US" w:eastAsia="en-US"/>
                </w:rPr>
                <w:t>last_addr</w:t>
                <w:tab/>
                <w:t>43</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215" w:author="Michal K" w:date="2009-03-29T23:07:00Z"/>
            </w:rPr>
          </w:pPr>
          <w:hyperlink w:anchor="__RefHeading___Toc226131433">
            <w:ins w:id="212" w:author="Michal K" w:date="2009-03-29T23:07:00Z">
              <w:r>
                <w:rPr>
                  <w:rStyle w:val="IndexLink"/>
                  <w:lang w:val="en-US" w:eastAsia="en-US"/>
                </w:rPr>
                <w:t>1.9</w:t>
              </w:r>
            </w:ins>
            <w:ins w:id="213" w:author="Michal K" w:date="2009-03-29T23:07:00Z">
              <w:r>
                <w:rPr>
                  <w:rStyle w:val="IndexLink"/>
                  <w:rFonts w:cs="Times New Roman" w:ascii="Times New Roman" w:hAnsi="Times New Roman"/>
                  <w:sz w:val="24"/>
                  <w:szCs w:val="24"/>
                  <w:lang w:val="pl-PL" w:eastAsia="en-US"/>
                </w:rPr>
                <w:tab/>
              </w:r>
            </w:ins>
            <w:ins w:id="214" w:author="Michal K" w:date="2009-03-29T23:07:00Z">
              <w:r>
                <w:rPr>
                  <w:rStyle w:val="IndexLink"/>
                  <w:lang w:val="en-US" w:eastAsia="en-US"/>
                </w:rPr>
                <w:t>JFIF Header Generator</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9" w:author="Michal K" w:date="2009-03-29T23:07:00Z"/>
            </w:rPr>
          </w:pPr>
          <w:hyperlink w:anchor="__RefHeading___Toc226131434">
            <w:ins w:id="216" w:author="Michal K" w:date="2009-03-29T23:07:00Z">
              <w:r>
                <w:rPr>
                  <w:rStyle w:val="IndexLink"/>
                  <w:lang w:val="en-US" w:eastAsia="en-US"/>
                </w:rPr>
                <w:t>1.9.1</w:t>
              </w:r>
            </w:ins>
            <w:ins w:id="217" w:author="Michal K" w:date="2009-03-29T23:07:00Z">
              <w:r>
                <w:rPr>
                  <w:rStyle w:val="IndexLink"/>
                  <w:rFonts w:cs="Times New Roman" w:ascii="Times New Roman" w:hAnsi="Times New Roman"/>
                  <w:sz w:val="24"/>
                  <w:szCs w:val="24"/>
                  <w:lang w:val="pl-PL" w:eastAsia="en-US"/>
                </w:rPr>
                <w:tab/>
              </w:r>
            </w:ins>
            <w:ins w:id="218" w:author="Michal K" w:date="2009-03-29T23:07:00Z">
              <w:r>
                <w:rPr>
                  <w:rStyle w:val="IndexLink"/>
                  <w:lang w:val="en-US" w:eastAsia="en-US"/>
                </w:rPr>
                <w:t>Header RAM Programming</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3" w:author="Michal K" w:date="2009-03-29T23:07:00Z"/>
            </w:rPr>
          </w:pPr>
          <w:hyperlink w:anchor="__RefHeading___Toc226131435">
            <w:ins w:id="220" w:author="Michal K" w:date="2009-03-29T23:07:00Z">
              <w:r>
                <w:rPr>
                  <w:rStyle w:val="IndexLink"/>
                  <w:lang w:val="en-US" w:eastAsia="en-US"/>
                </w:rPr>
                <w:t>1.9.2</w:t>
              </w:r>
            </w:ins>
            <w:ins w:id="221" w:author="Michal K" w:date="2009-03-29T23:07:00Z">
              <w:r>
                <w:rPr>
                  <w:rStyle w:val="IndexLink"/>
                  <w:rFonts w:cs="Times New Roman" w:ascii="Times New Roman" w:hAnsi="Times New Roman"/>
                  <w:sz w:val="24"/>
                  <w:szCs w:val="24"/>
                  <w:lang w:val="pl-PL" w:eastAsia="en-US"/>
                </w:rPr>
                <w:tab/>
              </w:r>
            </w:ins>
            <w:ins w:id="222" w:author="Michal K" w:date="2009-03-29T23:07:00Z">
              <w:r>
                <w:rPr>
                  <w:rStyle w:val="IndexLink"/>
                  <w:lang w:val="en-US" w:eastAsia="en-US"/>
                </w:rPr>
                <w:t>JFIF Generator</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7" w:author="Michal K" w:date="2009-03-29T23:07:00Z"/>
            </w:rPr>
          </w:pPr>
          <w:hyperlink w:anchor="__RefHeading___Toc226131436">
            <w:ins w:id="224" w:author="Michal K" w:date="2009-03-29T23:07:00Z">
              <w:r>
                <w:rPr>
                  <w:rStyle w:val="IndexLink"/>
                  <w:lang w:val="en-US" w:eastAsia="en-US"/>
                </w:rPr>
                <w:t>1.9.3</w:t>
              </w:r>
            </w:ins>
            <w:ins w:id="225" w:author="Michal K" w:date="2009-03-29T23:07:00Z">
              <w:r>
                <w:rPr>
                  <w:rStyle w:val="IndexLink"/>
                  <w:rFonts w:cs="Times New Roman" w:ascii="Times New Roman" w:hAnsi="Times New Roman"/>
                  <w:sz w:val="24"/>
                  <w:szCs w:val="24"/>
                  <w:lang w:val="pl-PL" w:eastAsia="en-US"/>
                </w:rPr>
                <w:tab/>
              </w:r>
            </w:ins>
            <w:ins w:id="226" w:author="Michal K" w:date="2009-03-29T23:07:00Z">
              <w:r>
                <w:rPr>
                  <w:rStyle w:val="IndexLink"/>
                  <w:lang w:val="en-US" w:eastAsia="en-US"/>
                </w:rPr>
                <w:t>EOI Writer</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1" w:author="Michal K" w:date="2009-03-29T23:07:00Z"/>
            </w:rPr>
          </w:pPr>
          <w:hyperlink w:anchor="__RefHeading___Toc226131437">
            <w:ins w:id="228" w:author="Michal K" w:date="2009-03-29T23:07:00Z">
              <w:r>
                <w:rPr>
                  <w:rStyle w:val="IndexLink"/>
                  <w:lang w:val="en-US" w:eastAsia="en-US"/>
                </w:rPr>
                <w:t>1.9.4</w:t>
              </w:r>
            </w:ins>
            <w:ins w:id="229" w:author="Michal K" w:date="2009-03-29T23:07:00Z">
              <w:r>
                <w:rPr>
                  <w:rStyle w:val="IndexLink"/>
                  <w:rFonts w:cs="Times New Roman" w:ascii="Times New Roman" w:hAnsi="Times New Roman"/>
                  <w:sz w:val="24"/>
                  <w:szCs w:val="24"/>
                  <w:lang w:val="pl-PL" w:eastAsia="en-US"/>
                </w:rPr>
                <w:tab/>
              </w:r>
            </w:ins>
            <w:ins w:id="230" w:author="Michal K" w:date="2009-03-29T23:07:00Z">
              <w:r>
                <w:rPr>
                  <w:rStyle w:val="IndexLink"/>
                  <w:lang w:val="en-US" w:eastAsia="en-US"/>
                </w:rPr>
                <w:t>Mux1/Mux2</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5" w:author="Michal K" w:date="2009-03-29T23:07:00Z"/>
            </w:rPr>
          </w:pPr>
          <w:hyperlink w:anchor="__RefHeading___Toc226131438">
            <w:ins w:id="232" w:author="Michal K" w:date="2009-03-29T23:07:00Z">
              <w:r>
                <w:rPr>
                  <w:rStyle w:val="IndexLink"/>
                  <w:lang w:val="en-US" w:eastAsia="en-US"/>
                </w:rPr>
                <w:t>1.9.5</w:t>
              </w:r>
            </w:ins>
            <w:ins w:id="233" w:author="Michal K" w:date="2009-03-29T23:07:00Z">
              <w:r>
                <w:rPr>
                  <w:rStyle w:val="IndexLink"/>
                  <w:rFonts w:cs="Times New Roman" w:ascii="Times New Roman" w:hAnsi="Times New Roman"/>
                  <w:sz w:val="24"/>
                  <w:szCs w:val="24"/>
                  <w:lang w:val="pl-PL" w:eastAsia="en-US"/>
                </w:rPr>
                <w:tab/>
              </w:r>
            </w:ins>
            <w:ins w:id="234" w:author="Michal K" w:date="2009-03-29T23:07:00Z">
              <w:r>
                <w:rPr>
                  <w:rStyle w:val="IndexLink"/>
                  <w:lang w:val="en-US" w:eastAsia="en-US"/>
                </w:rPr>
                <w:t>Header RAM</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9" w:author="Michal K" w:date="2009-03-29T23:07:00Z"/>
            </w:rPr>
          </w:pPr>
          <w:hyperlink w:anchor="__RefHeading___Toc226131439">
            <w:ins w:id="236" w:author="Michal K" w:date="2009-03-29T23:07:00Z">
              <w:r>
                <w:rPr>
                  <w:rStyle w:val="IndexLink"/>
                  <w:lang w:val="en-US" w:eastAsia="en-US"/>
                </w:rPr>
                <w:t>1.9.6</w:t>
              </w:r>
            </w:ins>
            <w:ins w:id="237" w:author="Michal K" w:date="2009-03-29T23:07:00Z">
              <w:r>
                <w:rPr>
                  <w:rStyle w:val="IndexLink"/>
                  <w:rFonts w:cs="Times New Roman" w:ascii="Times New Roman" w:hAnsi="Times New Roman"/>
                  <w:sz w:val="24"/>
                  <w:szCs w:val="24"/>
                  <w:lang w:val="pl-PL" w:eastAsia="en-US"/>
                </w:rPr>
                <w:tab/>
              </w:r>
            </w:ins>
            <w:ins w:id="238" w:author="Michal K" w:date="2009-03-29T23:07:00Z">
              <w:r>
                <w:rPr>
                  <w:rStyle w:val="IndexLink"/>
                  <w:lang w:val="en-US" w:eastAsia="en-US"/>
                </w:rPr>
                <w:t>Generic Header</w:t>
                <w:tab/>
                <w:t>45</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43" w:author="Michal K" w:date="2009-03-29T23:07:00Z"/>
            </w:rPr>
          </w:pPr>
          <w:hyperlink w:anchor="__RefHeading___Toc226131441">
            <w:ins w:id="240" w:author="Michal K" w:date="2009-03-29T23:07:00Z">
              <w:r>
                <w:rPr>
                  <w:rStyle w:val="IndexLink"/>
                  <w:lang w:val="en-US" w:eastAsia="en-US"/>
                </w:rPr>
                <w:t>1.10</w:t>
              </w:r>
            </w:ins>
            <w:ins w:id="241" w:author="Michal K" w:date="2009-03-29T23:07:00Z">
              <w:r>
                <w:rPr>
                  <w:rStyle w:val="IndexLink"/>
                  <w:rFonts w:cs="Times New Roman" w:ascii="Times New Roman" w:hAnsi="Times New Roman"/>
                  <w:sz w:val="24"/>
                  <w:szCs w:val="24"/>
                  <w:lang w:val="pl-PL" w:eastAsia="en-US"/>
                </w:rPr>
                <w:tab/>
              </w:r>
            </w:ins>
            <w:ins w:id="242" w:author="Michal K" w:date="2009-03-29T23:07:00Z">
              <w:r>
                <w:rPr>
                  <w:rStyle w:val="IndexLink"/>
                  <w:lang w:val="en-US" w:eastAsia="en-US"/>
                </w:rPr>
                <w:t>Programming Interface</w:t>
                <w:tab/>
                <w:t>4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47" w:author="Michal K" w:date="2009-03-29T23:07:00Z"/>
            </w:rPr>
          </w:pPr>
          <w:hyperlink w:anchor="__RefHeading___Toc226131442">
            <w:ins w:id="244" w:author="Michal K" w:date="2009-03-29T23:07:00Z">
              <w:r>
                <w:rPr>
                  <w:rStyle w:val="IndexLink"/>
                  <w:lang w:val="en-US" w:eastAsia="en-US"/>
                </w:rPr>
                <w:t>1.10.1</w:t>
              </w:r>
            </w:ins>
            <w:ins w:id="245" w:author="Michal K" w:date="2009-03-29T23:07:00Z">
              <w:r>
                <w:rPr>
                  <w:rStyle w:val="IndexLink"/>
                  <w:rFonts w:cs="Times New Roman" w:ascii="Times New Roman" w:hAnsi="Times New Roman"/>
                  <w:sz w:val="24"/>
                  <w:szCs w:val="24"/>
                  <w:lang w:val="pl-PL" w:eastAsia="en-US"/>
                </w:rPr>
                <w:tab/>
              </w:r>
            </w:ins>
            <w:ins w:id="246" w:author="Michal K" w:date="2009-03-29T23:07:00Z">
              <w:r>
                <w:rPr>
                  <w:rStyle w:val="IndexLink"/>
                  <w:lang w:val="en-US" w:eastAsia="en-US"/>
                </w:rPr>
                <w:t>General</w:t>
                <w:tab/>
                <w:t>4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51" w:author="Michal K" w:date="2009-03-29T23:07:00Z"/>
            </w:rPr>
          </w:pPr>
          <w:hyperlink w:anchor="__RefHeading___Toc226131443">
            <w:ins w:id="248" w:author="Michal K" w:date="2009-03-29T23:07:00Z">
              <w:r>
                <w:rPr>
                  <w:rStyle w:val="IndexLink"/>
                  <w:lang w:val="en-US" w:eastAsia="en-US"/>
                </w:rPr>
                <w:t>1.10.2</w:t>
              </w:r>
            </w:ins>
            <w:ins w:id="249" w:author="Michal K" w:date="2009-03-29T23:07:00Z">
              <w:r>
                <w:rPr>
                  <w:rStyle w:val="IndexLink"/>
                  <w:rFonts w:cs="Times New Roman" w:ascii="Times New Roman" w:hAnsi="Times New Roman"/>
                  <w:sz w:val="24"/>
                  <w:szCs w:val="24"/>
                  <w:lang w:val="pl-PL" w:eastAsia="en-US"/>
                </w:rPr>
                <w:tab/>
              </w:r>
            </w:ins>
            <w:ins w:id="250" w:author="Michal K" w:date="2009-03-29T23:07:00Z">
              <w:r>
                <w:rPr>
                  <w:rStyle w:val="IndexLink"/>
                  <w:lang w:val="en-US" w:eastAsia="en-US"/>
                </w:rPr>
                <w:t>Core address map</w:t>
                <w:tab/>
                <w:t>4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55" w:author="Michal K" w:date="2009-03-29T23:07:00Z"/>
            </w:rPr>
          </w:pPr>
          <w:hyperlink w:anchor="__RefHeading___Toc226131444">
            <w:ins w:id="252" w:author="Michal K" w:date="2009-03-29T23:07:00Z">
              <w:r>
                <w:rPr>
                  <w:rStyle w:val="IndexLink"/>
                  <w:lang w:val="en-US" w:eastAsia="en-US"/>
                </w:rPr>
                <w:t>1.10.3</w:t>
              </w:r>
            </w:ins>
            <w:ins w:id="253" w:author="Michal K" w:date="2009-03-29T23:07:00Z">
              <w:r>
                <w:rPr>
                  <w:rStyle w:val="IndexLink"/>
                  <w:rFonts w:cs="Times New Roman" w:ascii="Times New Roman" w:hAnsi="Times New Roman"/>
                  <w:sz w:val="24"/>
                  <w:szCs w:val="24"/>
                  <w:lang w:val="pl-PL" w:eastAsia="en-US"/>
                </w:rPr>
                <w:tab/>
              </w:r>
            </w:ins>
            <w:ins w:id="254" w:author="Michal K" w:date="2009-03-29T23:07:00Z">
              <w:r>
                <w:rPr>
                  <w:rStyle w:val="IndexLink"/>
                  <w:lang w:val="en-US" w:eastAsia="en-US"/>
                </w:rPr>
                <w:t>Register Descriptions</w:t>
                <w:tab/>
                <w:t>49</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59" w:author="Michal K" w:date="2009-03-29T23:07:00Z"/>
            </w:rPr>
          </w:pPr>
          <w:hyperlink w:anchor="__RefHeading___Toc226131445">
            <w:ins w:id="256" w:author="Michal K" w:date="2009-03-29T23:07:00Z">
              <w:r>
                <w:rPr>
                  <w:rStyle w:val="IndexLink"/>
                  <w:lang w:val="en-US" w:eastAsia="en-US"/>
                </w:rPr>
                <w:t>1.11</w:t>
              </w:r>
            </w:ins>
            <w:ins w:id="257" w:author="Michal K" w:date="2009-03-29T23:07:00Z">
              <w:r>
                <w:rPr>
                  <w:rStyle w:val="IndexLink"/>
                  <w:rFonts w:cs="Times New Roman" w:ascii="Times New Roman" w:hAnsi="Times New Roman"/>
                  <w:sz w:val="24"/>
                  <w:szCs w:val="24"/>
                  <w:lang w:val="pl-PL" w:eastAsia="en-US"/>
                </w:rPr>
                <w:tab/>
              </w:r>
            </w:ins>
            <w:ins w:id="258" w:author="Michal K" w:date="2009-03-29T23:07:00Z">
              <w:r>
                <w:rPr>
                  <w:rStyle w:val="IndexLink"/>
                  <w:lang w:val="en-US" w:eastAsia="en-US"/>
                </w:rPr>
                <w:t>Users Manual</w:t>
                <w:tab/>
                <w:t>51</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63" w:author="Michal K" w:date="2009-03-29T23:07:00Z"/>
            </w:rPr>
          </w:pPr>
          <w:hyperlink w:anchor="__RefHeading___Toc226131446">
            <w:ins w:id="260" w:author="Michal K" w:date="2009-03-29T23:07:00Z">
              <w:r>
                <w:rPr>
                  <w:rStyle w:val="IndexLink"/>
                  <w:lang w:val="en-US" w:eastAsia="en-US"/>
                </w:rPr>
                <w:t>1.12</w:t>
              </w:r>
            </w:ins>
            <w:ins w:id="261" w:author="Michal K" w:date="2009-03-29T23:07:00Z">
              <w:r>
                <w:rPr>
                  <w:rStyle w:val="IndexLink"/>
                  <w:rFonts w:cs="Times New Roman" w:ascii="Times New Roman" w:hAnsi="Times New Roman"/>
                  <w:sz w:val="24"/>
                  <w:szCs w:val="24"/>
                  <w:lang w:val="pl-PL" w:eastAsia="en-US"/>
                </w:rPr>
                <w:tab/>
              </w:r>
            </w:ins>
            <w:ins w:id="262" w:author="Michal K" w:date="2009-03-29T23:07:00Z">
              <w:r>
                <w:rPr>
                  <w:rStyle w:val="IndexLink"/>
                  <w:lang w:val="en-US" w:eastAsia="en-US"/>
                </w:rPr>
                <w:t>Simulation</w:t>
                <w:tab/>
                <w:t>5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67" w:author="Michal K" w:date="2009-03-29T23:07:00Z"/>
            </w:rPr>
          </w:pPr>
          <w:hyperlink w:anchor="__RefHeading___Toc226131447">
            <w:ins w:id="264" w:author="Michal K" w:date="2009-03-29T23:07:00Z">
              <w:r>
                <w:rPr>
                  <w:rStyle w:val="IndexLink"/>
                  <w:lang w:val="en-US" w:eastAsia="en-US"/>
                </w:rPr>
                <w:t>1.12.1</w:t>
              </w:r>
            </w:ins>
            <w:ins w:id="265" w:author="Michal K" w:date="2009-03-29T23:07:00Z">
              <w:r>
                <w:rPr>
                  <w:rStyle w:val="IndexLink"/>
                  <w:rFonts w:cs="Times New Roman" w:ascii="Times New Roman" w:hAnsi="Times New Roman"/>
                  <w:sz w:val="24"/>
                  <w:szCs w:val="24"/>
                  <w:lang w:val="pl-PL" w:eastAsia="en-US"/>
                </w:rPr>
                <w:tab/>
              </w:r>
            </w:ins>
            <w:ins w:id="266" w:author="Michal K" w:date="2009-03-29T23:07:00Z">
              <w:r>
                <w:rPr>
                  <w:rStyle w:val="IndexLink"/>
                  <w:lang w:val="en-US" w:eastAsia="en-US"/>
                </w:rPr>
                <w:t>OPB Master BFM</w:t>
                <w:tab/>
                <w:t>52</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del w:id="271" w:author="Michal K" w:date="2009-03-29T23:07:00Z"/>
            </w:rPr>
          </w:pPr>
          <w:del w:id="268" w:author="Michal K" w:date="2009-03-29T23:07:00Z">
            <w:r>
              <w:rPr>
                <w:lang w:val="en-US" w:eastAsia="en-US"/>
              </w:rPr>
              <w:delText>1.1</w:delText>
            </w:r>
          </w:del>
          <w:del w:id="269" w:author="Michal K" w:date="2009-03-29T23:07:00Z">
            <w:r>
              <w:rPr>
                <w:rFonts w:cs="Times New Roman" w:ascii="Times New Roman" w:hAnsi="Times New Roman"/>
                <w:sz w:val="24"/>
                <w:szCs w:val="24"/>
                <w:lang w:val="pl-PL" w:eastAsia="en-US"/>
              </w:rPr>
              <w:tab/>
            </w:r>
          </w:del>
          <w:del w:id="270" w:author="Michal K" w:date="2009-03-29T23:07:00Z">
            <w:r>
              <w:rPr>
                <w:lang w:val="en-US" w:eastAsia="en-US"/>
              </w:rPr>
              <w:delText>EV_JPEG_ENC</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5" w:author="Michal K" w:date="2009-03-29T23:07:00Z"/>
            </w:rPr>
          </w:pPr>
          <w:del w:id="272" w:author="Michal K" w:date="2009-03-29T23:07:00Z">
            <w:r>
              <w:rPr>
                <w:lang w:val="en-US" w:eastAsia="en-US"/>
              </w:rPr>
              <w:delText>1.1.1</w:delText>
            </w:r>
          </w:del>
          <w:del w:id="273" w:author="Michal K" w:date="2009-03-29T23:07:00Z">
            <w:r>
              <w:rPr>
                <w:rFonts w:cs="Times New Roman" w:ascii="Times New Roman" w:hAnsi="Times New Roman"/>
                <w:sz w:val="24"/>
                <w:szCs w:val="24"/>
                <w:lang w:val="pl-PL" w:eastAsia="en-US"/>
              </w:rPr>
              <w:tab/>
            </w:r>
          </w:del>
          <w:del w:id="274" w:author="Michal K" w:date="2009-03-29T23:07:00Z">
            <w:r>
              <w:rPr>
                <w:lang w:val="en-US" w:eastAsia="en-US"/>
              </w:rPr>
              <w:delText>General description</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9" w:author="Michal K" w:date="2009-03-29T23:07:00Z"/>
            </w:rPr>
          </w:pPr>
          <w:del w:id="276" w:author="Michal K" w:date="2009-03-29T23:07:00Z">
            <w:r>
              <w:rPr>
                <w:lang w:val="en-US" w:eastAsia="en-US"/>
              </w:rPr>
              <w:delText>1.1.2</w:delText>
            </w:r>
          </w:del>
          <w:del w:id="277" w:author="Michal K" w:date="2009-03-29T23:07:00Z">
            <w:r>
              <w:rPr>
                <w:rFonts w:cs="Times New Roman" w:ascii="Times New Roman" w:hAnsi="Times New Roman"/>
                <w:sz w:val="24"/>
                <w:szCs w:val="24"/>
                <w:lang w:val="pl-PL" w:eastAsia="en-US"/>
              </w:rPr>
              <w:tab/>
            </w:r>
          </w:del>
          <w:del w:id="278" w:author="Michal K" w:date="2009-03-29T23:07:00Z">
            <w:r>
              <w:rPr>
                <w:lang w:val="en-US" w:eastAsia="en-US"/>
              </w:rPr>
              <w:delText>Architecture</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3" w:author="Michal K" w:date="2009-03-29T23:07:00Z"/>
            </w:rPr>
          </w:pPr>
          <w:del w:id="280" w:author="Michal K" w:date="2009-03-29T23:07:00Z">
            <w:r>
              <w:rPr>
                <w:lang w:val="en-US" w:eastAsia="en-US"/>
              </w:rPr>
              <w:delText>1.1.3</w:delText>
            </w:r>
          </w:del>
          <w:del w:id="281" w:author="Michal K" w:date="2009-03-29T23:07:00Z">
            <w:r>
              <w:rPr>
                <w:rFonts w:cs="Times New Roman" w:ascii="Times New Roman" w:hAnsi="Times New Roman"/>
                <w:sz w:val="24"/>
                <w:szCs w:val="24"/>
                <w:lang w:val="pl-PL" w:eastAsia="en-US"/>
              </w:rPr>
              <w:tab/>
            </w:r>
          </w:del>
          <w:del w:id="282" w:author="Michal K" w:date="2009-03-29T23:07:00Z">
            <w:r>
              <w:rPr>
                <w:lang w:val="en-US" w:eastAsia="en-US"/>
              </w:rPr>
              <w:delText>Features</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7" w:author="Michal K" w:date="2009-03-29T23:07:00Z"/>
            </w:rPr>
          </w:pPr>
          <w:del w:id="284" w:author="Michal K" w:date="2009-03-29T23:07:00Z">
            <w:r>
              <w:rPr>
                <w:lang w:val="en-US" w:eastAsia="en-US"/>
              </w:rPr>
              <w:delText>1.1.4</w:delText>
            </w:r>
          </w:del>
          <w:del w:id="285" w:author="Michal K" w:date="2009-03-29T23:07:00Z">
            <w:r>
              <w:rPr>
                <w:rFonts w:cs="Times New Roman" w:ascii="Times New Roman" w:hAnsi="Times New Roman"/>
                <w:sz w:val="24"/>
                <w:szCs w:val="24"/>
                <w:lang w:val="pl-PL" w:eastAsia="en-US"/>
              </w:rPr>
              <w:tab/>
            </w:r>
          </w:del>
          <w:del w:id="286" w:author="Michal K" w:date="2009-03-29T23:07:00Z">
            <w:r>
              <w:rPr>
                <w:lang w:val="en-US" w:eastAsia="en-US"/>
              </w:rPr>
              <w:delText>Example throughput</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1" w:author="Michal K" w:date="2009-03-29T23:07:00Z"/>
            </w:rPr>
          </w:pPr>
          <w:del w:id="288" w:author="Michal K" w:date="2009-03-29T23:07:00Z">
            <w:r>
              <w:rPr>
                <w:lang w:val="en-US" w:eastAsia="en-US"/>
              </w:rPr>
              <w:delText>1.1.5</w:delText>
            </w:r>
          </w:del>
          <w:del w:id="289" w:author="Michal K" w:date="2009-03-29T23:07:00Z">
            <w:r>
              <w:rPr>
                <w:rFonts w:cs="Times New Roman" w:ascii="Times New Roman" w:hAnsi="Times New Roman"/>
                <w:sz w:val="24"/>
                <w:szCs w:val="24"/>
                <w:lang w:val="pl-PL" w:eastAsia="en-US"/>
              </w:rPr>
              <w:tab/>
            </w:r>
          </w:del>
          <w:del w:id="290" w:author="Michal K" w:date="2009-03-29T23:07:00Z">
            <w:r>
              <w:rPr>
                <w:lang w:val="en-US" w:eastAsia="en-US"/>
              </w:rPr>
              <w:delText>Open points / TODO list / Limitations</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5" w:author="Michal K" w:date="2009-03-29T23:07:00Z"/>
            </w:rPr>
          </w:pPr>
          <w:del w:id="292" w:author="Michal K" w:date="2009-03-29T23:07:00Z">
            <w:r>
              <w:rPr>
                <w:lang w:val="en-US" w:eastAsia="en-US"/>
              </w:rPr>
              <w:delText>1.1.6</w:delText>
            </w:r>
          </w:del>
          <w:del w:id="293" w:author="Michal K" w:date="2009-03-29T23:07:00Z">
            <w:r>
              <w:rPr>
                <w:rFonts w:cs="Times New Roman" w:ascii="Times New Roman" w:hAnsi="Times New Roman"/>
                <w:sz w:val="24"/>
                <w:szCs w:val="24"/>
                <w:lang w:val="pl-PL" w:eastAsia="en-US"/>
              </w:rPr>
              <w:tab/>
            </w:r>
          </w:del>
          <w:del w:id="294" w:author="Michal K" w:date="2009-03-29T23:07:00Z">
            <w:r>
              <w:rPr>
                <w:lang w:val="en-US" w:eastAsia="en-US"/>
              </w:rPr>
              <w:delText>Control State Machine</w:delText>
              <w:tab/>
              <w:delText>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9" w:author="Michal K" w:date="2009-03-29T23:07:00Z"/>
            </w:rPr>
          </w:pPr>
          <w:del w:id="296" w:author="Michal K" w:date="2009-03-29T23:07:00Z">
            <w:r>
              <w:rPr>
                <w:lang w:val="en-US" w:eastAsia="en-US"/>
              </w:rPr>
              <w:delText>1.1.7</w:delText>
            </w:r>
          </w:del>
          <w:del w:id="297" w:author="Michal K" w:date="2009-03-29T23:07:00Z">
            <w:r>
              <w:rPr>
                <w:rFonts w:cs="Times New Roman" w:ascii="Times New Roman" w:hAnsi="Times New Roman"/>
                <w:sz w:val="24"/>
                <w:szCs w:val="24"/>
                <w:lang w:val="pl-PL" w:eastAsia="en-US"/>
              </w:rPr>
              <w:tab/>
            </w:r>
          </w:del>
          <w:del w:id="298" w:author="Michal K" w:date="2009-03-29T23:07:00Z">
            <w:r>
              <w:rPr>
                <w:lang w:val="en-US" w:eastAsia="en-US"/>
              </w:rPr>
              <w:delText>MAIN_SM</w:delText>
              <w:tab/>
              <w:delText>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3" w:author="Michal K" w:date="2009-03-29T23:07:00Z"/>
            </w:rPr>
          </w:pPr>
          <w:del w:id="300" w:author="Michal K" w:date="2009-03-29T23:07:00Z">
            <w:r>
              <w:rPr>
                <w:lang w:val="en-US" w:eastAsia="en-US"/>
              </w:rPr>
              <w:delText>1.1.8</w:delText>
            </w:r>
          </w:del>
          <w:del w:id="301" w:author="Michal K" w:date="2009-03-29T23:07:00Z">
            <w:r>
              <w:rPr>
                <w:rFonts w:cs="Times New Roman" w:ascii="Times New Roman" w:hAnsi="Times New Roman"/>
                <w:sz w:val="24"/>
                <w:szCs w:val="24"/>
                <w:lang w:val="pl-PL" w:eastAsia="en-US"/>
              </w:rPr>
              <w:tab/>
            </w:r>
          </w:del>
          <w:del w:id="302" w:author="Michal K" w:date="2009-03-29T23:07:00Z">
            <w:r>
              <w:rPr>
                <w:lang w:val="en-US" w:eastAsia="en-US"/>
              </w:rPr>
              <w:delText>MAIN_SM details</w:delText>
              <w:tab/>
              <w:delText>1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7" w:author="Michal K" w:date="2009-03-29T23:07:00Z"/>
            </w:rPr>
          </w:pPr>
          <w:del w:id="304" w:author="Michal K" w:date="2009-03-29T23:07:00Z">
            <w:r>
              <w:rPr>
                <w:lang w:val="en-US" w:eastAsia="en-US"/>
              </w:rPr>
              <w:delText>1.1.9</w:delText>
            </w:r>
          </w:del>
          <w:del w:id="305" w:author="Michal K" w:date="2009-03-29T23:07:00Z">
            <w:r>
              <w:rPr>
                <w:rFonts w:cs="Times New Roman" w:ascii="Times New Roman" w:hAnsi="Times New Roman"/>
                <w:sz w:val="24"/>
                <w:szCs w:val="24"/>
                <w:lang w:val="pl-PL" w:eastAsia="en-US"/>
              </w:rPr>
              <w:tab/>
            </w:r>
          </w:del>
          <w:del w:id="306" w:author="Michal K" w:date="2009-03-29T23:07:00Z">
            <w:r>
              <w:rPr>
                <w:lang w:val="en-US" w:eastAsia="en-US"/>
              </w:rPr>
              <w:delText>BUF_FIFO</w:delText>
              <w:tab/>
              <w:delText>1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11" w:author="Michal K" w:date="2009-03-29T23:07:00Z"/>
            </w:rPr>
          </w:pPr>
          <w:del w:id="308" w:author="Michal K" w:date="2009-03-29T23:07:00Z">
            <w:r>
              <w:rPr>
                <w:lang w:val="en-US" w:eastAsia="en-US"/>
              </w:rPr>
              <w:delText>1.1.10</w:delText>
            </w:r>
          </w:del>
          <w:del w:id="309" w:author="Michal K" w:date="2009-03-29T23:07:00Z">
            <w:r>
              <w:rPr>
                <w:rFonts w:cs="Times New Roman" w:ascii="Times New Roman" w:hAnsi="Times New Roman"/>
                <w:sz w:val="24"/>
                <w:szCs w:val="24"/>
                <w:lang w:val="pl-PL" w:eastAsia="en-US"/>
              </w:rPr>
              <w:tab/>
            </w:r>
          </w:del>
          <w:del w:id="310" w:author="Michal K" w:date="2009-03-29T23:07:00Z">
            <w:r>
              <w:rPr>
                <w:lang w:val="en-US" w:eastAsia="en-US"/>
              </w:rPr>
              <w:delText>Output Mux</w:delText>
              <w:tab/>
              <w:delText>13</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15" w:author="Michal K" w:date="2009-03-29T23:07:00Z"/>
            </w:rPr>
          </w:pPr>
          <w:del w:id="312" w:author="Michal K" w:date="2009-03-29T23:07:00Z">
            <w:r>
              <w:rPr>
                <w:lang w:val="en-US" w:eastAsia="en-US"/>
              </w:rPr>
              <w:delText>1.2</w:delText>
            </w:r>
          </w:del>
          <w:del w:id="313" w:author="Michal K" w:date="2009-03-29T23:07:00Z">
            <w:r>
              <w:rPr>
                <w:rFonts w:cs="Times New Roman" w:ascii="Times New Roman" w:hAnsi="Times New Roman"/>
                <w:sz w:val="24"/>
                <w:szCs w:val="24"/>
                <w:lang w:val="pl-PL" w:eastAsia="en-US"/>
              </w:rPr>
              <w:tab/>
            </w:r>
          </w:del>
          <w:del w:id="314" w:author="Michal K" w:date="2009-03-29T23:07:00Z">
            <w:r>
              <w:rPr>
                <w:lang w:val="en-US" w:eastAsia="en-US"/>
              </w:rPr>
              <w:delText>Host IF</w:delText>
              <w:tab/>
              <w:delText>14</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19" w:author="Michal K" w:date="2009-03-29T23:07:00Z"/>
            </w:rPr>
          </w:pPr>
          <w:del w:id="316" w:author="Michal K" w:date="2009-03-29T23:07:00Z">
            <w:r>
              <w:rPr>
                <w:lang w:val="en-US" w:eastAsia="en-US"/>
              </w:rPr>
              <w:delText>1.3</w:delText>
            </w:r>
          </w:del>
          <w:del w:id="317" w:author="Michal K" w:date="2009-03-29T23:07:00Z">
            <w:r>
              <w:rPr>
                <w:rFonts w:cs="Times New Roman" w:ascii="Times New Roman" w:hAnsi="Times New Roman"/>
                <w:sz w:val="24"/>
                <w:szCs w:val="24"/>
                <w:lang w:val="pl-PL" w:eastAsia="en-US"/>
              </w:rPr>
              <w:tab/>
            </w:r>
          </w:del>
          <w:del w:id="318" w:author="Michal K" w:date="2009-03-29T23:07:00Z">
            <w:r>
              <w:rPr>
                <w:lang w:val="en-US" w:eastAsia="en-US"/>
              </w:rPr>
              <w:delText>FDCT</w:delText>
              <w:tab/>
              <w:delText>1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3" w:author="Michal K" w:date="2009-03-29T23:07:00Z"/>
            </w:rPr>
          </w:pPr>
          <w:del w:id="320" w:author="Michal K" w:date="2009-03-29T23:07:00Z">
            <w:r>
              <w:rPr>
                <w:lang w:val="en-US" w:eastAsia="en-US"/>
              </w:rPr>
              <w:delText>1.3.1</w:delText>
            </w:r>
          </w:del>
          <w:del w:id="321" w:author="Michal K" w:date="2009-03-29T23:07:00Z">
            <w:r>
              <w:rPr>
                <w:rFonts w:cs="Times New Roman" w:ascii="Times New Roman" w:hAnsi="Times New Roman"/>
                <w:sz w:val="24"/>
                <w:szCs w:val="24"/>
                <w:lang w:val="pl-PL" w:eastAsia="en-US"/>
              </w:rPr>
              <w:tab/>
            </w:r>
          </w:del>
          <w:del w:id="322" w:author="Michal K" w:date="2009-03-29T23:07:00Z">
            <w:r>
              <w:rPr>
                <w:lang w:val="en-US" w:eastAsia="en-US"/>
              </w:rPr>
              <w:delText>BUF_FIFO Read Controller</w:delText>
              <w:tab/>
              <w:delText>1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7" w:author="Michal K" w:date="2009-03-29T23:07:00Z"/>
            </w:rPr>
          </w:pPr>
          <w:del w:id="324" w:author="Michal K" w:date="2009-03-29T23:07:00Z">
            <w:r>
              <w:rPr>
                <w:lang w:val="en-US" w:eastAsia="en-US"/>
              </w:rPr>
              <w:delText>1.3.2</w:delText>
            </w:r>
          </w:del>
          <w:del w:id="325" w:author="Michal K" w:date="2009-03-29T23:07:00Z">
            <w:r>
              <w:rPr>
                <w:rFonts w:cs="Times New Roman" w:ascii="Times New Roman" w:hAnsi="Times New Roman"/>
                <w:sz w:val="24"/>
                <w:szCs w:val="24"/>
                <w:lang w:val="pl-PL" w:eastAsia="en-US"/>
              </w:rPr>
              <w:tab/>
            </w:r>
          </w:del>
          <w:del w:id="326" w:author="Michal K" w:date="2009-03-29T23:07:00Z">
            <w:r>
              <w:rPr>
                <w:lang w:val="en-US" w:eastAsia="en-US"/>
              </w:rPr>
              <w:delText>FRAM1</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1" w:author="Michal K" w:date="2009-03-29T23:07:00Z"/>
            </w:rPr>
          </w:pPr>
          <w:del w:id="328" w:author="Michal K" w:date="2009-03-29T23:07:00Z">
            <w:r>
              <w:rPr>
                <w:lang w:val="en-US" w:eastAsia="en-US"/>
              </w:rPr>
              <w:delText>1.3.3</w:delText>
            </w:r>
          </w:del>
          <w:del w:id="329" w:author="Michal K" w:date="2009-03-29T23:07:00Z">
            <w:r>
              <w:rPr>
                <w:rFonts w:cs="Times New Roman" w:ascii="Times New Roman" w:hAnsi="Times New Roman"/>
                <w:sz w:val="24"/>
                <w:szCs w:val="24"/>
                <w:lang w:val="pl-PL" w:eastAsia="en-US"/>
              </w:rPr>
              <w:tab/>
            </w:r>
          </w:del>
          <w:del w:id="330" w:author="Michal K" w:date="2009-03-29T23:07:00Z">
            <w:r>
              <w:rPr>
                <w:lang w:val="en-US" w:eastAsia="en-US"/>
              </w:rPr>
              <w:delText>RGB to YCbCr conversion</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5" w:author="Michal K" w:date="2009-03-29T23:07:00Z"/>
            </w:rPr>
          </w:pPr>
          <w:del w:id="332" w:author="Michal K" w:date="2009-03-29T23:07:00Z">
            <w:r>
              <w:rPr>
                <w:lang w:val="en-US" w:eastAsia="en-US"/>
              </w:rPr>
              <w:delText>1.3.4</w:delText>
            </w:r>
          </w:del>
          <w:del w:id="333" w:author="Michal K" w:date="2009-03-29T23:07:00Z">
            <w:r>
              <w:rPr>
                <w:rFonts w:cs="Times New Roman" w:ascii="Times New Roman" w:hAnsi="Times New Roman"/>
                <w:sz w:val="24"/>
                <w:szCs w:val="24"/>
                <w:lang w:val="pl-PL" w:eastAsia="en-US"/>
              </w:rPr>
              <w:tab/>
            </w:r>
          </w:del>
          <w:del w:id="334" w:author="Michal K" w:date="2009-03-29T23:07:00Z">
            <w:r>
              <w:rPr>
                <w:lang w:val="en-US" w:eastAsia="en-US"/>
              </w:rPr>
              <w:delText>Write Counter / DCT matrix transpose</w:delText>
              <w:tab/>
              <w:delText>1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9" w:author="Michal K" w:date="2009-03-29T23:07:00Z"/>
            </w:rPr>
          </w:pPr>
          <w:del w:id="336" w:author="Michal K" w:date="2009-03-29T23:07:00Z">
            <w:r>
              <w:rPr>
                <w:lang w:val="en-US" w:eastAsia="en-US"/>
              </w:rPr>
              <w:delText>1.3.5</w:delText>
            </w:r>
          </w:del>
          <w:del w:id="337" w:author="Michal K" w:date="2009-03-29T23:07:00Z">
            <w:r>
              <w:rPr>
                <w:rFonts w:cs="Times New Roman" w:ascii="Times New Roman" w:hAnsi="Times New Roman"/>
                <w:sz w:val="24"/>
                <w:szCs w:val="24"/>
                <w:lang w:val="pl-PL" w:eastAsia="en-US"/>
              </w:rPr>
              <w:tab/>
            </w:r>
          </w:del>
          <w:del w:id="338" w:author="Michal K" w:date="2009-03-29T23:07:00Z">
            <w:r>
              <w:rPr>
                <w:lang w:val="en-US" w:eastAsia="en-US"/>
              </w:rPr>
              <w:delText>Mux1</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3" w:author="Michal K" w:date="2009-03-29T23:07:00Z"/>
            </w:rPr>
          </w:pPr>
          <w:del w:id="340" w:author="Michal K" w:date="2009-03-29T23:07:00Z">
            <w:r>
              <w:rPr>
                <w:lang w:val="en-US" w:eastAsia="en-US"/>
              </w:rPr>
              <w:delText>1.3.6</w:delText>
            </w:r>
          </w:del>
          <w:del w:id="341" w:author="Michal K" w:date="2009-03-29T23:07:00Z">
            <w:r>
              <w:rPr>
                <w:rFonts w:cs="Times New Roman" w:ascii="Times New Roman" w:hAnsi="Times New Roman"/>
                <w:sz w:val="24"/>
                <w:szCs w:val="24"/>
                <w:lang w:val="pl-PL" w:eastAsia="en-US"/>
              </w:rPr>
              <w:tab/>
            </w:r>
          </w:del>
          <w:del w:id="342" w:author="Michal K" w:date="2009-03-29T23:07:00Z">
            <w:r>
              <w:rPr>
                <w:lang w:val="en-US" w:eastAsia="en-US"/>
              </w:rPr>
              <w:delText>MDCT</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7" w:author="Michal K" w:date="2009-03-29T23:07:00Z"/>
            </w:rPr>
          </w:pPr>
          <w:del w:id="344" w:author="Michal K" w:date="2009-03-29T23:07:00Z">
            <w:r>
              <w:rPr>
                <w:lang w:val="en-US" w:eastAsia="en-US"/>
              </w:rPr>
              <w:delText>1.3.7</w:delText>
            </w:r>
          </w:del>
          <w:del w:id="345" w:author="Michal K" w:date="2009-03-29T23:07:00Z">
            <w:r>
              <w:rPr>
                <w:rFonts w:cs="Times New Roman" w:ascii="Times New Roman" w:hAnsi="Times New Roman"/>
                <w:sz w:val="24"/>
                <w:szCs w:val="24"/>
                <w:lang w:val="pl-PL" w:eastAsia="en-US"/>
              </w:rPr>
              <w:tab/>
            </w:r>
          </w:del>
          <w:del w:id="346" w:author="Michal K" w:date="2009-03-29T23:07:00Z">
            <w:r>
              <w:rPr>
                <w:lang w:val="en-US" w:eastAsia="en-US"/>
              </w:rPr>
              <w:delText>FIFO1 and FIFO RD CTRL</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51" w:author="Michal K" w:date="2009-03-29T23:07:00Z"/>
            </w:rPr>
          </w:pPr>
          <w:del w:id="348" w:author="Michal K" w:date="2009-03-29T23:07:00Z">
            <w:r>
              <w:rPr>
                <w:lang w:val="en-US" w:eastAsia="en-US"/>
              </w:rPr>
              <w:delText>1.3.8</w:delText>
            </w:r>
          </w:del>
          <w:del w:id="349" w:author="Michal K" w:date="2009-03-29T23:07:00Z">
            <w:r>
              <w:rPr>
                <w:rFonts w:cs="Times New Roman" w:ascii="Times New Roman" w:hAnsi="Times New Roman"/>
                <w:sz w:val="24"/>
                <w:szCs w:val="24"/>
                <w:lang w:val="pl-PL" w:eastAsia="en-US"/>
              </w:rPr>
              <w:tab/>
            </w:r>
          </w:del>
          <w:del w:id="350" w:author="Michal K" w:date="2009-03-29T23:07:00Z">
            <w:r>
              <w:rPr>
                <w:lang w:val="en-US" w:eastAsia="en-US"/>
              </w:rPr>
              <w:delText>DBUF</w:delText>
              <w:tab/>
              <w:delText>19</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55" w:author="Michal K" w:date="2009-03-29T23:07:00Z"/>
            </w:rPr>
          </w:pPr>
          <w:del w:id="352" w:author="Michal K" w:date="2009-03-29T23:07:00Z">
            <w:r>
              <w:rPr>
                <w:lang w:val="en-US" w:eastAsia="en-US"/>
              </w:rPr>
              <w:delText>1.4</w:delText>
            </w:r>
          </w:del>
          <w:del w:id="353" w:author="Michal K" w:date="2009-03-29T23:07:00Z">
            <w:r>
              <w:rPr>
                <w:rFonts w:cs="Times New Roman" w:ascii="Times New Roman" w:hAnsi="Times New Roman"/>
                <w:sz w:val="24"/>
                <w:szCs w:val="24"/>
                <w:lang w:val="pl-PL" w:eastAsia="en-US"/>
              </w:rPr>
              <w:tab/>
            </w:r>
          </w:del>
          <w:del w:id="354" w:author="Michal K" w:date="2009-03-29T23:07:00Z">
            <w:r>
              <w:rPr>
                <w:lang w:val="en-US" w:eastAsia="en-US"/>
              </w:rPr>
              <w:delText>ZIGZAG</w:delText>
              <w:tab/>
              <w:delText>2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59" w:author="Michal K" w:date="2009-03-29T23:07:00Z"/>
            </w:rPr>
          </w:pPr>
          <w:del w:id="356" w:author="Michal K" w:date="2009-03-29T23:07:00Z">
            <w:r>
              <w:rPr>
                <w:lang w:val="en-US" w:eastAsia="en-US"/>
              </w:rPr>
              <w:delText>1.4.1</w:delText>
            </w:r>
          </w:del>
          <w:del w:id="357" w:author="Michal K" w:date="2009-03-29T23:07:00Z">
            <w:r>
              <w:rPr>
                <w:rFonts w:cs="Times New Roman" w:ascii="Times New Roman" w:hAnsi="Times New Roman"/>
                <w:sz w:val="24"/>
                <w:szCs w:val="24"/>
                <w:lang w:val="pl-PL" w:eastAsia="en-US"/>
              </w:rPr>
              <w:tab/>
            </w:r>
          </w:del>
          <w:del w:id="358" w:author="Michal K" w:date="2009-03-29T23:07:00Z">
            <w:r>
              <w:rPr>
                <w:lang w:val="en-US" w:eastAsia="en-US"/>
              </w:rPr>
              <w:delText>ZIGZAG Core</w:delText>
              <w:tab/>
              <w:delText>2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3" w:author="Michal K" w:date="2009-03-29T23:07:00Z"/>
            </w:rPr>
          </w:pPr>
          <w:del w:id="360" w:author="Michal K" w:date="2009-03-29T23:07:00Z">
            <w:r>
              <w:rPr>
                <w:lang w:val="en-US" w:eastAsia="en-US"/>
              </w:rPr>
              <w:delText>1.4.2</w:delText>
            </w:r>
          </w:del>
          <w:del w:id="361" w:author="Michal K" w:date="2009-03-29T23:07:00Z">
            <w:r>
              <w:rPr>
                <w:rFonts w:cs="Times New Roman" w:ascii="Times New Roman" w:hAnsi="Times New Roman"/>
                <w:sz w:val="24"/>
                <w:szCs w:val="24"/>
                <w:lang w:val="pl-PL" w:eastAsia="en-US"/>
              </w:rPr>
              <w:tab/>
            </w:r>
          </w:del>
          <w:del w:id="362" w:author="Michal K" w:date="2009-03-29T23:07:00Z">
            <w:r>
              <w:rPr>
                <w:lang w:val="en-US" w:eastAsia="en-US"/>
              </w:rPr>
              <w:delText>FIFO ctrl</w:delText>
              <w:tab/>
              <w:delText>2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7" w:author="Michal K" w:date="2009-03-29T23:07:00Z"/>
            </w:rPr>
          </w:pPr>
          <w:del w:id="364" w:author="Michal K" w:date="2009-03-29T23:07:00Z">
            <w:r>
              <w:rPr>
                <w:lang w:val="en-US" w:eastAsia="en-US"/>
              </w:rPr>
              <w:delText>1.4.3</w:delText>
            </w:r>
          </w:del>
          <w:del w:id="365" w:author="Michal K" w:date="2009-03-29T23:07:00Z">
            <w:r>
              <w:rPr>
                <w:rFonts w:cs="Times New Roman" w:ascii="Times New Roman" w:hAnsi="Times New Roman"/>
                <w:sz w:val="24"/>
                <w:szCs w:val="24"/>
                <w:lang w:val="pl-PL" w:eastAsia="en-US"/>
              </w:rPr>
              <w:tab/>
            </w:r>
          </w:del>
          <w:del w:id="366" w:author="Michal K" w:date="2009-03-29T23:07:00Z">
            <w:r>
              <w:rPr>
                <w:lang w:val="en-US" w:eastAsia="en-US"/>
              </w:rPr>
              <w:delText>DBUF</w:delText>
              <w:tab/>
              <w:delText>2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1" w:author="Michal K" w:date="2009-03-29T23:07:00Z"/>
            </w:rPr>
          </w:pPr>
          <w:del w:id="368" w:author="Michal K" w:date="2009-03-29T23:07:00Z">
            <w:r>
              <w:rPr>
                <w:lang w:val="en-US" w:eastAsia="en-US"/>
              </w:rPr>
              <w:delText>1.4.4</w:delText>
            </w:r>
          </w:del>
          <w:del w:id="369" w:author="Michal K" w:date="2009-03-29T23:07:00Z">
            <w:r>
              <w:rPr>
                <w:rFonts w:cs="Times New Roman" w:ascii="Times New Roman" w:hAnsi="Times New Roman"/>
                <w:sz w:val="24"/>
                <w:szCs w:val="24"/>
                <w:lang w:val="pl-PL" w:eastAsia="en-US"/>
              </w:rPr>
              <w:tab/>
            </w:r>
          </w:del>
          <w:del w:id="370" w:author="Michal K" w:date="2009-03-29T23:07:00Z">
            <w:r>
              <w:rPr>
                <w:lang w:val="en-US" w:eastAsia="en-US"/>
              </w:rPr>
              <w:delText>QUANTIZER</w:delText>
              <w:tab/>
              <w:delText>22</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75" w:author="Michal K" w:date="2009-03-29T23:07:00Z"/>
            </w:rPr>
          </w:pPr>
          <w:del w:id="372" w:author="Michal K" w:date="2009-03-29T23:07:00Z">
            <w:r>
              <w:rPr>
                <w:lang w:val="en-US" w:eastAsia="en-US"/>
              </w:rPr>
              <w:delText>1.5</w:delText>
            </w:r>
          </w:del>
          <w:del w:id="373" w:author="Michal K" w:date="2009-03-29T23:07:00Z">
            <w:r>
              <w:rPr>
                <w:rFonts w:cs="Times New Roman" w:ascii="Times New Roman" w:hAnsi="Times New Roman"/>
                <w:sz w:val="24"/>
                <w:szCs w:val="24"/>
                <w:lang w:val="pl-PL" w:eastAsia="en-US"/>
              </w:rPr>
              <w:tab/>
            </w:r>
          </w:del>
          <w:del w:id="374" w:author="Michal K" w:date="2009-03-29T23:07:00Z">
            <w:r>
              <w:rPr>
                <w:lang w:val="en-US" w:eastAsia="en-US"/>
              </w:rPr>
              <w:delText>RLE</w:delText>
              <w:tab/>
              <w:delText>2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9" w:author="Michal K" w:date="2009-03-29T23:07:00Z"/>
            </w:rPr>
          </w:pPr>
          <w:del w:id="376" w:author="Michal K" w:date="2009-03-29T23:07:00Z">
            <w:r>
              <w:rPr>
                <w:lang w:val="en-US" w:eastAsia="en-US"/>
              </w:rPr>
              <w:delText>1.5.1</w:delText>
            </w:r>
          </w:del>
          <w:del w:id="377" w:author="Michal K" w:date="2009-03-29T23:07:00Z">
            <w:r>
              <w:rPr>
                <w:rFonts w:cs="Times New Roman" w:ascii="Times New Roman" w:hAnsi="Times New Roman"/>
                <w:sz w:val="24"/>
                <w:szCs w:val="24"/>
                <w:lang w:val="pl-PL" w:eastAsia="en-US"/>
              </w:rPr>
              <w:tab/>
            </w:r>
          </w:del>
          <w:del w:id="378" w:author="Michal K" w:date="2009-03-29T23:07:00Z">
            <w:r>
              <w:rPr>
                <w:lang w:val="en-US" w:eastAsia="en-US"/>
              </w:rPr>
              <w:delText>RLE Core</w:delText>
              <w:tab/>
              <w:delText>2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3" w:author="Michal K" w:date="2009-03-29T23:07:00Z"/>
            </w:rPr>
          </w:pPr>
          <w:del w:id="380" w:author="Michal K" w:date="2009-03-29T23:07:00Z">
            <w:r>
              <w:rPr>
                <w:lang w:val="en-US" w:eastAsia="en-US"/>
              </w:rPr>
              <w:delText>1.5.2</w:delText>
            </w:r>
          </w:del>
          <w:del w:id="381" w:author="Michal K" w:date="2009-03-29T23:07:00Z">
            <w:r>
              <w:rPr>
                <w:rFonts w:cs="Times New Roman" w:ascii="Times New Roman" w:hAnsi="Times New Roman"/>
                <w:sz w:val="24"/>
                <w:szCs w:val="24"/>
                <w:lang w:val="pl-PL" w:eastAsia="en-US"/>
              </w:rPr>
              <w:tab/>
            </w:r>
          </w:del>
          <w:del w:id="382" w:author="Michal K" w:date="2009-03-29T23:07:00Z">
            <w:r>
              <w:rPr>
                <w:lang w:val="en-US" w:eastAsia="en-US"/>
              </w:rPr>
              <w:delText>Entropy Coder</w:delText>
              <w:tab/>
              <w:delText>2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7" w:author="Michal K" w:date="2009-03-29T23:07:00Z"/>
            </w:rPr>
          </w:pPr>
          <w:del w:id="384" w:author="Michal K" w:date="2009-03-29T23:07:00Z">
            <w:r>
              <w:rPr>
                <w:lang w:val="en-US" w:eastAsia="en-US"/>
              </w:rPr>
              <w:delText>1.5.3</w:delText>
            </w:r>
          </w:del>
          <w:del w:id="385" w:author="Michal K" w:date="2009-03-29T23:07:00Z">
            <w:r>
              <w:rPr>
                <w:rFonts w:cs="Times New Roman" w:ascii="Times New Roman" w:hAnsi="Times New Roman"/>
                <w:sz w:val="24"/>
                <w:szCs w:val="24"/>
                <w:lang w:val="pl-PL" w:eastAsia="en-US"/>
              </w:rPr>
              <w:tab/>
            </w:r>
          </w:del>
          <w:del w:id="386" w:author="Michal K" w:date="2009-03-29T23:07:00Z">
            <w:r>
              <w:rPr>
                <w:lang w:val="en-US" w:eastAsia="en-US"/>
              </w:rPr>
              <w:delText>Read counter</w:delText>
              <w:tab/>
              <w:delText>2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1" w:author="Michal K" w:date="2009-03-29T23:07:00Z"/>
            </w:rPr>
          </w:pPr>
          <w:del w:id="388" w:author="Michal K" w:date="2009-03-29T23:07:00Z">
            <w:r>
              <w:rPr>
                <w:lang w:val="en-US" w:eastAsia="en-US"/>
              </w:rPr>
              <w:delText>1.5.4</w:delText>
            </w:r>
          </w:del>
          <w:del w:id="389" w:author="Michal K" w:date="2009-03-29T23:07:00Z">
            <w:r>
              <w:rPr>
                <w:rFonts w:cs="Times New Roman" w:ascii="Times New Roman" w:hAnsi="Times New Roman"/>
                <w:sz w:val="24"/>
                <w:szCs w:val="24"/>
                <w:lang w:val="pl-PL" w:eastAsia="en-US"/>
              </w:rPr>
              <w:tab/>
            </w:r>
          </w:del>
          <w:del w:id="390" w:author="Michal K" w:date="2009-03-29T23:07:00Z">
            <w:r>
              <w:rPr>
                <w:lang w:val="en-US" w:eastAsia="en-US"/>
              </w:rPr>
              <w:delText>EOB Detector / Write Counter</w:delText>
              <w:tab/>
              <w:delText>2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5" w:author="Michal K" w:date="2009-03-29T23:07:00Z"/>
            </w:rPr>
          </w:pPr>
          <w:del w:id="392" w:author="Michal K" w:date="2009-03-29T23:07:00Z">
            <w:r>
              <w:rPr>
                <w:lang w:val="en-US" w:eastAsia="en-US"/>
              </w:rPr>
              <w:delText>1.5.5</w:delText>
            </w:r>
          </w:del>
          <w:del w:id="393" w:author="Michal K" w:date="2009-03-29T23:07:00Z">
            <w:r>
              <w:rPr>
                <w:rFonts w:cs="Times New Roman" w:ascii="Times New Roman" w:hAnsi="Times New Roman"/>
                <w:sz w:val="24"/>
                <w:szCs w:val="24"/>
                <w:lang w:val="pl-PL" w:eastAsia="en-US"/>
              </w:rPr>
              <w:tab/>
            </w:r>
          </w:del>
          <w:del w:id="394" w:author="Michal K" w:date="2009-03-29T23:07:00Z">
            <w:r>
              <w:rPr>
                <w:lang w:val="en-US" w:eastAsia="en-US"/>
              </w:rPr>
              <w:delText>Double FIFO</w:delText>
              <w:tab/>
              <w:delText>28</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99" w:author="Michal K" w:date="2009-03-29T23:07:00Z"/>
            </w:rPr>
          </w:pPr>
          <w:del w:id="396" w:author="Michal K" w:date="2009-03-29T23:07:00Z">
            <w:r>
              <w:rPr>
                <w:lang w:val="en-US" w:eastAsia="en-US"/>
              </w:rPr>
              <w:delText>1.6</w:delText>
            </w:r>
          </w:del>
          <w:del w:id="397" w:author="Michal K" w:date="2009-03-29T23:07:00Z">
            <w:r>
              <w:rPr>
                <w:rFonts w:cs="Times New Roman" w:ascii="Times New Roman" w:hAnsi="Times New Roman"/>
                <w:sz w:val="24"/>
                <w:szCs w:val="24"/>
                <w:lang w:val="pl-PL" w:eastAsia="en-US"/>
              </w:rPr>
              <w:tab/>
            </w:r>
          </w:del>
          <w:del w:id="398" w:author="Michal K" w:date="2009-03-29T23:07:00Z">
            <w:r>
              <w:rPr>
                <w:lang w:val="en-US" w:eastAsia="en-US"/>
              </w:rPr>
              <w:delText>HUFFMAN Encoder</w:delText>
              <w:tab/>
              <w:delText>2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3" w:author="Michal K" w:date="2009-03-29T23:07:00Z"/>
            </w:rPr>
          </w:pPr>
          <w:del w:id="400" w:author="Michal K" w:date="2009-03-29T23:07:00Z">
            <w:r>
              <w:rPr>
                <w:lang w:val="en-US" w:eastAsia="en-US"/>
              </w:rPr>
              <w:delText>1.6.1</w:delText>
            </w:r>
          </w:del>
          <w:del w:id="401" w:author="Michal K" w:date="2009-03-29T23:07:00Z">
            <w:r>
              <w:rPr>
                <w:rFonts w:cs="Times New Roman" w:ascii="Times New Roman" w:hAnsi="Times New Roman"/>
                <w:sz w:val="24"/>
                <w:szCs w:val="24"/>
                <w:lang w:val="pl-PL" w:eastAsia="en-US"/>
              </w:rPr>
              <w:tab/>
            </w:r>
          </w:del>
          <w:del w:id="402" w:author="Michal K" w:date="2009-03-29T23:07:00Z">
            <w:r>
              <w:rPr>
                <w:lang w:val="en-US" w:eastAsia="en-US"/>
              </w:rPr>
              <w:delText>General Description</w:delText>
              <w:tab/>
              <w:delText>2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7" w:author="Michal K" w:date="2009-03-29T23:07:00Z"/>
            </w:rPr>
          </w:pPr>
          <w:del w:id="404" w:author="Michal K" w:date="2009-03-29T23:07:00Z">
            <w:r>
              <w:rPr>
                <w:lang w:val="en-US" w:eastAsia="en-US"/>
              </w:rPr>
              <w:delText>1.6.2</w:delText>
            </w:r>
          </w:del>
          <w:del w:id="405" w:author="Michal K" w:date="2009-03-29T23:07:00Z">
            <w:r>
              <w:rPr>
                <w:rFonts w:cs="Times New Roman" w:ascii="Times New Roman" w:hAnsi="Times New Roman"/>
                <w:sz w:val="24"/>
                <w:szCs w:val="24"/>
                <w:lang w:val="pl-PL" w:eastAsia="en-US"/>
              </w:rPr>
              <w:tab/>
            </w:r>
          </w:del>
          <w:del w:id="406" w:author="Michal K" w:date="2009-03-29T23:07:00Z">
            <w:r>
              <w:rPr>
                <w:lang w:val="en-US" w:eastAsia="en-US"/>
              </w:rPr>
              <w:delText>Operation</w:delText>
              <w:tab/>
              <w:delText>2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1" w:author="Michal K" w:date="2009-03-29T23:07:00Z"/>
            </w:rPr>
          </w:pPr>
          <w:del w:id="408" w:author="Michal K" w:date="2009-03-29T23:07:00Z">
            <w:r>
              <w:rPr>
                <w:lang w:val="en-US" w:eastAsia="en-US"/>
              </w:rPr>
              <w:delText>1.6.3</w:delText>
            </w:r>
          </w:del>
          <w:del w:id="409" w:author="Michal K" w:date="2009-03-29T23:07:00Z">
            <w:r>
              <w:rPr>
                <w:rFonts w:cs="Times New Roman" w:ascii="Times New Roman" w:hAnsi="Times New Roman"/>
                <w:sz w:val="24"/>
                <w:szCs w:val="24"/>
                <w:lang w:val="pl-PL" w:eastAsia="en-US"/>
              </w:rPr>
              <w:tab/>
            </w:r>
          </w:del>
          <w:del w:id="410" w:author="Michal K" w:date="2009-03-29T23:07:00Z">
            <w:r>
              <w:rPr>
                <w:lang w:val="en-US" w:eastAsia="en-US"/>
              </w:rPr>
              <w:delText>Double FIFO</w:delText>
              <w:tab/>
              <w:delText>2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5" w:author="Michal K" w:date="2009-03-29T23:07:00Z"/>
            </w:rPr>
          </w:pPr>
          <w:del w:id="412" w:author="Michal K" w:date="2009-03-29T23:07:00Z">
            <w:r>
              <w:rPr>
                <w:lang w:val="en-US" w:eastAsia="en-US"/>
              </w:rPr>
              <w:delText>1.6.4</w:delText>
            </w:r>
          </w:del>
          <w:del w:id="413" w:author="Michal K" w:date="2009-03-29T23:07:00Z">
            <w:r>
              <w:rPr>
                <w:rFonts w:cs="Times New Roman" w:ascii="Times New Roman" w:hAnsi="Times New Roman"/>
                <w:sz w:val="24"/>
                <w:szCs w:val="24"/>
                <w:lang w:val="pl-PL" w:eastAsia="en-US"/>
              </w:rPr>
              <w:tab/>
            </w:r>
          </w:del>
          <w:del w:id="414" w:author="Michal K" w:date="2009-03-29T23:07:00Z">
            <w:r>
              <w:rPr>
                <w:lang w:val="en-US" w:eastAsia="en-US"/>
              </w:rPr>
              <w:delText>Variable Length Processor</w:delText>
              <w:tab/>
              <w:delText>3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9" w:author="Michal K" w:date="2009-03-29T23:07:00Z"/>
            </w:rPr>
          </w:pPr>
          <w:del w:id="416" w:author="Michal K" w:date="2009-03-29T23:07:00Z">
            <w:r>
              <w:rPr>
                <w:lang w:val="en-US" w:eastAsia="en-US"/>
              </w:rPr>
              <w:delText>1.6.5</w:delText>
            </w:r>
          </w:del>
          <w:del w:id="417" w:author="Michal K" w:date="2009-03-29T23:07:00Z">
            <w:r>
              <w:rPr>
                <w:rFonts w:cs="Times New Roman" w:ascii="Times New Roman" w:hAnsi="Times New Roman"/>
                <w:sz w:val="24"/>
                <w:szCs w:val="24"/>
                <w:lang w:val="pl-PL" w:eastAsia="en-US"/>
              </w:rPr>
              <w:tab/>
            </w:r>
          </w:del>
          <w:del w:id="418" w:author="Michal K" w:date="2009-03-29T23:07:00Z">
            <w:r>
              <w:rPr>
                <w:lang w:val="en-US" w:eastAsia="en-US"/>
              </w:rPr>
              <w:delText>DC Luminance ROM</w:delText>
              <w:tab/>
              <w:delText>3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3" w:author="Michal K" w:date="2009-03-29T23:07:00Z"/>
            </w:rPr>
          </w:pPr>
          <w:del w:id="420" w:author="Michal K" w:date="2009-03-29T23:07:00Z">
            <w:r>
              <w:rPr>
                <w:lang w:val="en-US" w:eastAsia="en-US"/>
              </w:rPr>
              <w:delText>1.6.6</w:delText>
            </w:r>
          </w:del>
          <w:del w:id="421" w:author="Michal K" w:date="2009-03-29T23:07:00Z">
            <w:r>
              <w:rPr>
                <w:rFonts w:cs="Times New Roman" w:ascii="Times New Roman" w:hAnsi="Times New Roman"/>
                <w:sz w:val="24"/>
                <w:szCs w:val="24"/>
                <w:lang w:val="pl-PL" w:eastAsia="en-US"/>
              </w:rPr>
              <w:tab/>
            </w:r>
          </w:del>
          <w:del w:id="422" w:author="Michal K" w:date="2009-03-29T23:07:00Z">
            <w:r>
              <w:rPr>
                <w:lang w:val="en-US" w:eastAsia="en-US"/>
              </w:rPr>
              <w:delText>AC Luminance ROM</w:delText>
              <w:tab/>
              <w:delText>36</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27" w:author="Michal K" w:date="2009-03-29T23:07:00Z"/>
            </w:rPr>
          </w:pPr>
          <w:del w:id="424" w:author="Michal K" w:date="2009-03-29T23:07:00Z">
            <w:r>
              <w:rPr>
                <w:lang w:val="en-US" w:eastAsia="en-US"/>
              </w:rPr>
              <w:delText>1.7</w:delText>
            </w:r>
          </w:del>
          <w:del w:id="425" w:author="Michal K" w:date="2009-03-29T23:07:00Z">
            <w:r>
              <w:rPr>
                <w:rFonts w:cs="Times New Roman" w:ascii="Times New Roman" w:hAnsi="Times New Roman"/>
                <w:sz w:val="24"/>
                <w:szCs w:val="24"/>
                <w:lang w:val="pl-PL" w:eastAsia="en-US"/>
              </w:rPr>
              <w:tab/>
            </w:r>
          </w:del>
          <w:del w:id="426" w:author="Michal K" w:date="2009-03-29T23:07:00Z">
            <w:r>
              <w:rPr>
                <w:lang w:val="en-US" w:eastAsia="en-US"/>
              </w:rPr>
              <w:delText>Byte Stuffer</w:delText>
              <w:tab/>
              <w:delText>3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1" w:author="Michal K" w:date="2009-03-29T23:07:00Z"/>
            </w:rPr>
          </w:pPr>
          <w:del w:id="428" w:author="Michal K" w:date="2009-03-29T23:07:00Z">
            <w:r>
              <w:rPr>
                <w:lang w:val="en-US" w:eastAsia="en-US"/>
              </w:rPr>
              <w:delText>1.7.1</w:delText>
            </w:r>
          </w:del>
          <w:del w:id="429" w:author="Michal K" w:date="2009-03-29T23:07:00Z">
            <w:r>
              <w:rPr>
                <w:rFonts w:cs="Times New Roman" w:ascii="Times New Roman" w:hAnsi="Times New Roman"/>
                <w:sz w:val="24"/>
                <w:szCs w:val="24"/>
                <w:lang w:val="pl-PL" w:eastAsia="en-US"/>
              </w:rPr>
              <w:tab/>
            </w:r>
          </w:del>
          <w:del w:id="430" w:author="Michal K" w:date="2009-03-29T23:07:00Z">
            <w:r>
              <w:rPr>
                <w:lang w:val="en-US" w:eastAsia="en-US"/>
              </w:rPr>
              <w:delText>CTRL_SM</w:delText>
              <w:tab/>
              <w:delText>3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5" w:author="Michal K" w:date="2009-03-29T23:07:00Z"/>
            </w:rPr>
          </w:pPr>
          <w:del w:id="432" w:author="Michal K" w:date="2009-03-29T23:07:00Z">
            <w:r>
              <w:rPr>
                <w:lang w:val="en-US" w:eastAsia="en-US"/>
              </w:rPr>
              <w:delText>1.7.2</w:delText>
            </w:r>
          </w:del>
          <w:del w:id="433" w:author="Michal K" w:date="2009-03-29T23:07:00Z">
            <w:r>
              <w:rPr>
                <w:rFonts w:cs="Times New Roman" w:ascii="Times New Roman" w:hAnsi="Times New Roman"/>
                <w:sz w:val="24"/>
                <w:szCs w:val="24"/>
                <w:lang w:val="pl-PL" w:eastAsia="en-US"/>
              </w:rPr>
              <w:tab/>
            </w:r>
          </w:del>
          <w:del w:id="434" w:author="Michal K" w:date="2009-03-29T23:07:00Z">
            <w:r>
              <w:rPr>
                <w:lang w:val="en-US" w:eastAsia="en-US"/>
              </w:rPr>
              <w:delText>Write Counter</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9" w:author="Michal K" w:date="2009-03-29T23:07:00Z"/>
            </w:rPr>
          </w:pPr>
          <w:del w:id="436" w:author="Michal K" w:date="2009-03-29T23:07:00Z">
            <w:r>
              <w:rPr>
                <w:lang w:val="en-US" w:eastAsia="en-US"/>
              </w:rPr>
              <w:delText>1.7.3</w:delText>
            </w:r>
          </w:del>
          <w:del w:id="437" w:author="Michal K" w:date="2009-03-29T23:07:00Z">
            <w:r>
              <w:rPr>
                <w:rFonts w:cs="Times New Roman" w:ascii="Times New Roman" w:hAnsi="Times New Roman"/>
                <w:sz w:val="24"/>
                <w:szCs w:val="24"/>
                <w:lang w:val="pl-PL" w:eastAsia="en-US"/>
              </w:rPr>
              <w:tab/>
            </w:r>
          </w:del>
          <w:del w:id="438" w:author="Michal K" w:date="2009-03-29T23:07:00Z">
            <w:r>
              <w:rPr>
                <w:lang w:val="en-US" w:eastAsia="en-US"/>
              </w:rPr>
              <w:delText>Byte Stuff Detector</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3" w:author="Michal K" w:date="2009-03-29T23:07:00Z"/>
            </w:rPr>
          </w:pPr>
          <w:del w:id="440" w:author="Michal K" w:date="2009-03-29T23:07:00Z">
            <w:r>
              <w:rPr>
                <w:lang w:val="en-US" w:eastAsia="en-US"/>
              </w:rPr>
              <w:delText>1.7.4</w:delText>
            </w:r>
          </w:del>
          <w:del w:id="441" w:author="Michal K" w:date="2009-03-29T23:07:00Z">
            <w:r>
              <w:rPr>
                <w:rFonts w:cs="Times New Roman" w:ascii="Times New Roman" w:hAnsi="Times New Roman"/>
                <w:sz w:val="24"/>
                <w:szCs w:val="24"/>
                <w:lang w:val="pl-PL" w:eastAsia="en-US"/>
              </w:rPr>
              <w:tab/>
            </w:r>
          </w:del>
          <w:del w:id="442" w:author="Michal K" w:date="2009-03-29T23:07:00Z">
            <w:r>
              <w:rPr>
                <w:lang w:val="en-US" w:eastAsia="en-US"/>
              </w:rPr>
              <w:delText>bs_buf_sel</w:delText>
              <w:tab/>
              <w:delText>3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7" w:author="Michal K" w:date="2009-03-29T23:07:00Z"/>
            </w:rPr>
          </w:pPr>
          <w:del w:id="444" w:author="Michal K" w:date="2009-03-29T23:07:00Z">
            <w:r>
              <w:rPr>
                <w:lang w:val="en-US" w:eastAsia="en-US"/>
              </w:rPr>
              <w:delText>1.7.5</w:delText>
            </w:r>
          </w:del>
          <w:del w:id="445" w:author="Michal K" w:date="2009-03-29T23:07:00Z">
            <w:r>
              <w:rPr>
                <w:rFonts w:cs="Times New Roman" w:ascii="Times New Roman" w:hAnsi="Times New Roman"/>
                <w:sz w:val="24"/>
                <w:szCs w:val="24"/>
                <w:lang w:val="pl-PL" w:eastAsia="en-US"/>
              </w:rPr>
              <w:tab/>
            </w:r>
          </w:del>
          <w:del w:id="446" w:author="Michal K" w:date="2009-03-29T23:07:00Z">
            <w:r>
              <w:rPr>
                <w:lang w:val="en-US" w:eastAsia="en-US"/>
              </w:rPr>
              <w:delText>last_addr</w:delText>
              <w:tab/>
              <w:delText>39</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51" w:author="Michal K" w:date="2009-03-29T23:07:00Z"/>
            </w:rPr>
          </w:pPr>
          <w:del w:id="448" w:author="Michal K" w:date="2009-03-29T23:07:00Z">
            <w:r>
              <w:rPr>
                <w:lang w:val="en-US" w:eastAsia="en-US"/>
              </w:rPr>
              <w:delText>1.8</w:delText>
            </w:r>
          </w:del>
          <w:del w:id="449" w:author="Michal K" w:date="2009-03-29T23:07:00Z">
            <w:r>
              <w:rPr>
                <w:rFonts w:cs="Times New Roman" w:ascii="Times New Roman" w:hAnsi="Times New Roman"/>
                <w:sz w:val="24"/>
                <w:szCs w:val="24"/>
                <w:lang w:val="pl-PL" w:eastAsia="en-US"/>
              </w:rPr>
              <w:tab/>
            </w:r>
          </w:del>
          <w:del w:id="450" w:author="Michal K" w:date="2009-03-29T23:07:00Z">
            <w:r>
              <w:rPr>
                <w:lang w:val="en-US" w:eastAsia="en-US"/>
              </w:rPr>
              <w:delText>JFIF Header Generator</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5" w:author="Michal K" w:date="2009-03-29T23:07:00Z"/>
            </w:rPr>
          </w:pPr>
          <w:del w:id="452" w:author="Michal K" w:date="2009-03-29T23:07:00Z">
            <w:r>
              <w:rPr>
                <w:lang w:val="en-US" w:eastAsia="en-US"/>
              </w:rPr>
              <w:delText>1.8.1</w:delText>
            </w:r>
          </w:del>
          <w:del w:id="453" w:author="Michal K" w:date="2009-03-29T23:07:00Z">
            <w:r>
              <w:rPr>
                <w:rFonts w:cs="Times New Roman" w:ascii="Times New Roman" w:hAnsi="Times New Roman"/>
                <w:sz w:val="24"/>
                <w:szCs w:val="24"/>
                <w:lang w:val="pl-PL" w:eastAsia="en-US"/>
              </w:rPr>
              <w:tab/>
            </w:r>
          </w:del>
          <w:del w:id="454" w:author="Michal K" w:date="2009-03-29T23:07:00Z">
            <w:r>
              <w:rPr>
                <w:lang w:val="en-US" w:eastAsia="en-US"/>
              </w:rPr>
              <w:delText>Header RAM Programming</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9" w:author="Michal K" w:date="2009-03-29T23:07:00Z"/>
            </w:rPr>
          </w:pPr>
          <w:del w:id="456" w:author="Michal K" w:date="2009-03-29T23:07:00Z">
            <w:r>
              <w:rPr>
                <w:lang w:val="en-US" w:eastAsia="en-US"/>
              </w:rPr>
              <w:delText>1.8.2</w:delText>
            </w:r>
          </w:del>
          <w:del w:id="457" w:author="Michal K" w:date="2009-03-29T23:07:00Z">
            <w:r>
              <w:rPr>
                <w:rFonts w:cs="Times New Roman" w:ascii="Times New Roman" w:hAnsi="Times New Roman"/>
                <w:sz w:val="24"/>
                <w:szCs w:val="24"/>
                <w:lang w:val="pl-PL" w:eastAsia="en-US"/>
              </w:rPr>
              <w:tab/>
            </w:r>
          </w:del>
          <w:del w:id="458" w:author="Michal K" w:date="2009-03-29T23:07:00Z">
            <w:r>
              <w:rPr>
                <w:lang w:val="en-US" w:eastAsia="en-US"/>
              </w:rPr>
              <w:delText>JFIF Generator</w:delText>
              <w:tab/>
              <w:delText>4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3" w:author="Michal K" w:date="2009-03-29T23:07:00Z"/>
            </w:rPr>
          </w:pPr>
          <w:del w:id="460" w:author="Michal K" w:date="2009-03-29T23:07:00Z">
            <w:r>
              <w:rPr>
                <w:lang w:val="en-US" w:eastAsia="en-US"/>
              </w:rPr>
              <w:delText>1.8.3</w:delText>
            </w:r>
          </w:del>
          <w:del w:id="461" w:author="Michal K" w:date="2009-03-29T23:07:00Z">
            <w:r>
              <w:rPr>
                <w:rFonts w:cs="Times New Roman" w:ascii="Times New Roman" w:hAnsi="Times New Roman"/>
                <w:sz w:val="24"/>
                <w:szCs w:val="24"/>
                <w:lang w:val="pl-PL" w:eastAsia="en-US"/>
              </w:rPr>
              <w:tab/>
            </w:r>
          </w:del>
          <w:del w:id="462" w:author="Michal K" w:date="2009-03-29T23:07:00Z">
            <w:r>
              <w:rPr>
                <w:lang w:val="en-US" w:eastAsia="en-US"/>
              </w:rPr>
              <w:delText>EOI Writer</w:delText>
              <w:tab/>
              <w:delText>4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7" w:author="Michal K" w:date="2009-03-29T23:07:00Z"/>
            </w:rPr>
          </w:pPr>
          <w:del w:id="464" w:author="Michal K" w:date="2009-03-29T23:07:00Z">
            <w:r>
              <w:rPr>
                <w:lang w:val="en-US" w:eastAsia="en-US"/>
              </w:rPr>
              <w:delText>1.8.4</w:delText>
            </w:r>
          </w:del>
          <w:del w:id="465" w:author="Michal K" w:date="2009-03-29T23:07:00Z">
            <w:r>
              <w:rPr>
                <w:rFonts w:cs="Times New Roman" w:ascii="Times New Roman" w:hAnsi="Times New Roman"/>
                <w:sz w:val="24"/>
                <w:szCs w:val="24"/>
                <w:lang w:val="pl-PL" w:eastAsia="en-US"/>
              </w:rPr>
              <w:tab/>
            </w:r>
          </w:del>
          <w:del w:id="466" w:author="Michal K" w:date="2009-03-29T23:07:00Z">
            <w:r>
              <w:rPr>
                <w:lang w:val="en-US" w:eastAsia="en-US"/>
              </w:rPr>
              <w:delText>Mux1/Mux2</w:delText>
              <w:tab/>
              <w:delText>4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71" w:author="Michal K" w:date="2009-03-29T23:07:00Z"/>
            </w:rPr>
          </w:pPr>
          <w:del w:id="468" w:author="Michal K" w:date="2009-03-29T23:07:00Z">
            <w:r>
              <w:rPr>
                <w:lang w:val="en-US" w:eastAsia="en-US"/>
              </w:rPr>
              <w:delText>1.8.5</w:delText>
            </w:r>
          </w:del>
          <w:del w:id="469" w:author="Michal K" w:date="2009-03-29T23:07:00Z">
            <w:r>
              <w:rPr>
                <w:rFonts w:cs="Times New Roman" w:ascii="Times New Roman" w:hAnsi="Times New Roman"/>
                <w:sz w:val="24"/>
                <w:szCs w:val="24"/>
                <w:lang w:val="pl-PL" w:eastAsia="en-US"/>
              </w:rPr>
              <w:tab/>
            </w:r>
          </w:del>
          <w:del w:id="470" w:author="Michal K" w:date="2009-03-29T23:07:00Z">
            <w:r>
              <w:rPr>
                <w:lang w:val="en-US" w:eastAsia="en-US"/>
              </w:rPr>
              <w:delText>Generic Header</w:delText>
              <w:tab/>
              <w:delText>41</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75" w:author="Michal K" w:date="2009-03-29T23:07:00Z"/>
            </w:rPr>
          </w:pPr>
          <w:del w:id="472" w:author="Michal K" w:date="2009-03-29T23:07:00Z">
            <w:r>
              <w:rPr>
                <w:lang w:val="en-US" w:eastAsia="en-US"/>
              </w:rPr>
              <w:delText>1.9</w:delText>
            </w:r>
          </w:del>
          <w:del w:id="473" w:author="Michal K" w:date="2009-03-29T23:07:00Z">
            <w:r>
              <w:rPr>
                <w:rFonts w:cs="Times New Roman" w:ascii="Times New Roman" w:hAnsi="Times New Roman"/>
                <w:sz w:val="24"/>
                <w:szCs w:val="24"/>
                <w:lang w:val="pl-PL" w:eastAsia="en-US"/>
              </w:rPr>
              <w:tab/>
            </w:r>
          </w:del>
          <w:del w:id="474" w:author="Michal K" w:date="2009-03-29T23:07:00Z">
            <w:r>
              <w:rPr>
                <w:lang w:val="en-US" w:eastAsia="en-US"/>
              </w:rPr>
              <w:delText>Programming Interface</w:delText>
              <w:tab/>
              <w:delText>4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79" w:author="Michal K" w:date="2009-03-29T23:07:00Z"/>
            </w:rPr>
          </w:pPr>
          <w:del w:id="476" w:author="Michal K" w:date="2009-03-29T23:07:00Z">
            <w:r>
              <w:rPr>
                <w:lang w:val="en-US" w:eastAsia="en-US"/>
              </w:rPr>
              <w:delText>1.9.1</w:delText>
            </w:r>
          </w:del>
          <w:del w:id="477" w:author="Michal K" w:date="2009-03-29T23:07:00Z">
            <w:r>
              <w:rPr>
                <w:rFonts w:cs="Times New Roman" w:ascii="Times New Roman" w:hAnsi="Times New Roman"/>
                <w:sz w:val="24"/>
                <w:szCs w:val="24"/>
                <w:lang w:val="pl-PL" w:eastAsia="en-US"/>
              </w:rPr>
              <w:tab/>
            </w:r>
          </w:del>
          <w:del w:id="478" w:author="Michal K" w:date="2009-03-29T23:07:00Z">
            <w:r>
              <w:rPr>
                <w:lang w:val="en-US" w:eastAsia="en-US"/>
              </w:rPr>
              <w:delText>General</w:delText>
              <w:tab/>
              <w:delText>4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3" w:author="Michal K" w:date="2009-03-29T23:07:00Z"/>
            </w:rPr>
          </w:pPr>
          <w:del w:id="480" w:author="Michal K" w:date="2009-03-29T23:07:00Z">
            <w:r>
              <w:rPr>
                <w:lang w:val="en-US" w:eastAsia="en-US"/>
              </w:rPr>
              <w:delText>1.9.2</w:delText>
            </w:r>
          </w:del>
          <w:del w:id="481" w:author="Michal K" w:date="2009-03-29T23:07:00Z">
            <w:r>
              <w:rPr>
                <w:rFonts w:cs="Times New Roman" w:ascii="Times New Roman" w:hAnsi="Times New Roman"/>
                <w:sz w:val="24"/>
                <w:szCs w:val="24"/>
                <w:lang w:val="pl-PL" w:eastAsia="en-US"/>
              </w:rPr>
              <w:tab/>
            </w:r>
          </w:del>
          <w:del w:id="482" w:author="Michal K" w:date="2009-03-29T23:07:00Z">
            <w:r>
              <w:rPr>
                <w:lang w:val="en-US" w:eastAsia="en-US"/>
              </w:rPr>
              <w:delText>Core address map</w:delText>
              <w:tab/>
              <w:delText>4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7" w:author="Michal K" w:date="2009-03-29T23:07:00Z"/>
            </w:rPr>
          </w:pPr>
          <w:del w:id="484" w:author="Michal K" w:date="2009-03-29T23:07:00Z">
            <w:r>
              <w:rPr>
                <w:lang w:val="en-US" w:eastAsia="en-US"/>
              </w:rPr>
              <w:delText>1.9.3</w:delText>
            </w:r>
          </w:del>
          <w:del w:id="485" w:author="Michal K" w:date="2009-03-29T23:07:00Z">
            <w:r>
              <w:rPr>
                <w:rFonts w:cs="Times New Roman" w:ascii="Times New Roman" w:hAnsi="Times New Roman"/>
                <w:sz w:val="24"/>
                <w:szCs w:val="24"/>
                <w:lang w:val="pl-PL" w:eastAsia="en-US"/>
              </w:rPr>
              <w:tab/>
            </w:r>
          </w:del>
          <w:del w:id="486" w:author="Michal K" w:date="2009-03-29T23:07:00Z">
            <w:r>
              <w:rPr>
                <w:lang w:val="en-US" w:eastAsia="en-US"/>
              </w:rPr>
              <w:delText>Register Descriptions</w:delText>
              <w:tab/>
              <w:delText>44</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91" w:author="Michal K" w:date="2009-03-29T23:07:00Z"/>
            </w:rPr>
          </w:pPr>
          <w:del w:id="488" w:author="Michal K" w:date="2009-03-29T23:07:00Z">
            <w:r>
              <w:rPr>
                <w:lang w:val="en-US" w:eastAsia="en-US"/>
              </w:rPr>
              <w:delText>1.10</w:delText>
            </w:r>
          </w:del>
          <w:del w:id="489" w:author="Michal K" w:date="2009-03-29T23:07:00Z">
            <w:r>
              <w:rPr>
                <w:rFonts w:cs="Times New Roman" w:ascii="Times New Roman" w:hAnsi="Times New Roman"/>
                <w:sz w:val="24"/>
                <w:szCs w:val="24"/>
                <w:lang w:val="pl-PL" w:eastAsia="en-US"/>
              </w:rPr>
              <w:tab/>
            </w:r>
          </w:del>
          <w:del w:id="490" w:author="Michal K" w:date="2009-03-29T23:07:00Z">
            <w:r>
              <w:rPr>
                <w:lang w:val="en-US" w:eastAsia="en-US"/>
              </w:rPr>
              <w:delText>Users Manual</w:delText>
              <w:tab/>
              <w:delText>46</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95" w:author="Michal K" w:date="2009-03-29T23:07:00Z"/>
            </w:rPr>
          </w:pPr>
          <w:del w:id="492" w:author="Michal K" w:date="2009-03-29T23:07:00Z">
            <w:r>
              <w:rPr>
                <w:lang w:val="en-US" w:eastAsia="en-US"/>
              </w:rPr>
              <w:delText>1.11</w:delText>
            </w:r>
          </w:del>
          <w:del w:id="493" w:author="Michal K" w:date="2009-03-29T23:07:00Z">
            <w:r>
              <w:rPr>
                <w:rFonts w:cs="Times New Roman" w:ascii="Times New Roman" w:hAnsi="Times New Roman"/>
                <w:sz w:val="24"/>
                <w:szCs w:val="24"/>
                <w:lang w:val="pl-PL" w:eastAsia="en-US"/>
              </w:rPr>
              <w:tab/>
            </w:r>
          </w:del>
          <w:del w:id="494" w:author="Michal K" w:date="2009-03-29T23:07:00Z">
            <w:r>
              <w:rPr>
                <w:lang w:val="en-US" w:eastAsia="en-US"/>
              </w:rPr>
              <w:delText>Simulation</w:delText>
              <w:tab/>
              <w:delText>4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99" w:author="Michal K" w:date="2009-03-29T23:07:00Z"/>
            </w:rPr>
          </w:pPr>
          <w:del w:id="496" w:author="Michal K" w:date="2009-03-29T23:07:00Z">
            <w:r>
              <w:rPr>
                <w:lang w:val="en-US" w:eastAsia="en-US"/>
              </w:rPr>
              <w:delText>1.11.1</w:delText>
            </w:r>
          </w:del>
          <w:del w:id="497" w:author="Michal K" w:date="2009-03-29T23:07:00Z">
            <w:r>
              <w:rPr>
                <w:rFonts w:cs="Times New Roman" w:ascii="Times New Roman" w:hAnsi="Times New Roman"/>
                <w:sz w:val="24"/>
                <w:szCs w:val="24"/>
                <w:lang w:val="pl-PL" w:eastAsia="en-US"/>
              </w:rPr>
              <w:tab/>
            </w:r>
          </w:del>
          <w:del w:id="498" w:author="Michal K" w:date="2009-03-29T23:07:00Z">
            <w:r>
              <w:rPr>
                <w:lang w:val="en-US" w:eastAsia="en-US"/>
              </w:rPr>
              <w:delText>OPB Master BFM</w:delText>
              <w:tab/>
              <w:delText>47</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503" w:author="Michal K" w:date="2009-03-29T23:07:00Z"/>
            </w:rPr>
          </w:pPr>
          <w:del w:id="500" w:author="Michal K" w:date="2009-03-29T23:07:00Z">
            <w:r>
              <w:rPr>
                <w:lang w:val="en-US" w:eastAsia="en-US"/>
              </w:rPr>
              <w:delText>1.12</w:delText>
            </w:r>
          </w:del>
          <w:del w:id="501" w:author="Michal K" w:date="2009-03-29T23:07:00Z">
            <w:r>
              <w:rPr>
                <w:rFonts w:cs="Times New Roman" w:ascii="Times New Roman" w:hAnsi="Times New Roman"/>
                <w:sz w:val="24"/>
                <w:szCs w:val="24"/>
                <w:lang w:val="pl-PL" w:eastAsia="en-US"/>
              </w:rPr>
              <w:tab/>
            </w:r>
          </w:del>
          <w:del w:id="502" w:author="Michal K" w:date="2009-03-29T23:07:00Z">
            <w:r>
              <w:rPr>
                <w:lang w:val="en-US" w:eastAsia="en-US"/>
              </w:rPr>
              <w:delText>Performance / Area</w:delText>
              <w:tab/>
              <w:delText>4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507" w:author="Michal K" w:date="2009-03-29T23:07:00Z"/>
            </w:rPr>
          </w:pPr>
          <w:del w:id="504" w:author="Michal K" w:date="2009-03-29T23:07:00Z">
            <w:r>
              <w:rPr>
                <w:lang w:val="en-US" w:eastAsia="en-US"/>
              </w:rPr>
              <w:delText>1.12.1</w:delText>
            </w:r>
          </w:del>
          <w:del w:id="505" w:author="Michal K" w:date="2009-03-29T23:07:00Z">
            <w:r>
              <w:rPr>
                <w:rFonts w:cs="Times New Roman" w:ascii="Times New Roman" w:hAnsi="Times New Roman"/>
                <w:sz w:val="24"/>
                <w:szCs w:val="24"/>
                <w:lang w:val="pl-PL" w:eastAsia="en-US"/>
              </w:rPr>
              <w:tab/>
            </w:r>
          </w:del>
          <w:del w:id="506" w:author="Michal K" w:date="2009-03-29T23:07:00Z">
            <w:r>
              <w:rPr>
                <w:lang w:val="en-US" w:eastAsia="en-US"/>
              </w:rPr>
              <w:delText>General</w:delText>
              <w:tab/>
              <w:delText>48</w:delText>
            </w:r>
          </w:del>
        </w:p>
        <w:p>
          <w:pPr>
            <w:pStyle w:val="Contents2"/>
            <w:tabs>
              <w:tab w:val="clear" w:pos="708"/>
              <w:tab w:val="left" w:pos="1200" w:leader="none"/>
              <w:tab w:val="right" w:pos="9062" w:leader="dot"/>
            </w:tabs>
            <w:rPr>
              <w:rFonts w:ascii="Times New Roman" w:hAnsi="Times New Roman" w:cs="Times New Roman"/>
              <w:sz w:val="24"/>
              <w:szCs w:val="24"/>
              <w:lang w:val="pl-PL" w:eastAsia="en-US"/>
            </w:rPr>
          </w:pPr>
          <w:del w:id="508" w:author="Michal K" w:date="2009-03-29T23:07:00Z">
            <w:r>
              <w:rPr>
                <w:lang w:val="en-US" w:eastAsia="en-US"/>
              </w:rPr>
              <w:delText>1.12.2</w:delText>
            </w:r>
          </w:del>
          <w:del w:id="509" w:author="Michal K" w:date="2009-03-29T23:07:00Z">
            <w:r>
              <w:rPr>
                <w:rFonts w:cs="Times New Roman" w:ascii="Times New Roman" w:hAnsi="Times New Roman"/>
                <w:sz w:val="24"/>
                <w:szCs w:val="24"/>
                <w:lang w:val="pl-PL" w:eastAsia="en-US"/>
              </w:rPr>
              <w:tab/>
            </w:r>
          </w:del>
          <w:del w:id="510" w:author="Michal K" w:date="2009-03-29T23:07:00Z">
            <w:r>
              <w:rPr>
                <w:lang w:val="en-US" w:eastAsia="en-US"/>
              </w:rPr>
              <w:delText>Area</w:delText>
              <w:tab/>
              <w:delText>48</w:delText>
            </w:r>
          </w:del>
          <w:r>
            <w:rPr>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26131368"/>
      <w:bookmarkEnd w:id="2"/>
      <w:r>
        <w:rPr/>
        <w:t>EV_JPEG_ENC</w:t>
      </w:r>
    </w:p>
    <w:p>
      <w:pPr>
        <w:pStyle w:val="Normal"/>
        <w:rPr/>
      </w:pPr>
      <w:r>
        <w:rPr/>
      </w:r>
    </w:p>
    <w:p>
      <w:pPr>
        <w:pStyle w:val="Heading3"/>
        <w:rPr/>
      </w:pPr>
      <w:bookmarkStart w:id="3" w:name="__RefHeading___Toc226131369"/>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26131370"/>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920305263"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Zig Zag scan, Quantizer, ,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26131371"/>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ins w:id="511" w:author="Michal K" w:date="2009-03-29T23:23:00Z">
        <w:r>
          <w:rPr/>
          <w:t>3.5-</w:t>
        </w:r>
      </w:ins>
      <w:r>
        <w:rPr/>
        <w:t xml:space="preserve">4 clock cycles per one input 24 bit pixel @ 50% </w:t>
      </w:r>
      <w:del w:id="512" w:author="Michal K" w:date="2009-03-29T23:23:00Z">
        <w:r>
          <w:rPr/>
          <w:delText>quantization</w:delText>
        </w:r>
      </w:del>
      <w:ins w:id="513" w:author="Michal K" w:date="2009-03-29T23:23:00Z">
        <w:r>
          <w:rPr/>
          <w:t>quality setting</w:t>
        </w:r>
      </w:ins>
    </w:p>
    <w:p>
      <w:pPr>
        <w:pStyle w:val="Normal"/>
        <w:numPr>
          <w:ilvl w:val="0"/>
          <w:numId w:val="13"/>
        </w:numPr>
        <w:rPr/>
      </w:pPr>
      <w:r>
        <w:rPr/>
        <w:t>OPB programming and data Host interface</w:t>
      </w:r>
    </w:p>
    <w:p>
      <w:pPr>
        <w:pStyle w:val="Normal"/>
        <w:numPr>
          <w:ilvl w:val="0"/>
          <w:numId w:val="13"/>
        </w:numPr>
        <w:rPr/>
      </w:pPr>
      <w:r>
        <w:rPr/>
        <w:t>No subsampling, means 4:4:4 system used</w:t>
      </w:r>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rPr/>
      </w:pPr>
      <w:r>
        <w:rPr/>
      </w:r>
    </w:p>
    <w:p>
      <w:pPr>
        <w:pStyle w:val="Heading3"/>
        <w:rPr/>
      </w:pPr>
      <w:bookmarkStart w:id="8" w:name="__RefHeading___Toc226131372"/>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Input image 800x600 24 bit RGB color. New sample loaded every cycle until FIFO full.</w:t>
      </w:r>
    </w:p>
    <w:p>
      <w:pPr>
        <w:pStyle w:val="Normal"/>
        <w:numPr>
          <w:ilvl w:val="0"/>
          <w:numId w:val="11"/>
        </w:numPr>
        <w:rPr/>
      </w:pPr>
      <w:r>
        <w:rPr/>
        <w:t>Quantization table</w:t>
      </w:r>
      <w:ins w:id="514" w:author="Michal K" w:date="2009-03-29T23:22:00Z">
        <w:r>
          <w:rPr/>
          <w:t>s at</w:t>
        </w:r>
      </w:ins>
      <w:r>
        <w:rPr/>
        <w:t xml:space="preserve"> 50% quality setting</w:t>
      </w:r>
    </w:p>
    <w:p>
      <w:pPr>
        <w:pStyle w:val="Normal"/>
        <w:numPr>
          <w:ilvl w:val="0"/>
          <w:numId w:val="11"/>
        </w:numPr>
        <w:rPr>
          <w:b/>
          <w:b/>
        </w:rPr>
      </w:pPr>
      <w:del w:id="515" w:author="Michal K" w:date="2009-03-29T23:22:00Z">
        <w:r>
          <w:rPr>
            <w:b/>
          </w:rPr>
          <w:delText>21.6</w:delText>
        </w:r>
      </w:del>
      <w:ins w:id="516" w:author="Michal K" w:date="2009-03-29T23:22:00Z">
        <w:r>
          <w:rPr>
            <w:b/>
          </w:rPr>
          <w:t>16.5</w:t>
        </w:r>
      </w:ins>
      <w:r>
        <w:rPr>
          <w:b/>
        </w:rPr>
        <w:t xml:space="preserve"> ms processing time @ 100 MHz clock</w:t>
      </w:r>
    </w:p>
    <w:p>
      <w:pPr>
        <w:pStyle w:val="Normal"/>
        <w:numPr>
          <w:ilvl w:val="0"/>
          <w:numId w:val="11"/>
        </w:numPr>
        <w:rPr>
          <w:b/>
          <w:b/>
        </w:rPr>
      </w:pPr>
      <w:r>
        <w:rPr>
          <w:b/>
        </w:rPr>
        <w:t>1000/</w:t>
      </w:r>
      <w:del w:id="517" w:author="Michal K" w:date="2009-03-29T23:22:00Z">
        <w:r>
          <w:rPr>
            <w:b/>
          </w:rPr>
          <w:delText>18.4</w:delText>
        </w:r>
      </w:del>
      <w:ins w:id="518" w:author="Michal K" w:date="2009-03-29T23:22:00Z">
        <w:r>
          <w:rPr>
            <w:b/>
          </w:rPr>
          <w:t>16.5</w:t>
        </w:r>
      </w:ins>
      <w:r>
        <w:rPr>
          <w:b/>
        </w:rPr>
        <w:t>=</w:t>
      </w:r>
      <w:del w:id="519" w:author="Michal K" w:date="2009-03-29T23:22:00Z">
        <w:r>
          <w:rPr>
            <w:b/>
          </w:rPr>
          <w:delText xml:space="preserve">54 </w:delText>
        </w:r>
      </w:del>
      <w:ins w:id="520" w:author="Michal K" w:date="2009-03-29T23:22:00Z">
        <w:r>
          <w:rPr>
            <w:b/>
          </w:rPr>
          <w:t xml:space="preserve">60 </w:t>
        </w:r>
      </w:ins>
      <w:r>
        <w:rPr>
          <w:b/>
        </w:rPr>
        <w:t>frames per second @ 100 MHz</w:t>
      </w:r>
    </w:p>
    <w:p>
      <w:pPr>
        <w:pStyle w:val="Normal"/>
        <w:numPr>
          <w:ilvl w:val="0"/>
          <w:numId w:val="11"/>
        </w:numPr>
        <w:rPr>
          <w:del w:id="523" w:author="Michal K" w:date="2009-03-29T23:30:00Z"/>
        </w:rPr>
      </w:pPr>
      <w:r>
        <w:rPr/>
        <w:t xml:space="preserve">Input file size = 1.44 MB. Output file size = </w:t>
      </w:r>
      <w:del w:id="521" w:author="Michal K" w:date="2009-03-29T23:26:00Z">
        <w:r>
          <w:rPr/>
          <w:delText xml:space="preserve">187 </w:delText>
        </w:r>
      </w:del>
      <w:ins w:id="522" w:author="Michal K" w:date="2009-03-29T23:26:00Z">
        <w:r>
          <w:rPr/>
          <w:t xml:space="preserve">53 </w:t>
        </w:r>
      </w:ins>
      <w:r>
        <w:rPr/>
        <w:t>kB (depends on image)</w:t>
      </w:r>
    </w:p>
    <w:p>
      <w:pPr>
        <w:pStyle w:val="Normal"/>
        <w:numPr>
          <w:ilvl w:val="0"/>
          <w:numId w:val="11"/>
        </w:numPr>
        <w:rPr/>
      </w:pPr>
      <w:r>
        <w:rPr/>
      </w:r>
    </w:p>
    <w:p>
      <w:pPr>
        <w:pStyle w:val="Normal"/>
        <w:numPr>
          <w:ilvl w:val="0"/>
          <w:numId w:val="11"/>
        </w:numPr>
        <w:rPr/>
      </w:pPr>
      <w:ins w:id="524" w:author="Michal K" w:date="2009-03-29T23:29:00Z">
        <w:r>
          <w:rPr/>
          <w:t xml:space="preserve">Compression stats (from JPEGSnoop software): </w:t>
          <w:br/>
          <w:t xml:space="preserve">• Compression Ratio: 27.56:1 </w:t>
          <w:br/>
          <w:t>• Bits per pixel: 0.87:1</w:t>
        </w:r>
      </w:ins>
    </w:p>
    <w:p>
      <w:pPr>
        <w:pStyle w:val="Normal"/>
        <w:rPr/>
      </w:pPr>
      <w:r>
        <w:rPr/>
      </w:r>
    </w:p>
    <w:p>
      <w:pPr>
        <w:pStyle w:val="Heading3"/>
        <w:rPr>
          <w:color w:val="FF0000"/>
        </w:rPr>
      </w:pPr>
      <w:bookmarkStart w:id="9" w:name="__RefHeading___Toc226131373"/>
      <w:bookmarkEnd w:id="9"/>
      <w:r>
        <w:rPr>
          <w:color w:val="FF0000"/>
        </w:rPr>
        <w:t>Open points / TODO list / Limitations</w:t>
      </w:r>
    </w:p>
    <w:p>
      <w:pPr>
        <w:pStyle w:val="Normal"/>
        <w:rPr>
          <w:color w:val="FF0000"/>
        </w:rPr>
      </w:pPr>
      <w:r>
        <w:rPr>
          <w:color w:val="FF0000"/>
        </w:rPr>
      </w:r>
    </w:p>
    <w:p>
      <w:pPr>
        <w:pStyle w:val="Normal"/>
        <w:numPr>
          <w:ilvl w:val="0"/>
          <w:numId w:val="34"/>
        </w:numPr>
        <w:rPr>
          <w:color w:val="FF0000"/>
        </w:rPr>
      </w:pPr>
      <w:r>
        <w:rPr>
          <w:color w:val="FF0000"/>
        </w:rPr>
        <w:t>Create stallable design on the output side</w:t>
      </w:r>
    </w:p>
    <w:p>
      <w:pPr>
        <w:pStyle w:val="Normal"/>
        <w:numPr>
          <w:ilvl w:val="0"/>
          <w:numId w:val="34"/>
        </w:numPr>
        <w:rPr>
          <w:del w:id="526" w:author="Michal K" w:date="2009-03-29T23:07:00Z"/>
        </w:rPr>
      </w:pPr>
      <w:del w:id="525" w:author="Michal K" w:date="2009-03-29T23:07:00Z">
        <w:r>
          <w:rPr>
            <w:color w:val="FF0000"/>
          </w:rPr>
          <w:delText>Use different Huffman table for chroma than for luminance</w:delText>
        </w:r>
      </w:del>
    </w:p>
    <w:p>
      <w:pPr>
        <w:pStyle w:val="Normal"/>
        <w:numPr>
          <w:ilvl w:val="0"/>
          <w:numId w:val="34"/>
        </w:numPr>
        <w:rPr>
          <w:color w:val="FF0000"/>
        </w:rPr>
      </w:pPr>
      <w:r>
        <w:rPr>
          <w:color w:val="FF0000"/>
        </w:rPr>
        <w:t>Allow Huffman tables to be configurable via Host Prog IF</w:t>
      </w:r>
    </w:p>
    <w:p>
      <w:pPr>
        <w:pStyle w:val="Normal"/>
        <w:numPr>
          <w:ilvl w:val="0"/>
          <w:numId w:val="34"/>
        </w:numPr>
        <w:rPr>
          <w:color w:val="FF0000"/>
        </w:rPr>
      </w:pPr>
      <w:r>
        <w:rPr>
          <w:color w:val="FF0000"/>
        </w:rPr>
        <w:t>Add subsampling</w:t>
      </w:r>
    </w:p>
    <w:p>
      <w:pPr>
        <w:pStyle w:val="Normal"/>
        <w:numPr>
          <w:ilvl w:val="0"/>
          <w:numId w:val="34"/>
        </w:numPr>
        <w:rPr/>
      </w:pPr>
      <w:r>
        <w:rPr>
          <w:color w:val="FF0000"/>
        </w:rPr>
        <w:t>replace OPB interface used for programming with PLB or Wishbone interface</w:t>
      </w:r>
    </w:p>
    <w:p>
      <w:pPr>
        <w:pStyle w:val="Normal"/>
        <w:numPr>
          <w:ilvl w:val="0"/>
          <w:numId w:val="34"/>
        </w:numPr>
        <w:rPr>
          <w:color w:val="FF0000"/>
        </w:rPr>
      </w:pPr>
      <w:r>
        <w:rPr>
          <w:color w:val="FF0000"/>
        </w:rPr>
        <w:t>Check encoding quality (PSN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6131374"/>
      <w:bookmarkEnd w:id="10"/>
      <w:r>
        <w:rPr/>
        <w:t>Control State Machine (CTRL_SM)</w:t>
      </w:r>
    </w:p>
    <w:p>
      <w:pPr>
        <w:pStyle w:val="Normal"/>
        <w:rPr/>
      </w:pPr>
      <w:r>
        <w:rPr/>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996929821"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6"/>
        </w:numPr>
        <w:rPr/>
      </w:pPr>
      <w:r>
        <w:rPr>
          <w:color w:val="FF0000"/>
        </w:rPr>
        <w:t>Limitation</w:t>
      </w:r>
      <w:r>
        <w:rPr/>
        <w:t>: Currently, only image sizes (length, width) multiple of 8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rPr/>
      </w:pPr>
      <w:r>
        <w:rPr/>
      </w:r>
    </w:p>
    <w:p>
      <w:pPr>
        <w:pStyle w:val="Normal"/>
        <w:rPr/>
      </w:pPr>
      <w:r>
        <w:rPr/>
      </w:r>
    </w:p>
    <w:p>
      <w:pPr>
        <w:pStyle w:val="Heading3"/>
        <w:rPr/>
      </w:pPr>
      <w:bookmarkStart w:id="11" w:name="__RefHeading___Toc226131375"/>
      <w:bookmarkEnd w:id="11"/>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11366644"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r>
              <w:rPr/>
              <w:t>current sample coordinate starting point in horizontal direction</w:t>
            </w:r>
            <w:bookmarkEnd w:id="12"/>
            <w:bookmarkEnd w:id="13"/>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4" w:name="__RefHeading___Toc226131376"/>
      <w:bookmarkEnd w:id="14"/>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1657616878" r:id="rId12"/>
        </w:object>
      </w:r>
    </w:p>
    <w:p>
      <w:pPr>
        <w:pStyle w:val="Normal"/>
        <w:jc w:val="center"/>
        <w:rPr>
          <w:b/>
          <w:b/>
        </w:rPr>
      </w:pPr>
      <w:bookmarkStart w:id="15" w:name="OLE_LINK30"/>
      <w:bookmarkStart w:id="16" w:name="OLE_LINK29"/>
      <w:bookmarkEnd w:id="15"/>
      <w:bookmarkEnd w:id="1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7" w:name="OLE_LINK30"/>
      <w:bookmarkStart w:id="18" w:name="OLE_LINK29"/>
      <w:bookmarkStart w:id="19" w:name="OLE_LINK30"/>
      <w:bookmarkStart w:id="20" w:name="OLE_LINK29"/>
      <w:bookmarkEnd w:id="19"/>
      <w:bookmarkEnd w:id="20"/>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2001927534"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21" w:name="__RefHeading___Toc226131377"/>
      <w:bookmarkEnd w:id="21"/>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FIFO number 2 before last (n-1-2) so that no overflow happens. </w:t>
      </w:r>
    </w:p>
    <w:p>
      <w:pPr>
        <w:pStyle w:val="Normal"/>
        <w:rPr/>
      </w:pPr>
      <w:r>
        <w:rPr/>
        <w:t>That is, for FIFO(num_fifos-1-2) is checked if number of FIFO used words exceeds 128-2*8. 128=FIFO size, 16=arbitrary selected safety margin.</w:t>
      </w:r>
    </w:p>
    <w:p>
      <w:pPr>
        <w:pStyle w:val="Normal"/>
        <w:rPr/>
      </w:pPr>
      <w:r>
        <w:rPr/>
        <w:t>FIFO 2 before last was selected from safety_margin/pixels_written_per_fifo_in_one_line = 16/8=2.</w:t>
      </w:r>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 xml:space="preserve">To reduce memory size footprint please adjust parameter C_MEMORY_OPTIMIZED in </w:t>
      </w:r>
      <w:r>
        <w:rPr>
          <w:b/>
        </w:rPr>
        <w:t>JPEG_PKG.VHD</w:t>
      </w:r>
      <w:r>
        <w:rPr/>
        <w:t xml:space="preserve">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1454145402"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31"/>
        </w:numPr>
        <w:rPr/>
      </w:pPr>
      <w:r>
        <w:rPr/>
        <w:t xml:space="preserve">Host writes image data line by line. </w:t>
      </w:r>
    </w:p>
    <w:p>
      <w:pPr>
        <w:pStyle w:val="Normal"/>
        <w:numPr>
          <w:ilvl w:val="0"/>
          <w:numId w:val="31"/>
        </w:numPr>
        <w:rPr/>
      </w:pPr>
      <w:r>
        <w:rPr/>
        <w:t>FIFOs are written from 0 to n-1 (left to right) with 8 pixels in each line written per FIFO</w:t>
      </w:r>
    </w:p>
    <w:p>
      <w:pPr>
        <w:pStyle w:val="Normal"/>
        <w:numPr>
          <w:ilvl w:val="0"/>
          <w:numId w:val="31"/>
        </w:numPr>
        <w:rPr/>
      </w:pPr>
      <w:r>
        <w:rPr/>
        <w:t>pixel_cnt(15:0) is incremented every write enable from Host and is reset when end of line is reached (equal to image_width-1).</w:t>
      </w:r>
    </w:p>
    <w:p>
      <w:pPr>
        <w:pStyle w:val="Normal"/>
        <w:numPr>
          <w:ilvl w:val="0"/>
          <w:numId w:val="31"/>
        </w:numPr>
        <w:rPr/>
      </w:pPr>
      <w:r>
        <w:rPr/>
        <w:t>wblock_cnt(12:0) is pixel_cnt shifted right by 3 bits (divide by 8).</w:t>
      </w:r>
    </w:p>
    <w:p>
      <w:pPr>
        <w:pStyle w:val="Normal"/>
        <w:numPr>
          <w:ilvl w:val="0"/>
          <w:numId w:val="31"/>
        </w:numPr>
        <w:rPr/>
      </w:pPr>
      <w:r>
        <w:rPr/>
        <w:t>wblock_cnt controls Mux1 and selects to which Sub FIFO data should be written to</w:t>
      </w:r>
    </w:p>
    <w:p>
      <w:pPr>
        <w:pStyle w:val="Normal"/>
        <w:numPr>
          <w:ilvl w:val="0"/>
          <w:numId w:val="31"/>
        </w:numPr>
        <w:rPr>
          <w:color w:val="FF0000"/>
        </w:rPr>
      </w:pPr>
      <w:r>
        <w:rPr/>
        <w:t xml:space="preserve">FIFO number last-2’s 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9"/>
        </w:numPr>
        <w:rPr/>
      </w:pPr>
      <w:r>
        <w:rPr/>
        <w:t>FDCT indicates by x_block_cnt which horizontal 8x8 block (sub FIFO) it wants to read</w:t>
      </w:r>
    </w:p>
    <w:p>
      <w:pPr>
        <w:pStyle w:val="Normal"/>
        <w:numPr>
          <w:ilvl w:val="0"/>
          <w:numId w:val="39"/>
        </w:numPr>
        <w:rPr/>
      </w:pPr>
      <w:r>
        <w:rPr/>
        <w:t>read is performed only if FIFO is half full (at least 64 words) so that burst of 64 words is read each time. When FIFO is empty reading is stalled and FDCT waits until FIFO has new data.</w:t>
      </w:r>
    </w:p>
    <w:p>
      <w:pPr>
        <w:pStyle w:val="Heading4"/>
        <w:rPr/>
      </w:pPr>
      <w:r>
        <w:rPr/>
        <w:t>General</w:t>
      </w:r>
    </w:p>
    <w:p>
      <w:pPr>
        <w:pStyle w:val="Normal"/>
        <w:rPr/>
      </w:pPr>
      <w:r>
        <w:rPr/>
      </w:r>
    </w:p>
    <w:p>
      <w:pPr>
        <w:pStyle w:val="Normal"/>
        <w:rPr/>
      </w:pPr>
      <w:r>
        <w:rPr/>
        <w:t>When SOF asserts</w:t>
      </w:r>
    </w:p>
    <w:p>
      <w:pPr>
        <w:pStyle w:val="Normal"/>
        <w:numPr>
          <w:ilvl w:val="0"/>
          <w:numId w:val="28"/>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2" w:name="__RefHeading___Toc226131378"/>
      <w:bookmarkEnd w:id="22"/>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226131379"/>
      <w:bookmarkEnd w:id="23"/>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226131380"/>
      <w:bookmarkEnd w:id="24"/>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5" w:name="OLE_LINK33"/>
      <w:bookmarkStart w:id="26" w:name="OLE_LINK3"/>
      <w:bookmarkStart w:id="27"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460761155" r:id="rId21"/>
        </w:object>
      </w:r>
      <w:bookmarkEnd w:id="25"/>
      <w:bookmarkEnd w:id="26"/>
      <w:bookmarkEnd w:id="27"/>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5"/>
        </w:numPr>
        <w:rPr/>
      </w:pPr>
      <w:r>
        <w:rPr/>
        <w:t>size_x and size_y are latched internally</w:t>
      </w:r>
    </w:p>
    <w:p>
      <w:pPr>
        <w:pStyle w:val="Normal"/>
        <w:numPr>
          <w:ilvl w:val="0"/>
          <w:numId w:val="35"/>
        </w:numPr>
        <w:rPr/>
      </w:pPr>
      <w:r>
        <w:rPr/>
        <w:t>RAM Read Ctrl is started</w:t>
      </w:r>
    </w:p>
    <w:p>
      <w:pPr>
        <w:pStyle w:val="Normal"/>
        <w:rPr/>
      </w:pPr>
      <w:r>
        <w:rPr/>
      </w:r>
    </w:p>
    <w:p>
      <w:pPr>
        <w:pStyle w:val="Heading3"/>
        <w:rPr/>
      </w:pPr>
      <w:bookmarkStart w:id="28" w:name="__RefHeading___Toc226131381"/>
      <w:bookmarkEnd w:id="28"/>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8x8 block. </w:t>
      </w:r>
    </w:p>
    <w:p>
      <w:pPr>
        <w:pStyle w:val="Normal"/>
        <w:numPr>
          <w:ilvl w:val="0"/>
          <w:numId w:val="15"/>
        </w:numPr>
        <w:rPr/>
      </w:pPr>
      <w:r>
        <w:rPr/>
        <w:t>When all 8x8 blocks are read out internal self-start mechanism is stopped and Read Ctrl goes to idle.</w:t>
      </w:r>
    </w:p>
    <w:p>
      <w:pPr>
        <w:pStyle w:val="Normal"/>
        <w:numPr>
          <w:ilvl w:val="0"/>
          <w:numId w:val="15"/>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5"/>
        </w:numPr>
        <w:rPr/>
      </w:pPr>
      <w:r>
        <w:rPr/>
        <w:t>cur_cmp_idx is counter modulo 3. It is incremented every time RAM RD CTRL is started for new 8x8 block.</w:t>
      </w:r>
    </w:p>
    <w:p>
      <w:pPr>
        <w:pStyle w:val="Normal"/>
        <w:numPr>
          <w:ilvl w:val="0"/>
          <w:numId w:val="15"/>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2"/>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29" w:name="__RefHeading___Toc226131382"/>
      <w:bookmarkEnd w:id="29"/>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30" w:name="__RefHeading___Toc226131383"/>
      <w:bookmarkEnd w:id="30"/>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1" w:name="__RefHeading___Toc226131384"/>
      <w:bookmarkEnd w:id="31"/>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9"/>
        </w:numPr>
        <w:rPr/>
      </w:pPr>
      <w:r>
        <w:rPr/>
        <w:t xml:space="preserve">Every time d_valid output from MDCT asserts, wrt_cnt is post incremented by 1. </w:t>
      </w:r>
    </w:p>
    <w:p>
      <w:pPr>
        <w:pStyle w:val="Normal"/>
        <w:numPr>
          <w:ilvl w:val="0"/>
          <w:numId w:val="29"/>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2" w:name="__RefHeading___Toc226131385"/>
      <w:bookmarkEnd w:id="32"/>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3" w:name="OLE_LINK35"/>
      <w:bookmarkStart w:id="34" w:name="OLE_LINK34"/>
      <w:r>
        <w:rPr/>
        <w:t>cur_</w:t>
      </w:r>
      <w:bookmarkEnd w:id="33"/>
      <w:bookmarkEnd w:id="34"/>
      <w:r>
        <w:rPr/>
        <w:t>cmp_idx=0, data(15:8) for cur_cmp_idx=1, data(23:16) for cur_cmp_idx=2.</w:t>
      </w:r>
    </w:p>
    <w:p>
      <w:pPr>
        <w:pStyle w:val="Normal"/>
        <w:rPr/>
      </w:pPr>
      <w:r>
        <w:rPr/>
      </w:r>
    </w:p>
    <w:p>
      <w:pPr>
        <w:pStyle w:val="Heading3"/>
        <w:rPr/>
      </w:pPr>
      <w:bookmarkStart w:id="35" w:name="__RefHeading___Toc226131386"/>
      <w:bookmarkEnd w:id="35"/>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6" w:name="__RefHeading___Toc226131387"/>
      <w:bookmarkEnd w:id="36"/>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7" w:name="OLE_LINK32"/>
      <w:bookmarkStart w:id="38" w:name="OLE_LINK31"/>
      <w:r>
        <w:rPr/>
        <w:t>fifo_cnt</w:t>
      </w:r>
      <w:bookmarkEnd w:id="37"/>
      <w:bookmarkEnd w:id="38"/>
      <w:r>
        <w:rPr/>
        <w:t>(5: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39" w:name="__RefHeading___Toc226131388"/>
      <w:bookmarkEnd w:id="39"/>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40" w:name="__RefHeading___Toc226131389"/>
      <w:bookmarkEnd w:id="40"/>
      <w:r>
        <w:rPr/>
        <w:t>ZIGZAG</w:t>
      </w:r>
    </w:p>
    <w:p>
      <w:pPr>
        <w:pStyle w:val="Normal"/>
        <w:rPr/>
      </w:pPr>
      <w:r>
        <w:rPr/>
      </w:r>
    </w:p>
    <w:p>
      <w:pPr>
        <w:pStyle w:val="Normal"/>
        <w:rPr/>
      </w:pPr>
      <w:bookmarkStart w:id="41" w:name="OLE_LINK11"/>
      <w:bookmarkStart w:id="42"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647789982" r:id="rId23"/>
        </w:object>
      </w:r>
      <w:bookmarkEnd w:id="41"/>
      <w:bookmarkEnd w:id="42"/>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3" w:name="__RefHeading___Toc226131390"/>
      <w:bookmarkEnd w:id="43"/>
      <w:r>
        <w:rPr/>
        <w:t>ZIGZAG Core</w:t>
      </w:r>
    </w:p>
    <w:p>
      <w:pPr>
        <w:pStyle w:val="Normal"/>
        <w:rPr/>
      </w:pPr>
      <w:r>
        <w:rPr/>
      </w:r>
    </w:p>
    <w:p>
      <w:pPr>
        <w:pStyle w:val="Normal"/>
        <w:rPr/>
      </w:pPr>
      <w:bookmarkStart w:id="44" w:name="OLE_LINK8"/>
      <w:bookmarkStart w:id="45"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970475832" r:id="rId25"/>
        </w:object>
      </w:r>
      <w:bookmarkEnd w:id="44"/>
      <w:bookmarkEnd w:id="45"/>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6" w:name="__RefHeading___Toc226131391"/>
      <w:bookmarkEnd w:id="46"/>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7" w:name="__RefHeading___Toc226131392"/>
      <w:bookmarkEnd w:id="47"/>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226131393"/>
      <w:bookmarkEnd w:id="48"/>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1266910585"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49" w:name="__RefHeading___Toc226131394"/>
      <w:bookmarkEnd w:id="49"/>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8"/>
        </w:numPr>
        <w:rPr/>
      </w:pPr>
      <w:r>
        <w:rPr/>
        <w:t xml:space="preserve">Reciprocal ROM has 256 elements where one element is 16 bit number. </w:t>
      </w:r>
    </w:p>
    <w:p>
      <w:pPr>
        <w:pStyle w:val="Normal"/>
        <w:numPr>
          <w:ilvl w:val="0"/>
          <w:numId w:val="37"/>
        </w:numPr>
        <w:rPr/>
      </w:pPr>
      <w:r>
        <w:rPr/>
        <w:t>Reciprocals of 8 bit numbers from 0 to 255 are stored in this ROM.</w:t>
      </w:r>
    </w:p>
    <w:p>
      <w:pPr>
        <w:pStyle w:val="Normal"/>
        <w:numPr>
          <w:ilvl w:val="0"/>
          <w:numId w:val="37"/>
        </w:numPr>
        <w:rPr/>
      </w:pPr>
      <w:r>
        <w:rPr/>
        <w:t>Since reciprocals are almost all fractional numbers and internal arithmetic is integer, all reciprocal are multiplied by constant factor CK=256*256</w:t>
      </w:r>
    </w:p>
    <w:p>
      <w:pPr>
        <w:pStyle w:val="Normal"/>
        <w:numPr>
          <w:ilvl w:val="0"/>
          <w:numId w:val="37"/>
        </w:numPr>
        <w:rPr/>
      </w:pPr>
      <w:r>
        <w:rPr/>
        <w:t>This gives enough accuracy for our purpose</w:t>
      </w:r>
    </w:p>
    <w:p>
      <w:pPr>
        <w:pStyle w:val="Normal"/>
        <w:numPr>
          <w:ilvl w:val="0"/>
          <w:numId w:val="37"/>
        </w:numPr>
        <w:rPr/>
      </w:pPr>
      <w:r>
        <w:rPr/>
        <w:t>After multiplication dividend with reciprocal only 12 MSBs of result are taken to final quotient. 16 LSBs are thrown away.</w:t>
      </w:r>
    </w:p>
    <w:p>
      <w:pPr>
        <w:pStyle w:val="Normal"/>
        <w:numPr>
          <w:ilvl w:val="0"/>
          <w:numId w:val="37"/>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7"/>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7"/>
        </w:numPr>
        <w:rPr/>
      </w:pPr>
      <w:r>
        <w:rPr/>
        <w:t>Divider is quite fast and need only 4 cycles to divider 12 bit signed number by 6 bit unsigned number with rounding included</w:t>
      </w:r>
    </w:p>
    <w:p>
      <w:pPr>
        <w:pStyle w:val="Normal"/>
        <w:numPr>
          <w:ilvl w:val="0"/>
          <w:numId w:val="37"/>
        </w:numPr>
        <w:rPr/>
      </w:pPr>
      <w:r>
        <w:rPr/>
        <w:t>Divider is pipelined, after initial latency of 4 cycles new result is given every cycle</w:t>
      </w:r>
    </w:p>
    <w:p>
      <w:pPr>
        <w:pStyle w:val="Normal"/>
        <w:numPr>
          <w:ilvl w:val="0"/>
          <w:numId w:val="37"/>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1997376801"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 component is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 use luminance, when cmp_idx = 1 or 2 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226131395"/>
      <w:bookmarkEnd w:id="50"/>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1" w:name="OLE_LINK25"/>
      <w:bookmarkStart w:id="52"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1609133140" r:id="rId31"/>
        </w:object>
      </w:r>
      <w:bookmarkEnd w:id="51"/>
      <w:bookmarkEnd w:id="52"/>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3" w:name="__RefHeading___Toc226131396"/>
      <w:bookmarkEnd w:id="53"/>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pt;height:406.15pt" filled="f" o:ole="">
            <v:imagedata r:id="rId34" o:title=""/>
          </v:shape>
          <o:OLEObject Type="Embed" ProgID="" ShapeID="ole_rId33" DrawAspect="Content" ObjectID="_1419761041"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ins w:id="532" w:author="Michal K" w:date="2009-03-29T20:38:00Z"/>
        </w:rPr>
      </w:pPr>
      <w:r>
        <w:rPr>
          <w:u w:val="single"/>
        </w:rPr>
        <w:t xml:space="preserve">On each </w:t>
      </w:r>
      <w:del w:id="527" w:author="Michal K" w:date="2009-03-29T20:42:00Z">
        <w:r>
          <w:rPr>
            <w:u w:val="single"/>
          </w:rPr>
          <w:delText>non</w:delText>
        </w:r>
      </w:del>
      <w:ins w:id="528" w:author="Michal K" w:date="2009-03-29T20:42:00Z">
        <w:r>
          <w:rPr>
            <w:u w:val="single"/>
          </w:rPr>
          <w:t>NON</w:t>
        </w:r>
      </w:ins>
      <w:r>
        <w:rPr>
          <w:u w:val="single"/>
        </w:rPr>
        <w:t>-</w:t>
      </w:r>
      <w:del w:id="529" w:author="Michal K" w:date="2009-03-29T20:42:00Z">
        <w:r>
          <w:rPr>
            <w:u w:val="single"/>
          </w:rPr>
          <w:delText>zero</w:delText>
        </w:r>
      </w:del>
      <w:ins w:id="530" w:author="Michal K" w:date="2009-03-29T20:42:00Z">
        <w:r>
          <w:rPr>
            <w:u w:val="single"/>
          </w:rPr>
          <w:t>ZERO</w:t>
        </w:r>
      </w:ins>
      <w:r>
        <w:rPr>
          <w:u w:val="single"/>
        </w:rPr>
        <w:t xml:space="preserve"> input AC coefficient</w:t>
      </w:r>
      <w:ins w:id="531" w:author="Michal K" w:date="2009-03-29T20:38:00Z">
        <w:r>
          <w:rPr>
            <w:u w:val="single"/>
          </w:rPr>
          <w:t>:</w:t>
        </w:r>
      </w:ins>
    </w:p>
    <w:p>
      <w:pPr>
        <w:pStyle w:val="Normal"/>
        <w:numPr>
          <w:ilvl w:val="1"/>
          <w:numId w:val="12"/>
        </w:numPr>
        <w:rPr>
          <w:ins w:id="536" w:author="Michal K" w:date="2009-03-29T20:38:00Z"/>
        </w:rPr>
      </w:pPr>
      <w:ins w:id="533" w:author="Michal K" w:date="2009-03-29T20:38:00Z">
        <w:r>
          <w:rPr/>
          <w:t>if zero_cnt &lt;= 15, exactly one output symbol is generated with RUNLENGTH=zero_cnt</w:t>
        </w:r>
      </w:ins>
      <w:r>
        <w:rPr/>
        <w:t>(</w:t>
      </w:r>
      <w:ins w:id="534" w:author="Michal K" w:date="2009-03-29T20:43:00Z">
        <w:r>
          <w:rPr/>
          <w:t>3:0)</w:t>
        </w:r>
      </w:ins>
      <w:ins w:id="535" w:author="Michal K" w:date="2009-03-29T20:38:00Z">
        <w:r>
          <w:rPr/>
          <w:t>. Zero_cnt is then reset to 0. Output data valid asserts for 1 cycle.</w:t>
        </w:r>
      </w:ins>
    </w:p>
    <w:p>
      <w:pPr>
        <w:pStyle w:val="Normal"/>
        <w:numPr>
          <w:ilvl w:val="1"/>
          <w:numId w:val="12"/>
        </w:numPr>
        <w:rPr>
          <w:ins w:id="538" w:author="Michal K" w:date="2009-03-29T20:38:00Z"/>
        </w:rPr>
      </w:pPr>
      <w:ins w:id="537" w:author="Michal K" w:date="2009-03-29T20:38:00Z">
        <w:r>
          <w:rPr/>
          <w:t>if zero_cnt &gt; 15 then:</w:t>
        </w:r>
      </w:ins>
    </w:p>
    <w:p>
      <w:pPr>
        <w:pStyle w:val="Normal"/>
        <w:numPr>
          <w:ilvl w:val="2"/>
          <w:numId w:val="12"/>
        </w:numPr>
        <w:rPr>
          <w:ins w:id="542" w:author="Michal K" w:date="2009-03-29T20:40:00Z"/>
        </w:rPr>
      </w:pPr>
      <w:ins w:id="539" w:author="Michal K" w:date="2009-03-29T20:38:00Z">
        <w:r>
          <w:rPr/>
          <w:t>generate ZRL extension symbol</w:t>
        </w:r>
      </w:ins>
      <w:ins w:id="540" w:author="Michal K" w:date="2009-03-29T20:40:00Z">
        <w:r>
          <w:rPr/>
          <w:t xml:space="preserve"> with RUNLENGTH=15, SIZE=0, AMPLITUDE=0.</w:t>
        </w:r>
      </w:ins>
      <w:ins w:id="541" w:author="Michal K" w:date="2009-03-29T20:42:00Z">
        <w:r>
          <w:rPr/>
          <w:t xml:space="preserve"> Output data valid asserts for 1 cycle.</w:t>
        </w:r>
      </w:ins>
    </w:p>
    <w:p>
      <w:pPr>
        <w:pStyle w:val="Normal"/>
        <w:numPr>
          <w:ilvl w:val="2"/>
          <w:numId w:val="12"/>
        </w:numPr>
        <w:rPr>
          <w:lang w:val="pl-PL"/>
          <w:ins w:id="544" w:author="Michal K" w:date="2009-03-29T21:50:00Z"/>
        </w:rPr>
      </w:pPr>
      <w:ins w:id="543" w:author="Michal K" w:date="2009-03-29T20:40:00Z">
        <w:r>
          <w:rPr>
            <w:lang w:val="pl-PL"/>
          </w:rPr>
          <w:t>set zero_cnt = zero_cnt – 16</w:t>
        </w:r>
      </w:ins>
    </w:p>
    <w:p>
      <w:pPr>
        <w:pStyle w:val="Normal"/>
        <w:numPr>
          <w:ilvl w:val="2"/>
          <w:numId w:val="12"/>
        </w:numPr>
        <w:rPr>
          <w:ins w:id="546" w:author="Michal K" w:date="2009-03-29T20:40:00Z"/>
        </w:rPr>
      </w:pPr>
      <w:ins w:id="545" w:author="Michal K" w:date="2009-03-29T21:50:00Z">
        <w:r>
          <w:rPr/>
          <w:t>stall input reading until zero_cnt &lt;= 15</w:t>
        </w:r>
      </w:ins>
    </w:p>
    <w:p>
      <w:pPr>
        <w:pStyle w:val="Normal"/>
        <w:numPr>
          <w:ilvl w:val="2"/>
          <w:numId w:val="12"/>
        </w:numPr>
        <w:rPr>
          <w:ins w:id="548" w:author="Michal K" w:date="2009-03-29T20:40:00Z"/>
        </w:rPr>
      </w:pPr>
      <w:ins w:id="547" w:author="Michal K" w:date="2009-03-29T20:40:00Z">
        <w:r>
          <w:rPr/>
          <w:t>repeate procedure  “if zero_cnt &gt; 15”</w:t>
        </w:r>
      </w:ins>
    </w:p>
    <w:p>
      <w:pPr>
        <w:pStyle w:val="Normal"/>
        <w:numPr>
          <w:ilvl w:val="2"/>
          <w:numId w:val="12"/>
        </w:numPr>
        <w:rPr>
          <w:ins w:id="552" w:author="Michal K" w:date="2009-03-29T20:42:00Z"/>
        </w:rPr>
      </w:pPr>
      <w:ins w:id="549" w:author="Michal K" w:date="2009-03-29T20:40:00Z">
        <w:r>
          <w:rPr/>
          <w:t xml:space="preserve">if zero_cnt &lt;= 15: </w:t>
        </w:r>
      </w:ins>
      <w:ins w:id="550" w:author="Michal K" w:date="2009-03-29T20:42:00Z">
        <w:r>
          <w:rPr/>
          <w:t>one output symbol is generated with RUNLENGTH=zero_cnt. Zero_cnt is then reset to 0. Output data valid asserts for 1 cycle.</w:t>
        </w:r>
      </w:ins>
      <w:ins w:id="551" w:author="Michal K" w:date="2009-03-29T21:50:00Z">
        <w:r>
          <w:rPr/>
          <w:t xml:space="preserve"> Input reading can continue.</w:t>
        </w:r>
      </w:ins>
    </w:p>
    <w:p>
      <w:pPr>
        <w:pStyle w:val="Normal"/>
        <w:rPr/>
      </w:pPr>
      <w:r>
        <w:rPr/>
      </w:r>
    </w:p>
    <w:p>
      <w:pPr>
        <w:pStyle w:val="Normal"/>
        <w:ind w:left="360" w:hanging="0"/>
        <w:rPr/>
      </w:pPr>
      <w:r>
        <w:rPr/>
      </w:r>
    </w:p>
    <w:p>
      <w:pPr>
        <w:pStyle w:val="Normal"/>
        <w:numPr>
          <w:ilvl w:val="0"/>
          <w:numId w:val="12"/>
        </w:numPr>
        <w:rPr/>
      </w:pPr>
      <w:r>
        <w:rPr>
          <w:u w:val="single"/>
        </w:rPr>
        <w:t xml:space="preserve">On each input AC coefficient equal to </w:t>
      </w:r>
      <w:del w:id="553" w:author="Michal K" w:date="2009-03-29T20:42:00Z">
        <w:r>
          <w:rPr>
            <w:u w:val="single"/>
          </w:rPr>
          <w:delText>zero</w:delText>
        </w:r>
      </w:del>
      <w:ins w:id="554" w:author="Michal K" w:date="2009-03-29T20:42:00Z">
        <w:r>
          <w:rPr>
            <w:u w:val="single"/>
          </w:rPr>
          <w:t>ZERO</w:t>
        </w:r>
      </w:ins>
      <w:r>
        <w:rPr>
          <w:u w:val="single"/>
        </w:rPr>
        <w:t>:</w:t>
      </w:r>
    </w:p>
    <w:p>
      <w:pPr>
        <w:pStyle w:val="Normal"/>
        <w:numPr>
          <w:ilvl w:val="1"/>
          <w:numId w:val="12"/>
        </w:numPr>
        <w:rPr/>
      </w:pPr>
      <w:r>
        <w:rPr/>
        <w:t xml:space="preserve">and </w:t>
      </w:r>
      <w:del w:id="555" w:author="Michal K" w:date="2009-03-29T20:36:00Z">
        <w:r>
          <w:rPr/>
          <w:delText xml:space="preserve">zero_cnt &lt; 15 and </w:delText>
        </w:r>
      </w:del>
      <w:r>
        <w:rPr/>
        <w:t>AC coefficient is not last in 8x8 block: no output symbol is generated, zero_cnt</w:t>
      </w:r>
      <w:ins w:id="556" w:author="Michal K" w:date="2009-03-29T20:36:00Z">
        <w:r>
          <w:rPr/>
          <w:t>(5:0)</w:t>
        </w:r>
      </w:ins>
      <w:r>
        <w:rPr/>
        <w:t xml:space="preserve"> is incremented by 1.</w:t>
      </w:r>
    </w:p>
    <w:p>
      <w:pPr>
        <w:pStyle w:val="Normal"/>
        <w:numPr>
          <w:ilvl w:val="1"/>
          <w:numId w:val="12"/>
        </w:numPr>
        <w:rPr/>
      </w:pPr>
      <w:del w:id="557" w:author="Michal K" w:date="2009-03-29T20:45:00Z">
        <w:r>
          <w:rPr/>
          <w:delText xml:space="preserve">and zero_cnt = 15: </w:delText>
        </w:r>
      </w:del>
      <w:r>
        <w:rPr/>
        <w:t>and AC coefficient is last in 8x8 block (write_cnt == 63) EOB output symbol is generated: RUNLENGTH=0, SIZE=0, AMPLITUDE=0. Output data valid asserts for 1 cycle.</w:t>
      </w:r>
    </w:p>
    <w:p>
      <w:pPr>
        <w:pStyle w:val="Normal"/>
        <w:rPr/>
      </w:pPr>
      <w:r>
        <w:rPr/>
      </w:r>
    </w:p>
    <w:p>
      <w:pPr>
        <w:pStyle w:val="Heading3"/>
        <w:rPr/>
      </w:pPr>
      <w:bookmarkStart w:id="54" w:name="__RefHeading___Toc226131397"/>
      <w:bookmarkEnd w:id="54"/>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5" w:name="__RefHeading___Toc226131398"/>
      <w:bookmarkEnd w:id="55"/>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6" w:name="__RefHeading___Toc226131399"/>
      <w:bookmarkEnd w:id="56"/>
      <w:r>
        <w:rPr/>
        <w:t>EOB Detector / Write Counter</w:t>
      </w:r>
    </w:p>
    <w:p>
      <w:pPr>
        <w:pStyle w:val="Normal"/>
        <w:rPr/>
      </w:pPr>
      <w:r>
        <w:rPr/>
      </w:r>
    </w:p>
    <w:p>
      <w:pPr>
        <w:pStyle w:val="Normal"/>
        <w:numPr>
          <w:ilvl w:val="0"/>
          <w:numId w:val="33"/>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3"/>
        </w:numPr>
        <w:rPr/>
      </w:pPr>
      <w:r>
        <w:rPr/>
        <w:t>Moreover wr_cnt(6:0) is incremented by (1+RUNLENGTH) on every d_valid signal incoming to EOB block. Counter is necessary when EOB code is bypassed (If the last coefficient is not zero).</w:t>
      </w:r>
    </w:p>
    <w:p>
      <w:pPr>
        <w:pStyle w:val="Normal"/>
        <w:numPr>
          <w:ilvl w:val="0"/>
          <w:numId w:val="33"/>
        </w:numPr>
        <w:rPr/>
      </w:pPr>
      <w:r>
        <w:rPr/>
        <w:t>assumption: there is always single DC symbol at the beginning. Shortest combination: DC + EOB = 2 symbols.</w:t>
      </w:r>
    </w:p>
    <w:p>
      <w:pPr>
        <w:pStyle w:val="Normal"/>
        <w:numPr>
          <w:ilvl w:val="0"/>
          <w:numId w:val="33"/>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3"/>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7" w:name="__RefHeading___Toc226131400"/>
      <w:bookmarkEnd w:id="57"/>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387053622"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59" w:author="Michal K" w:date="2009-03-29T23:09:00Z"/>
        </w:rPr>
      </w:pPr>
      <w:del w:id="558" w:author="Michal K" w:date="2009-03-29T23:09:00Z">
        <w:r>
          <w:rPr/>
        </w:r>
      </w:del>
    </w:p>
    <w:p>
      <w:pPr>
        <w:pStyle w:val="Normal"/>
        <w:rPr>
          <w:del w:id="561" w:author="Michal K" w:date="2009-03-29T23:09:00Z"/>
        </w:rPr>
      </w:pPr>
      <w:del w:id="560" w:author="Michal K" w:date="2009-03-29T23:09:00Z">
        <w:r>
          <w:rPr/>
        </w:r>
      </w:del>
    </w:p>
    <w:p>
      <w:pPr>
        <w:pStyle w:val="Normal"/>
        <w:rPr>
          <w:del w:id="563" w:author="Michal K" w:date="2009-03-29T23:09:00Z"/>
        </w:rPr>
      </w:pPr>
      <w:del w:id="562" w:author="Michal K" w:date="2009-03-29T23:09:00Z">
        <w:r>
          <w:rPr/>
        </w:r>
      </w:del>
    </w:p>
    <w:p>
      <w:pPr>
        <w:pStyle w:val="Normal"/>
        <w:rPr>
          <w:del w:id="565" w:author="Michal K" w:date="2009-03-29T23:09:00Z"/>
        </w:rPr>
      </w:pPr>
      <w:del w:id="564" w:author="Michal K" w:date="2009-03-29T23:09:00Z">
        <w:r>
          <w:rPr/>
        </w:r>
      </w:del>
    </w:p>
    <w:p>
      <w:pPr>
        <w:pStyle w:val="Normal"/>
        <w:rPr>
          <w:del w:id="567" w:author="Michal K" w:date="2009-03-29T23:09:00Z"/>
        </w:rPr>
      </w:pPr>
      <w:del w:id="566" w:author="Michal K" w:date="2009-03-29T23:09:00Z">
        <w:r>
          <w:rPr/>
        </w:r>
      </w:del>
    </w:p>
    <w:p>
      <w:pPr>
        <w:pStyle w:val="Normal"/>
        <w:rPr>
          <w:del w:id="569" w:author="Michal K" w:date="2009-03-29T23:09:00Z"/>
        </w:rPr>
      </w:pPr>
      <w:del w:id="568" w:author="Michal K" w:date="2009-03-29T23:09:00Z">
        <w:r>
          <w:rPr/>
        </w:r>
      </w:del>
    </w:p>
    <w:p>
      <w:pPr>
        <w:pStyle w:val="Normal"/>
        <w:rPr>
          <w:del w:id="571" w:author="Michal K" w:date="2009-03-29T23:09:00Z"/>
        </w:rPr>
      </w:pPr>
      <w:del w:id="570" w:author="Michal K" w:date="2009-03-29T23:09:00Z">
        <w:r>
          <w:rPr/>
        </w:r>
      </w:del>
    </w:p>
    <w:p>
      <w:pPr>
        <w:pStyle w:val="Normal"/>
        <w:rPr>
          <w:del w:id="573" w:author="Michal K" w:date="2009-03-29T23:09:00Z"/>
        </w:rPr>
      </w:pPr>
      <w:del w:id="572" w:author="Michal K" w:date="2009-03-29T23:09:00Z">
        <w:r>
          <w:rPr/>
        </w:r>
      </w:del>
    </w:p>
    <w:p>
      <w:pPr>
        <w:pStyle w:val="Normal"/>
        <w:rPr>
          <w:del w:id="575" w:author="Michal K" w:date="2009-03-29T23:09:00Z"/>
        </w:rPr>
      </w:pPr>
      <w:del w:id="574" w:author="Michal K" w:date="2009-03-29T23:09:00Z">
        <w:r>
          <w:rPr/>
        </w:r>
      </w:del>
    </w:p>
    <w:p>
      <w:pPr>
        <w:pStyle w:val="Normal"/>
        <w:rPr/>
      </w:pPr>
      <w:bookmarkStart w:id="58" w:name="__RefHeading___Toc226131401"/>
      <w:bookmarkEnd w:id="58"/>
      <w:r>
        <w:rPr/>
        <w:t>HUFFMAN Encoder</w:t>
      </w:r>
    </w:p>
    <w:p>
      <w:pPr>
        <w:pStyle w:val="Normal"/>
        <w:rPr/>
      </w:pPr>
      <w:r>
        <w:rPr/>
      </w:r>
    </w:p>
    <w:p>
      <w:pPr>
        <w:pStyle w:val="Heading3"/>
        <w:rPr/>
      </w:pPr>
      <w:bookmarkStart w:id="59" w:name="__RefHeading___Toc226131402"/>
      <w:bookmarkEnd w:id="59"/>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w:t>
      </w:r>
      <w:ins w:id="576" w:author="Michal K" w:date="2009-03-29T16:45:00Z">
        <w:r>
          <w:rPr>
            <w:bCs/>
          </w:rPr>
          <w:t xml:space="preserve"> Huffman block operates 8x8 block wise.</w:t>
        </w:r>
      </w:ins>
    </w:p>
    <w:p>
      <w:pPr>
        <w:pStyle w:val="Normal"/>
        <w:rPr>
          <w:bCs/>
        </w:rPr>
      </w:pPr>
      <w:r>
        <w:rPr>
          <w:bCs/>
        </w:rPr>
      </w:r>
    </w:p>
    <w:p>
      <w:pPr>
        <w:pStyle w:val="Heading3"/>
        <w:rPr/>
      </w:pPr>
      <w:bookmarkStart w:id="60" w:name="__RefHeading___Toc226131403"/>
      <w:bookmarkEnd w:id="60"/>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del w:id="577" w:author="Michal K" w:date="2009-03-29T16:23:00Z">
        <w:r>
          <w:rPr>
            <w:bCs/>
          </w:rPr>
          <w:delText>, it is to be connected to rd_addr(6) in RLE.</w:delText>
        </w:r>
      </w:del>
      <w:ins w:id="578" w:author="Michal K" w:date="2009-03-29T16:23:00Z">
        <w:r>
          <w:rPr>
            <w:bCs/>
          </w:rPr>
          <w:t>.</w:t>
        </w:r>
      </w:ins>
    </w:p>
    <w:p>
      <w:pPr>
        <w:pStyle w:val="Normal"/>
        <w:jc w:val="center"/>
        <w:rPr/>
      </w:pPr>
      <w:r>
        <w:rPr/>
        <w:br/>
      </w:r>
      <w:bookmarkStart w:id="61" w:name="OLE_LINK10"/>
      <w:bookmarkStart w:id="62"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1083985956" r:id="rId37"/>
        </w:object>
      </w:r>
      <w:bookmarkEnd w:id="61"/>
      <w:bookmarkEnd w:id="62"/>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3" w:name="__RefHeading___Toc226131404"/>
      <w:bookmarkEnd w:id="63"/>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1256219545"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ins w:id="580" w:author="Michal K" w:date="2009-03-29T16:45:00Z"/>
        </w:rPr>
      </w:pPr>
      <w:ins w:id="579" w:author="Michal K" w:date="2009-03-29T16:45:00Z">
        <w:bookmarkStart w:id="64" w:name="__RefHeading___Toc226131405"/>
        <w:bookmarkEnd w:id="64"/>
        <w:r>
          <w:rPr/>
          <w:t>Mux</w:t>
        </w:r>
      </w:ins>
    </w:p>
    <w:p>
      <w:pPr>
        <w:pStyle w:val="Normal"/>
        <w:rPr>
          <w:ins w:id="582" w:author="Michal K" w:date="2009-03-29T16:45:00Z"/>
        </w:rPr>
      </w:pPr>
      <w:ins w:id="581" w:author="Michal K" w:date="2009-03-29T16:45:00Z">
        <w:r>
          <w:rPr/>
        </w:r>
      </w:ins>
    </w:p>
    <w:p>
      <w:pPr>
        <w:pStyle w:val="Normal"/>
        <w:rPr>
          <w:ins w:id="584" w:author="Michal K" w:date="2009-03-29T16:45:00Z"/>
        </w:rPr>
      </w:pPr>
      <w:ins w:id="583" w:author="Michal K" w:date="2009-03-29T16:45:00Z">
        <w:r>
          <w:rPr/>
          <w:t>Mux basing on component index and input word index decided which ROM output to take as VLC word (luminance/chrominance and AC/DC).</w:t>
        </w:r>
      </w:ins>
    </w:p>
    <w:p>
      <w:pPr>
        <w:pStyle w:val="Normal"/>
        <w:rPr>
          <w:ins w:id="586" w:author="Michal K" w:date="2009-03-29T16:45:00Z"/>
        </w:rPr>
      </w:pPr>
      <w:ins w:id="585" w:author="Michal K" w:date="2009-03-29T16:45:00Z">
        <w:r>
          <w:rPr/>
        </w:r>
      </w:ins>
    </w:p>
    <w:p>
      <w:pPr>
        <w:pStyle w:val="Normal"/>
        <w:rPr>
          <w:ins w:id="588" w:author="Michal K" w:date="2009-03-29T16:45:00Z"/>
        </w:rPr>
      </w:pPr>
      <w:ins w:id="587" w:author="Michal K" w:date="2009-03-29T16:45:00Z">
        <w:r>
          <w:rPr/>
          <w:t>Truth table:</w:t>
        </w:r>
      </w:ins>
    </w:p>
    <w:p>
      <w:pPr>
        <w:pStyle w:val="Normal"/>
        <w:rPr/>
      </w:pPr>
      <w:r>
        <w:rPr/>
      </w:r>
    </w:p>
    <w:tbl>
      <w:tblPr>
        <w:tblW w:w="6121" w:type="dxa"/>
        <w:jc w:val="left"/>
        <w:tblInd w:w="-113" w:type="dxa"/>
        <w:tblLayout w:type="fixed"/>
        <w:tblCellMar>
          <w:top w:w="0" w:type="dxa"/>
          <w:left w:w="108" w:type="dxa"/>
          <w:bottom w:w="0" w:type="dxa"/>
          <w:right w:w="108" w:type="dxa"/>
        </w:tblCellMar>
      </w:tblPr>
      <w:tblGrid>
        <w:gridCol w:w="2303"/>
        <w:gridCol w:w="1006"/>
        <w:gridCol w:w="1406"/>
        <w:gridCol w:w="140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ins w:id="589" w:author="Michal K" w:date="2009-03-29T16:53:00Z">
              <w:r>
                <w:rPr>
                  <w:b/>
                </w:rPr>
                <w:t>first_rle_word</w:t>
              </w:r>
            </w:ins>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del w:id="590" w:author="Michal K" w:date="2009-03-29T16:52:00Z"/>
              </w:rPr>
            </w:pPr>
            <w:r>
              <w:rPr>
                <w:b/>
              </w:rPr>
              <w:t>cmp_idx</w:t>
            </w:r>
          </w:p>
          <w:p>
            <w:pPr>
              <w:pStyle w:val="Normal"/>
              <w:jc w:val="center"/>
              <w:rPr>
                <w:b/>
                <w:b/>
                <w:del w:id="592" w:author="Michal K" w:date="2009-03-29T16:52:00Z"/>
              </w:rPr>
            </w:pPr>
            <w:del w:id="591" w:author="Michal K" w:date="2009-03-29T16:52:00Z">
              <w:r>
                <w:rPr/>
                <w:delText>cmp_idx</w:delText>
              </w:r>
            </w:del>
          </w:p>
          <w:p>
            <w:pPr>
              <w:pStyle w:val="Normal"/>
              <w:jc w:val="center"/>
              <w:rPr>
                <w:b/>
                <w:b/>
              </w:rPr>
            </w:pPr>
            <w:del w:id="593" w:author="Michal K" w:date="2009-03-29T16:52:00Z">
              <w:r>
                <w:rPr/>
                <w:delText>cmp_idx</w:delText>
              </w:r>
            </w:del>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4" w:author="Michal K" w:date="2009-03-29T16:54:00Z">
              <w:r>
                <w:rPr>
                  <w:b/>
                </w:rPr>
                <w:t>1</w:t>
              </w:r>
            </w:ins>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ins w:id="595" w:author="Michal K" w:date="2009-03-29T16:53:00Z">
              <w:r>
                <w:rPr/>
                <w:t>VLC_DC</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596" w:author="Michal K" w:date="2009-03-29T16:53:00Z">
              <w:r>
                <w:rPr/>
                <w:t>VLC_CR_DC</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597" w:author="Michal K" w:date="2009-03-29T16:53:00Z">
              <w:r>
                <w:rPr/>
                <w:t>VLC_CR_DC</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8" w:author="Michal K" w:date="2009-03-29T16:54:00Z">
              <w:r>
                <w:rPr>
                  <w:b/>
                </w:rPr>
                <w:t>0</w:t>
              </w:r>
            </w:ins>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ins w:id="599" w:author="Michal K" w:date="2009-03-29T16:54:00Z">
              <w:r>
                <w:rPr/>
                <w:t>VLC_AC</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600" w:author="Michal K" w:date="2009-03-29T16:54:00Z">
              <w:r>
                <w:rPr/>
                <w:t>VLC_CR_AC</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601" w:author="Michal K" w:date="2009-03-29T16:54:00Z">
              <w:r>
                <w:rPr/>
                <w:t>VLC_CR_AC</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03" w:author="Michal K" w:date="2009-03-29T23:11:00Z"/>
        </w:rPr>
      </w:pPr>
      <w:del w:id="602" w:author="Michal K" w:date="2009-03-29T23:11:00Z">
        <w:r>
          <w:rPr/>
        </w:r>
      </w:del>
    </w:p>
    <w:p>
      <w:pPr>
        <w:pStyle w:val="Normal"/>
        <w:rPr>
          <w:del w:id="605" w:author="Michal K" w:date="2009-03-29T23:11:00Z"/>
        </w:rPr>
      </w:pPr>
      <w:del w:id="604" w:author="Michal K" w:date="2009-03-29T23:11:00Z">
        <w:r>
          <w:rPr/>
        </w:r>
      </w:del>
    </w:p>
    <w:p>
      <w:pPr>
        <w:pStyle w:val="Normal"/>
        <w:rPr>
          <w:del w:id="607" w:author="Michal K" w:date="2009-03-29T23:11:00Z"/>
        </w:rPr>
      </w:pPr>
      <w:del w:id="606" w:author="Michal K" w:date="2009-03-29T23:11:00Z">
        <w:r>
          <w:rPr/>
        </w:r>
      </w:del>
    </w:p>
    <w:p>
      <w:pPr>
        <w:pStyle w:val="Normal"/>
        <w:rPr>
          <w:del w:id="609" w:author="Michal K" w:date="2009-03-29T23:11:00Z"/>
        </w:rPr>
      </w:pPr>
      <w:del w:id="608" w:author="Michal K" w:date="2009-03-29T23:11:00Z">
        <w:r>
          <w:rPr/>
        </w:r>
      </w:del>
    </w:p>
    <w:p>
      <w:pPr>
        <w:pStyle w:val="Normal"/>
        <w:rPr>
          <w:del w:id="611" w:author="Michal K" w:date="2009-03-29T23:11:00Z"/>
        </w:rPr>
      </w:pPr>
      <w:del w:id="610" w:author="Michal K" w:date="2009-03-29T23:11:00Z">
        <w:r>
          <w:rPr/>
        </w:r>
      </w:del>
    </w:p>
    <w:p>
      <w:pPr>
        <w:pStyle w:val="Normal"/>
        <w:rPr>
          <w:del w:id="613" w:author="Michal K" w:date="2009-03-29T23:11:00Z"/>
        </w:rPr>
      </w:pPr>
      <w:del w:id="612" w:author="Michal K" w:date="2009-03-29T23:11:00Z">
        <w:r>
          <w:rPr/>
        </w:r>
      </w:del>
    </w:p>
    <w:p>
      <w:pPr>
        <w:pStyle w:val="Normal"/>
        <w:rPr>
          <w:del w:id="615" w:author="Michal K" w:date="2009-03-29T23:11:00Z"/>
        </w:rPr>
      </w:pPr>
      <w:del w:id="614" w:author="Michal K" w:date="2009-03-29T23:11:00Z">
        <w:r>
          <w:rPr/>
        </w:r>
      </w:del>
    </w:p>
    <w:p>
      <w:pPr>
        <w:pStyle w:val="Normal"/>
        <w:rPr>
          <w:del w:id="617" w:author="Michal K" w:date="2009-03-29T23:11:00Z"/>
        </w:rPr>
      </w:pPr>
      <w:del w:id="616" w:author="Michal K" w:date="2009-03-29T23:11:00Z">
        <w:r>
          <w:rPr/>
        </w:r>
      </w:del>
    </w:p>
    <w:p>
      <w:pPr>
        <w:pStyle w:val="Normal"/>
        <w:rPr>
          <w:del w:id="619" w:author="Michal K" w:date="2009-03-29T23:11:00Z"/>
        </w:rPr>
      </w:pPr>
      <w:del w:id="618" w:author="Michal K" w:date="2009-03-29T23:11:00Z">
        <w:r>
          <w:rPr/>
        </w:r>
      </w:del>
    </w:p>
    <w:p>
      <w:pPr>
        <w:pStyle w:val="Normal"/>
        <w:rPr>
          <w:del w:id="621" w:author="Michal K" w:date="2009-03-29T23:11:00Z"/>
        </w:rPr>
      </w:pPr>
      <w:del w:id="620" w:author="Michal K" w:date="2009-03-29T23:11:00Z">
        <w:r>
          <w:rPr/>
        </w:r>
      </w:del>
    </w:p>
    <w:p>
      <w:pPr>
        <w:pStyle w:val="Normal"/>
        <w:rPr/>
      </w:pPr>
      <w:bookmarkStart w:id="65" w:name="__RefHeading___Toc226131406"/>
      <w:bookmarkEnd w:id="65"/>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1634599920"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w:t>
      </w:r>
      <w:ins w:id="622" w:author="Michal K" w:date="2009-03-29T16:24:00Z">
        <w:r>
          <w:rPr>
            <w:sz w:val="22"/>
            <w:szCs w:val="22"/>
          </w:rPr>
          <w:t xml:space="preserve"> and chrominance</w:t>
        </w:r>
      </w:ins>
      <w:r>
        <w:rPr>
          <w:sz w:val="22"/>
          <w:szCs w:val="22"/>
        </w:rPr>
        <w:t xml:space="preserv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 xml:space="preserve">VLC/VLI serial bits are mapped to word register (word_reg) starting from bit_ptr position. After that bit_ptr is moved to the right by number of bits in current VLC/VLI word. Bit pointer starts from </w:t>
      </w:r>
      <w:del w:id="623" w:author="Michal K" w:date="2009-03-29T16:24:00Z">
        <w:r>
          <w:rPr>
            <w:sz w:val="22"/>
            <w:szCs w:val="22"/>
          </w:rPr>
          <w:delText>LSB</w:delText>
        </w:r>
      </w:del>
      <w:ins w:id="624" w:author="Michal K" w:date="2009-03-29T16:24:00Z">
        <w:r>
          <w:rPr>
            <w:sz w:val="22"/>
            <w:szCs w:val="22"/>
          </w:rPr>
          <w:t>MSB of word_reg</w:t>
        </w:r>
      </w:ins>
      <w:r>
        <w:rPr>
          <w:sz w:val="22"/>
          <w:szCs w:val="22"/>
        </w:rPr>
        <w:t>.</w:t>
      </w:r>
      <w:ins w:id="625" w:author="Michal K" w:date="2009-03-29T16:25:00Z">
        <w:r>
          <w:rPr>
            <w:sz w:val="22"/>
            <w:szCs w:val="22"/>
          </w:rPr>
          <w:t xml:space="preserve"> Bit_ptr=0 is MSB of word_reg.</w:t>
        </w:r>
      </w:ins>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232686117"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53019806"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6"/>
        </w:numPr>
        <w:rPr/>
      </w:pPr>
      <w:r>
        <w:rPr/>
        <w:t>word_reg is intermediate processing register designed to be able to hold code word of maximum size</w:t>
      </w:r>
    </w:p>
    <w:p>
      <w:pPr>
        <w:pStyle w:val="Normal"/>
        <w:numPr>
          <w:ilvl w:val="0"/>
          <w:numId w:val="36"/>
        </w:numPr>
        <w:rPr/>
      </w:pPr>
      <w:r>
        <w:rPr/>
        <w:t>Variable Length Code is stored to word_reg MSB first</w:t>
      </w:r>
    </w:p>
    <w:p>
      <w:pPr>
        <w:pStyle w:val="Normal"/>
        <w:numPr>
          <w:ilvl w:val="0"/>
          <w:numId w:val="36"/>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6" w:name="__RefHeading___Toc226131407"/>
      <w:bookmarkEnd w:id="66"/>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w:t>
      </w:r>
      <w:ins w:id="626" w:author="Michal K" w:date="2009-03-29T16:27:00Z">
        <w:r>
          <w:rPr/>
          <w:t xml:space="preserve"> for luminance component</w:t>
        </w:r>
      </w:ins>
      <w:r>
        <w:rPr/>
        <w: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ins w:id="627" w:author="Michal K" w:date="2009-03-29T16:26:00Z"/>
        </w:rPr>
      </w:pPr>
      <w:r>
        <w:rPr/>
        <w:t>From table above: maximum(Code Length)= 9</w:t>
      </w:r>
    </w:p>
    <w:p>
      <w:pPr>
        <w:pStyle w:val="Normal"/>
        <w:rPr>
          <w:ins w:id="629" w:author="Michal K" w:date="2009-03-29T16:26:00Z"/>
        </w:rPr>
      </w:pPr>
      <w:ins w:id="628" w:author="Michal K" w:date="2009-03-29T16:26:00Z">
        <w:r>
          <w:rPr/>
        </w:r>
      </w:ins>
    </w:p>
    <w:p>
      <w:pPr>
        <w:pStyle w:val="Heading3"/>
        <w:rPr>
          <w:ins w:id="631" w:author="Michal K" w:date="2009-03-29T16:26:00Z"/>
        </w:rPr>
      </w:pPr>
      <w:ins w:id="630" w:author="Michal K" w:date="2009-03-29T16:26:00Z">
        <w:bookmarkStart w:id="67" w:name="__RefHeading___Toc226131408"/>
        <w:bookmarkEnd w:id="67"/>
        <w:r>
          <w:rPr/>
          <w:t>DC Chrominance ROM</w:t>
        </w:r>
      </w:ins>
    </w:p>
    <w:p>
      <w:pPr>
        <w:pStyle w:val="Normal"/>
        <w:rPr>
          <w:ins w:id="633" w:author="Michal K" w:date="2009-03-29T16:26:00Z"/>
        </w:rPr>
      </w:pPr>
      <w:ins w:id="632" w:author="Michal K" w:date="2009-03-29T16:26:00Z">
        <w:r>
          <w:rPr/>
        </w:r>
      </w:ins>
    </w:p>
    <w:p>
      <w:pPr>
        <w:pStyle w:val="Normal"/>
        <w:rPr>
          <w:ins w:id="637" w:author="Michal K" w:date="2009-03-29T16:26:00Z"/>
        </w:rPr>
      </w:pPr>
      <w:ins w:id="634" w:author="Michal K" w:date="2009-03-29T16:26:00Z">
        <w:r>
          <w:rPr/>
          <w:t>DC Chrominance ROM is used to perform variable length encoding for 1</w:t>
        </w:r>
      </w:ins>
      <w:ins w:id="635" w:author="Michal K" w:date="2009-03-29T16:26:00Z">
        <w:r>
          <w:rPr>
            <w:vertAlign w:val="superscript"/>
          </w:rPr>
          <w:t>st</w:t>
        </w:r>
      </w:ins>
      <w:ins w:id="636" w:author="Michal K" w:date="2009-03-29T16:26:00Z">
        <w:r>
          <w:rPr/>
          <w:t xml:space="preserve"> sample in single processing block (8x8 samples) for chrominance components Cr and Cb. For given input VLI_size value, VLC code is returned along with its bit width. VLI_size(3:0) is used as address to DC-ROM.</w:t>
        </w:r>
      </w:ins>
    </w:p>
    <w:p>
      <w:pPr>
        <w:pStyle w:val="Normal"/>
        <w:rPr>
          <w:ins w:id="639" w:author="Michal K" w:date="2009-03-29T16:26:00Z"/>
        </w:rPr>
      </w:pPr>
      <w:ins w:id="638" w:author="Michal K" w:date="2009-03-29T16:26:00Z">
        <w:r>
          <w:rPr/>
        </w:r>
      </w:ins>
    </w:p>
    <w:p>
      <w:pPr>
        <w:pStyle w:val="Normal"/>
        <w:rPr>
          <w:ins w:id="641" w:author="Michal K" w:date="2009-03-29T16:26:00Z"/>
        </w:rPr>
      </w:pPr>
      <w:ins w:id="640" w:author="Michal K" w:date="2009-03-29T16:26:00Z">
        <w:r>
          <w:rPr/>
        </w:r>
      </w:ins>
    </w:p>
    <w:p>
      <w:pPr>
        <w:pStyle w:val="Normal"/>
        <w:rPr>
          <w:ins w:id="646" w:author="Michal K" w:date="2009-03-29T16:26:00Z"/>
        </w:rPr>
      </w:pPr>
      <w:ins w:id="642" w:author="Michal K" w:date="2009-03-29T16:26:00Z">
        <w:r>
          <w:rPr/>
          <w:t xml:space="preserve">As per </w:t>
        </w:r>
      </w:ins>
      <w:ins w:id="643" w:author="Michal K" w:date="2009-03-29T16:26:00Z">
        <w:r>
          <w:rPr>
            <w:b/>
          </w:rPr>
          <w:t xml:space="preserve">ITU-T81 </w:t>
        </w:r>
      </w:ins>
      <w:ins w:id="644" w:author="Michal K" w:date="2009-03-29T16:26:00Z">
        <w:r>
          <w:rPr>
            <w:b/>
            <w:bCs/>
          </w:rPr>
          <w:t>Table K.4</w:t>
        </w:r>
      </w:ins>
      <w:ins w:id="645" w:author="Michal K" w:date="2009-03-29T16:26:00Z">
        <w:r>
          <w:rPr>
            <w:bCs/>
          </w:rPr>
          <w:t xml:space="preserve"> – Table for chrominance DC coefficient differences</w:t>
        </w:r>
      </w:ins>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ins w:id="647" w:author="Michal K" w:date="2009-03-29T16:27:00Z">
              <w:r>
                <w:rPr>
                  <w:b/>
                </w:rPr>
                <w:t>Category</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ins w:id="648" w:author="Michal K" w:date="2009-03-29T16:27:00Z">
              <w:r>
                <w:rPr>
                  <w:b/>
                </w:rPr>
                <w:t>Code lengt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ins w:id="649" w:author="Michal K" w:date="2009-03-29T16:27:00Z">
              <w:r>
                <w:rPr>
                  <w:b/>
                </w:rPr>
                <w:t>Code word</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50" w:author="Michal K" w:date="2009-03-29T16:27:00Z">
              <w:r>
                <w:rPr/>
                <w:t>0</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51" w:author="Michal K" w:date="2009-03-29T16:27:00Z">
              <w: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52" w:author="Michal K" w:date="2009-03-29T16:27:00Z">
              <w:r>
                <w:rPr/>
                <w:t>0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53" w:author="Michal K" w:date="2009-03-29T16:27:00Z">
              <w:r>
                <w:rPr/>
                <w:t>1</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54" w:author="Michal K" w:date="2009-03-29T16:28:00Z">
              <w: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55" w:author="Michal K" w:date="2009-03-29T16:28:00Z">
              <w:r>
                <w:rPr/>
                <w:t>01</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56" w:author="Michal K" w:date="2009-03-29T16:27:00Z">
              <w:r>
                <w:rPr/>
                <w:t>2</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57" w:author="Michal K" w:date="2009-03-29T16:28:00Z">
              <w: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58" w:author="Michal K" w:date="2009-03-29T16:28:00Z">
              <w:r>
                <w:rPr/>
                <w:t>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59" w:author="Michal K" w:date="2009-03-29T16:27:00Z">
              <w:r>
                <w:rPr/>
                <w:t>3</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60" w:author="Michal K" w:date="2009-03-29T16:28:00Z">
              <w: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61" w:author="Michal K" w:date="2009-03-29T16:28:00Z">
              <w:r>
                <w:rPr/>
                <w:t>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62" w:author="Michal K" w:date="2009-03-29T16:27:00Z">
              <w:r>
                <w:rPr/>
                <w:t>4</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63" w:author="Michal K" w:date="2009-03-29T16:28:00Z">
              <w: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64" w:author="Michal K" w:date="2009-03-29T16:28:00Z">
              <w:r>
                <w:rPr/>
                <w:t>1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65" w:author="Michal K" w:date="2009-03-29T16:27:00Z">
              <w:r>
                <w:rPr/>
                <w:t>5</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66" w:author="Michal K" w:date="2009-03-29T16:28:00Z">
              <w: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67" w:author="Michal K" w:date="2009-03-29T16:28:00Z">
              <w:r>
                <w:rPr/>
                <w:t>11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68" w:author="Michal K" w:date="2009-03-29T16:27:00Z">
              <w:r>
                <w:rPr/>
                <w:t>6</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69" w:author="Michal K" w:date="2009-03-29T16:28:00Z">
              <w:r>
                <w:rPr/>
                <w:t>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0" w:author="Michal K" w:date="2009-03-29T16:29:00Z">
              <w:r>
                <w:rPr/>
                <w:t>111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71" w:author="Michal K" w:date="2009-03-29T16:27:00Z">
              <w:r>
                <w:rPr/>
                <w:t>7</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72" w:author="Michal K" w:date="2009-03-29T16:28:00Z">
              <w:r>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3" w:author="Michal K" w:date="2009-03-29T16:29:00Z">
              <w:r>
                <w:rPr/>
                <w:t>1111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74" w:author="Michal K" w:date="2009-03-29T16:27:00Z">
              <w:r>
                <w:rPr/>
                <w:t>8</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75" w:author="Michal K" w:date="2009-03-29T16:28:00Z">
              <w:r>
                <w:rPr/>
                <w:t>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6" w:author="Michal K" w:date="2009-03-29T16:29:00Z">
              <w:r>
                <w:rPr/>
                <w:t>11111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77" w:author="Michal K" w:date="2009-03-29T16:27:00Z">
              <w:r>
                <w:rPr/>
                <w:t>9</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78" w:author="Michal K" w:date="2009-03-29T16:28:00Z">
              <w:r>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9" w:author="Michal K" w:date="2009-03-29T16:29:00Z">
              <w:r>
                <w:rPr/>
                <w:t>111111110</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80" w:author="Michal K" w:date="2009-03-29T16:27:00Z">
              <w:r>
                <w:rPr/>
                <w:t>10</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81" w:author="Michal K" w:date="2009-03-29T16:28:00Z">
              <w:r>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82" w:author="Michal K" w:date="2009-03-29T16:29:00Z">
              <w:bookmarkStart w:id="68" w:name="OLE_LINK38"/>
              <w:bookmarkStart w:id="69" w:name="OLE_LINK37"/>
              <w:r>
                <w:rPr/>
                <w:t>1111111110</w:t>
              </w:r>
            </w:ins>
            <w:bookmarkEnd w:id="68"/>
            <w:bookmarkEnd w:id="69"/>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ins w:id="683" w:author="Michal K" w:date="2009-03-29T16:27:00Z">
              <w:r>
                <w:rPr/>
                <w:t>11</w:t>
              </w:r>
            </w:ins>
          </w:p>
        </w:tc>
        <w:tc>
          <w:tcPr>
            <w:tcW w:w="1725" w:type="dxa"/>
            <w:tcBorders>
              <w:top w:val="single" w:sz="4" w:space="0" w:color="000000"/>
              <w:left w:val="single" w:sz="4" w:space="0" w:color="000000"/>
              <w:bottom w:val="single" w:sz="4" w:space="0" w:color="000000"/>
              <w:right w:val="single" w:sz="4" w:space="0" w:color="000000"/>
            </w:tcBorders>
          </w:tcPr>
          <w:p>
            <w:pPr>
              <w:pStyle w:val="Normal"/>
              <w:rPr/>
            </w:pPr>
            <w:ins w:id="684" w:author="Michal K" w:date="2009-03-29T16:28:00Z">
              <w:r>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85" w:author="Michal K" w:date="2009-03-29T16:29:00Z">
              <w:r>
                <w:rPr/>
                <w:t>11111111110</w:t>
              </w:r>
            </w:ins>
          </w:p>
        </w:tc>
      </w:tr>
    </w:tbl>
    <w:p>
      <w:pPr>
        <w:pStyle w:val="Normal"/>
        <w:rPr/>
      </w:pPr>
      <w:r>
        <w:rPr/>
      </w:r>
    </w:p>
    <w:p>
      <w:pPr>
        <w:pStyle w:val="Normal"/>
        <w:rPr/>
      </w:pPr>
      <w:r>
        <w:rPr/>
      </w:r>
    </w:p>
    <w:p>
      <w:pPr>
        <w:pStyle w:val="Normal"/>
        <w:rPr>
          <w:ins w:id="690" w:author="Michal K" w:date="2009-03-29T16:27:00Z"/>
        </w:rPr>
      </w:pPr>
      <w:r>
        <w:rPr/>
        <w:t>Category here means VLI_size. Code length (VLC_</w:t>
      </w:r>
      <w:ins w:id="686" w:author="Michal K" w:date="2009-03-29T16:30:00Z">
        <w:r>
          <w:rPr/>
          <w:t>CR_</w:t>
        </w:r>
      </w:ins>
      <w:ins w:id="687" w:author="Michal K" w:date="2009-03-29T16:27:00Z">
        <w:r>
          <w:rPr/>
          <w:t>DC_size) and Code word (VLC_</w:t>
        </w:r>
      </w:ins>
      <w:ins w:id="688" w:author="Michal K" w:date="2009-03-29T16:30:00Z">
        <w:r>
          <w:rPr/>
          <w:t>CR_</w:t>
        </w:r>
      </w:ins>
      <w:ins w:id="689" w:author="Michal K" w:date="2009-03-29T16:27:00Z">
        <w:r>
          <w:rPr/>
          <w:t>DC) are mapped to “q” output of DC-ROM.</w:t>
        </w:r>
      </w:ins>
    </w:p>
    <w:p>
      <w:pPr>
        <w:pStyle w:val="Normal"/>
        <w:rPr>
          <w:ins w:id="694" w:author="Michal K" w:date="2009-03-29T16:27:00Z"/>
        </w:rPr>
      </w:pPr>
      <w:ins w:id="691" w:author="Michal K" w:date="2009-03-29T16:27:00Z">
        <w:r>
          <w:rPr/>
          <w:t>DC-ROM is 12 words x 1</w:t>
        </w:r>
      </w:ins>
      <w:ins w:id="692" w:author="Michal K" w:date="2009-03-29T16:33:00Z">
        <w:r>
          <w:rPr/>
          <w:t>5</w:t>
        </w:r>
      </w:ins>
      <w:ins w:id="693" w:author="Michal K" w:date="2009-03-29T16:27:00Z">
        <w:r>
          <w:rPr/>
          <w:t xml:space="preserve"> bits.</w:t>
        </w:r>
      </w:ins>
    </w:p>
    <w:p>
      <w:pPr>
        <w:pStyle w:val="Normal"/>
        <w:rPr>
          <w:ins w:id="696" w:author="Michal K" w:date="2009-03-29T16:27:00Z"/>
        </w:rPr>
      </w:pPr>
      <w:ins w:id="695" w:author="Michal K" w:date="2009-03-29T16:27:00Z">
        <w:r>
          <w:rPr/>
        </w:r>
      </w:ins>
    </w:p>
    <w:p>
      <w:pPr>
        <w:pStyle w:val="Normal"/>
        <w:rPr>
          <w:ins w:id="698" w:author="Michal K" w:date="2009-03-29T16:27:00Z"/>
        </w:rPr>
      </w:pPr>
      <w:ins w:id="697" w:author="Michal K" w:date="2009-03-29T16:27:00Z">
        <w:r>
          <w:rPr/>
          <w:t>One entry in DC-ROM is</w:t>
        </w:r>
      </w:ins>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ins w:id="699" w:author="Michal K" w:date="2009-03-29T16:27:00Z">
              <w:r>
                <w:rPr>
                  <w:b/>
                </w:rPr>
                <w:t>Q(1</w:t>
              </w:r>
            </w:ins>
            <w:ins w:id="700" w:author="Michal K" w:date="2009-03-29T16:33:00Z">
              <w:r>
                <w:rPr>
                  <w:b/>
                </w:rPr>
                <w:t>4</w:t>
              </w:r>
            </w:ins>
            <w:ins w:id="701" w:author="Michal K" w:date="2009-03-29T16:27:00Z">
              <w:r>
                <w:rPr>
                  <w:b/>
                </w:rPr>
                <w:t>:</w:t>
              </w:r>
            </w:ins>
            <w:ins w:id="702" w:author="Michal K" w:date="2009-03-29T16:33:00Z">
              <w:r>
                <w:rPr>
                  <w:b/>
                </w:rPr>
                <w:t>11</w:t>
              </w:r>
            </w:ins>
            <w:ins w:id="703" w:author="Michal K" w:date="2009-03-29T16:27:00Z">
              <w:r>
                <w:rPr>
                  <w:b/>
                </w:rPr>
                <w:t>)</w:t>
              </w:r>
            </w:ins>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ins w:id="704" w:author="Michal K" w:date="2009-03-29T16:27:00Z">
              <w:r>
                <w:rPr>
                  <w:b/>
                </w:rPr>
                <w:t>Q(</w:t>
              </w:r>
            </w:ins>
            <w:ins w:id="705" w:author="Michal K" w:date="2009-03-29T16:33:00Z">
              <w:r>
                <w:rPr>
                  <w:b/>
                </w:rPr>
                <w:t>10</w:t>
              </w:r>
            </w:ins>
            <w:ins w:id="706" w:author="Michal K" w:date="2009-03-29T16:27:00Z">
              <w:r>
                <w:rPr>
                  <w:b/>
                </w:rPr>
                <w:t>:0)</w:t>
              </w:r>
            </w:ins>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ins w:id="707" w:author="Michal K" w:date="2009-03-29T16:27:00Z">
              <w:r>
                <w:rPr/>
                <w:t>VLC_</w:t>
              </w:r>
            </w:ins>
            <w:ins w:id="708" w:author="Michal K" w:date="2009-03-29T16:32:00Z">
              <w:r>
                <w:rPr/>
                <w:t>CR_</w:t>
              </w:r>
            </w:ins>
            <w:ins w:id="709" w:author="Michal K" w:date="2009-03-29T16:27:00Z">
              <w:r>
                <w:rPr/>
                <w:t>DC_size(3:0)</w:t>
              </w:r>
            </w:ins>
          </w:p>
        </w:tc>
        <w:tc>
          <w:tcPr>
            <w:tcW w:w="3381" w:type="dxa"/>
            <w:tcBorders>
              <w:top w:val="single" w:sz="4" w:space="0" w:color="000000"/>
              <w:left w:val="single" w:sz="4" w:space="0" w:color="000000"/>
              <w:bottom w:val="single" w:sz="4" w:space="0" w:color="000000"/>
              <w:right w:val="single" w:sz="4" w:space="0" w:color="000000"/>
            </w:tcBorders>
          </w:tcPr>
          <w:p>
            <w:pPr>
              <w:pStyle w:val="Normal"/>
              <w:rPr/>
            </w:pPr>
            <w:ins w:id="710" w:author="Michal K" w:date="2009-03-29T16:27:00Z">
              <w:r>
                <w:rPr/>
                <w:t>zero padding(</w:t>
              </w:r>
            </w:ins>
            <w:ins w:id="711" w:author="Michal K" w:date="2009-03-29T16:33:00Z">
              <w:r>
                <w:rPr/>
                <w:t>11</w:t>
              </w:r>
            </w:ins>
            <w:ins w:id="712" w:author="Michal K" w:date="2009-03-29T16:27:00Z">
              <w:r>
                <w:rPr/>
                <w:t>-variable length)</w:t>
              </w:r>
            </w:ins>
          </w:p>
        </w:tc>
        <w:tc>
          <w:tcPr>
            <w:tcW w:w="2951" w:type="dxa"/>
            <w:tcBorders>
              <w:top w:val="single" w:sz="4" w:space="0" w:color="000000"/>
              <w:left w:val="single" w:sz="4" w:space="0" w:color="000000"/>
              <w:bottom w:val="single" w:sz="4" w:space="0" w:color="000000"/>
              <w:right w:val="single" w:sz="4" w:space="0" w:color="000000"/>
            </w:tcBorders>
          </w:tcPr>
          <w:p>
            <w:pPr>
              <w:pStyle w:val="Normal"/>
              <w:rPr/>
            </w:pPr>
            <w:ins w:id="713" w:author="Michal K" w:date="2009-03-29T16:27:00Z">
              <w:r>
                <w:rPr/>
                <w:t>VLC_</w:t>
              </w:r>
            </w:ins>
            <w:ins w:id="714" w:author="Michal K" w:date="2009-03-29T16:32:00Z">
              <w:r>
                <w:rPr/>
                <w:t>CR_</w:t>
              </w:r>
            </w:ins>
            <w:ins w:id="715" w:author="Michal K" w:date="2009-03-29T16:27:00Z">
              <w:r>
                <w:rPr/>
                <w:t>DC(variable length)</w:t>
              </w:r>
            </w:ins>
          </w:p>
        </w:tc>
      </w:tr>
    </w:tbl>
    <w:p>
      <w:pPr>
        <w:pStyle w:val="Normal"/>
        <w:rPr/>
      </w:pPr>
      <w:r>
        <w:rPr/>
      </w:r>
    </w:p>
    <w:p>
      <w:pPr>
        <w:pStyle w:val="Normal"/>
        <w:rPr/>
      </w:pPr>
      <w:r>
        <w:rPr/>
        <w:t>size of leading zero padding = maximum(Code Length)  - VLC_DC_size</w:t>
      </w:r>
    </w:p>
    <w:p>
      <w:pPr>
        <w:pStyle w:val="Normal"/>
        <w:rPr>
          <w:ins w:id="717" w:author="Michal K" w:date="2009-03-29T16:27:00Z"/>
        </w:rPr>
      </w:pPr>
      <w:r>
        <w:rPr/>
        <w:t xml:space="preserve">From table above: maximum(Code Length)= </w:t>
      </w:r>
      <w:ins w:id="716" w:author="Michal K" w:date="2009-03-29T16:34:00Z">
        <w:r>
          <w:rPr/>
          <w:t>11 for chrominance</w:t>
        </w:r>
      </w:ins>
    </w:p>
    <w:p>
      <w:pPr>
        <w:pStyle w:val="Normal"/>
        <w:rPr/>
      </w:pPr>
      <w:r>
        <w:rPr/>
      </w:r>
    </w:p>
    <w:p>
      <w:pPr>
        <w:pStyle w:val="Normal"/>
        <w:rPr/>
      </w:pPr>
      <w:r>
        <w:rPr/>
      </w:r>
    </w:p>
    <w:p>
      <w:pPr>
        <w:pStyle w:val="Heading3"/>
        <w:rPr/>
      </w:pPr>
      <w:bookmarkStart w:id="70" w:name="__RefHeading___Toc226131409"/>
      <w:bookmarkEnd w:id="70"/>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 xml:space="preserve">AC-ROM size is 150 words x </w:t>
      </w:r>
      <w:del w:id="718" w:author="Michal K" w:date="2009-03-29T16:40:00Z">
        <w:r>
          <w:rPr/>
          <w:delText xml:space="preserve">20 </w:delText>
        </w:r>
      </w:del>
      <w:ins w:id="719" w:author="Michal K" w:date="2009-03-29T16:40:00Z">
        <w:r>
          <w:rPr/>
          <w:t xml:space="preserve">21 </w:t>
        </w:r>
      </w:ins>
      <w:r>
        <w:rPr/>
        <w:t>bits. 150 words comes from Run range 0..15, Size range 0..10.</w:t>
      </w:r>
    </w:p>
    <w:p>
      <w:pPr>
        <w:pStyle w:val="Normal"/>
        <w:rPr/>
      </w:pPr>
      <w:del w:id="720" w:author="Michal K" w:date="2009-03-29T16:40:00Z">
        <w:r>
          <w:rPr/>
          <w:delText xml:space="preserve">20 </w:delText>
        </w:r>
      </w:del>
      <w:ins w:id="721" w:author="Michal K" w:date="2009-03-29T16:40:00Z">
        <w:r>
          <w:rPr/>
          <w:t xml:space="preserve">21 </w:t>
        </w:r>
      </w:ins>
      <w:r>
        <w:rPr/>
        <w:t xml:space="preserve">bit width comes from: </w:t>
      </w:r>
      <w:del w:id="722" w:author="Michal K" w:date="2009-03-29T16:40:00Z">
        <w:r>
          <w:rPr/>
          <w:delText xml:space="preserve">4 </w:delText>
        </w:r>
      </w:del>
      <w:ins w:id="723" w:author="Michal K" w:date="2009-03-29T16:40:00Z">
        <w:r>
          <w:rPr/>
          <w:t xml:space="preserve">5 </w:t>
        </w:r>
      </w:ins>
      <w:r>
        <w:rPr/>
        <w:t>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w:t>
            </w:r>
            <w:del w:id="724" w:author="Michal K" w:date="2009-03-29T16:40:00Z">
              <w:r>
                <w:rPr>
                  <w:b/>
                </w:rPr>
                <w:delText>19</w:delText>
              </w:r>
            </w:del>
            <w:ins w:id="725" w:author="Michal K" w:date="2009-03-29T16:40:00Z">
              <w:r>
                <w:rPr>
                  <w:b/>
                </w:rPr>
                <w:t>20</w:t>
              </w:r>
            </w:ins>
            <w:r>
              <w:rPr>
                <w:b/>
              </w:rPr>
              <w:t>:</w:t>
            </w:r>
            <w:del w:id="726" w:author="Michal K" w:date="2009-03-29T16:40:00Z">
              <w:r>
                <w:rPr>
                  <w:b/>
                </w:rPr>
                <w:delText>15</w:delText>
              </w:r>
            </w:del>
            <w:ins w:id="727" w:author="Michal K" w:date="2009-03-29T16:40:00Z">
              <w:r>
                <w:rPr>
                  <w:b/>
                </w:rPr>
                <w:t>16</w:t>
              </w:r>
            </w:ins>
            <w:r>
              <w:rPr>
                <w:b/>
              </w:rPr>
              <w:t>)</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w:t>
      </w:r>
      <w:ins w:id="728" w:author="Michal K" w:date="2009-03-29T16:40:00Z">
        <w:r>
          <w:rPr/>
          <w:t xml:space="preserve"> for AC luminance.</w:t>
        </w:r>
      </w:ins>
    </w:p>
    <w:p>
      <w:pPr>
        <w:pStyle w:val="Normal"/>
        <w:rPr/>
      </w:pPr>
      <w:r>
        <w:rPr/>
      </w:r>
    </w:p>
    <w:p>
      <w:pPr>
        <w:pStyle w:val="Normal"/>
        <w:rPr/>
      </w:pPr>
      <w:r>
        <w:rPr/>
      </w:r>
    </w:p>
    <w:p>
      <w:pPr>
        <w:pStyle w:val="Heading3"/>
        <w:rPr>
          <w:ins w:id="730" w:author="Michal K" w:date="2009-03-29T16:34:00Z"/>
        </w:rPr>
      </w:pPr>
      <w:ins w:id="729" w:author="Michal K" w:date="2009-03-29T16:34:00Z">
        <w:bookmarkStart w:id="71" w:name="__RefHeading___Toc226131410"/>
        <w:bookmarkEnd w:id="71"/>
        <w:r>
          <w:rPr/>
          <w:t>AC Chrominance ROM</w:t>
        </w:r>
      </w:ins>
    </w:p>
    <w:p>
      <w:pPr>
        <w:pStyle w:val="Normal"/>
        <w:rPr>
          <w:ins w:id="732" w:author="Michal K" w:date="2009-03-29T16:34:00Z"/>
        </w:rPr>
      </w:pPr>
      <w:ins w:id="731" w:author="Michal K" w:date="2009-03-29T16:34:00Z">
        <w:r>
          <w:rPr/>
        </w:r>
      </w:ins>
    </w:p>
    <w:p>
      <w:pPr>
        <w:pStyle w:val="Normal"/>
        <w:rPr>
          <w:ins w:id="734" w:author="Michal K" w:date="2009-03-29T16:34:00Z"/>
        </w:rPr>
      </w:pPr>
      <w:ins w:id="733" w:author="Michal K" w:date="2009-03-29T16:34:00Z">
        <w:r>
          <w:rPr/>
          <w:t>AC-ROM is similar in operation to DC-ROM. Address is constructed from RUNLENGTH(3:0) and VLI_Size(3:0):</w:t>
        </w:r>
      </w:ins>
    </w:p>
    <w:p>
      <w:pPr>
        <w:pStyle w:val="Normal"/>
        <w:rPr>
          <w:ins w:id="736" w:author="Michal K" w:date="2009-03-29T16:34:00Z"/>
        </w:rPr>
      </w:pPr>
      <w:ins w:id="735" w:author="Michal K" w:date="2009-03-29T16:34:00Z">
        <w:r>
          <w:rPr/>
          <w:t>AC_ROM_address(7:4) = RUNLENGTH(3:0)</w:t>
        </w:r>
      </w:ins>
    </w:p>
    <w:p>
      <w:pPr>
        <w:pStyle w:val="Normal"/>
        <w:rPr>
          <w:ins w:id="738" w:author="Michal K" w:date="2009-03-29T16:34:00Z"/>
        </w:rPr>
      </w:pPr>
      <w:ins w:id="737" w:author="Michal K" w:date="2009-03-29T16:34:00Z">
        <w:r>
          <w:rPr/>
          <w:t>AC_ROM_address(3:0) = VLI_Size(3:0)</w:t>
        </w:r>
      </w:ins>
    </w:p>
    <w:p>
      <w:pPr>
        <w:pStyle w:val="Normal"/>
        <w:rPr>
          <w:ins w:id="740" w:author="Michal K" w:date="2009-03-29T16:34:00Z"/>
        </w:rPr>
      </w:pPr>
      <w:ins w:id="739" w:author="Michal K" w:date="2009-03-29T16:34:00Z">
        <w:r>
          <w:rPr/>
        </w:r>
      </w:ins>
    </w:p>
    <w:p>
      <w:pPr>
        <w:pStyle w:val="Normal"/>
        <w:rPr>
          <w:ins w:id="745" w:author="Michal K" w:date="2009-03-29T16:34:00Z"/>
        </w:rPr>
      </w:pPr>
      <w:ins w:id="741" w:author="Michal K" w:date="2009-03-29T16:34:00Z">
        <w:r>
          <w:rPr/>
          <w:t xml:space="preserve">From </w:t>
        </w:r>
      </w:ins>
      <w:ins w:id="742" w:author="Michal K" w:date="2009-03-29T16:34:00Z">
        <w:r>
          <w:rPr>
            <w:b/>
          </w:rPr>
          <w:t xml:space="preserve">ITU-T81 </w:t>
        </w:r>
      </w:ins>
      <w:ins w:id="743" w:author="Michal K" w:date="2009-03-29T16:34:00Z">
        <w:r>
          <w:rPr>
            <w:b/>
            <w:bCs/>
          </w:rPr>
          <w:t>Table K.6</w:t>
        </w:r>
      </w:ins>
      <w:ins w:id="744" w:author="Michal K" w:date="2009-03-29T16:34:00Z">
        <w:r>
          <w:rPr>
            <w:bCs/>
          </w:rPr>
          <w:t xml:space="preserve"> – Table for chrominance AC coefficients (sheet 1 of 4)</w:t>
        </w:r>
      </w:ins>
    </w:p>
    <w:p>
      <w:pPr>
        <w:pStyle w:val="Normal"/>
        <w:rPr>
          <w:ins w:id="747" w:author="Michal K" w:date="2009-03-29T16:34:00Z"/>
        </w:rPr>
      </w:pPr>
      <w:ins w:id="746" w:author="Michal K" w:date="2009-03-29T16:34:00Z">
        <w:r>
          <w:rPr/>
        </w:r>
      </w:ins>
    </w:p>
    <w:p>
      <w:pPr>
        <w:pStyle w:val="Normal"/>
        <w:rPr>
          <w:ins w:id="749" w:author="Michal K" w:date="2009-03-29T16:34:00Z"/>
        </w:rPr>
      </w:pPr>
      <w:ins w:id="748" w:author="Michal K" w:date="2009-03-29T16:34:00Z">
        <w:r>
          <w:rPr/>
        </w:r>
      </w:ins>
    </w:p>
    <w:p>
      <w:pPr>
        <w:pStyle w:val="Normal"/>
        <w:rPr>
          <w:ins w:id="751" w:author="Michal K" w:date="2009-03-29T16:34:00Z"/>
        </w:rPr>
      </w:pPr>
      <w:ins w:id="750" w:author="Michal K" w:date="2009-03-29T16:34:00Z">
        <w:r>
          <w:rPr/>
          <w:t>Few entries from Table K.6 given here as an example:</w:t>
        </w:r>
      </w:ins>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ins w:id="752" w:author="Michal K" w:date="2009-03-29T16:34:00Z">
              <w:r>
                <w:rPr>
                  <w:b/>
                  <w:lang w:val="pl-PL"/>
                </w:rPr>
                <w:t>Run/Siz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ins w:id="753" w:author="Michal K" w:date="2009-03-29T16:34:00Z">
              <w:r>
                <w:rPr>
                  <w:b/>
                </w:rPr>
                <w:t>Code lengt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754" w:author="Michal K" w:date="2009-03-29T16:34:00Z">
              <w:r>
                <w:rPr>
                  <w:b/>
                </w:rPr>
                <w:t>Code wor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755" w:author="Michal K" w:date="2009-03-29T16:34:00Z">
              <w:r>
                <w:rPr/>
                <w:t>0/0 (EO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56" w:author="Michal K" w:date="2009-03-29T16:35:00Z">
              <w:r>
                <w:rPr/>
                <w:t>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57" w:author="Michal K" w:date="2009-03-29T16:36:00Z">
              <w:r>
                <w:rPr/>
                <w:t>00</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758" w:author="Michal K" w:date="2009-03-29T16:34:00Z">
              <w:r>
                <w:rPr/>
                <w:t>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59" w:author="Michal K" w:date="2009-03-29T16:35:00Z">
              <w:r>
                <w:rPr/>
                <w:t>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60" w:author="Michal K" w:date="2009-03-29T16:34:00Z">
              <w:r>
                <w:rPr/>
                <w:t>0</w:t>
              </w:r>
            </w:ins>
            <w:ins w:id="761" w:author="Michal K" w:date="2009-03-29T16:36:00Z">
              <w:r>
                <w:rPr/>
                <w:t>1</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762" w:author="Michal K" w:date="2009-03-29T16:34:00Z">
              <w:r>
                <w:rPr/>
                <w:t>0/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63" w:author="Michal K" w:date="2009-03-29T16:35:00Z">
              <w:r>
                <w:rPr/>
                <w:t>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64" w:author="Michal K" w:date="2009-03-29T16:36:00Z">
              <w:r>
                <w:rPr/>
                <w:t>100</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ins w:id="765" w:author="Michal K" w:date="2009-03-29T16:34:00Z">
              <w:r>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66" w:author="Michal K" w:date="2009-03-29T16:35:00Z">
              <w:r>
                <w:rPr/>
                <w:t>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67" w:author="Michal K" w:date="2009-03-29T16:34:00Z">
              <w:r>
                <w:rPr/>
                <w:t>10</w:t>
              </w:r>
            </w:ins>
            <w:ins w:id="768" w:author="Michal K" w:date="2009-03-29T16:36:00Z">
              <w:r>
                <w:rPr/>
                <w:t>10</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ins w:id="769" w:author="Michal K" w:date="2009-03-29T16:34:00Z">
              <w:r>
                <w:rPr>
                  <w:b/>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ins w:id="770" w:author="Michal K" w:date="2009-03-29T16:34: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771" w:author="Michal K" w:date="2009-03-29T16:34:00Z">
              <w:r>
                <w:rPr>
                  <w:b/>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ins w:id="772" w:author="Michal K" w:date="2009-03-29T16:34:00Z">
              <w:r>
                <w:rPr>
                  <w:lang w:val="pl-PL"/>
                </w:rPr>
                <w:t>F/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73" w:author="Michal K" w:date="2009-03-29T16:34:00Z">
              <w:r>
                <w:rPr/>
                <w:t>16</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ins w:id="774" w:author="Michal K" w:date="2009-03-29T16:36:00Z">
              <w:r>
                <w:rPr>
                  <w:lang w:val="pl-PL"/>
                </w:rPr>
                <w:t>1111111111111110</w:t>
              </w:r>
            </w:ins>
          </w:p>
        </w:tc>
      </w:tr>
    </w:tbl>
    <w:p>
      <w:pPr>
        <w:pStyle w:val="Normal"/>
        <w:rPr/>
      </w:pPr>
      <w:r>
        <w:rPr/>
      </w:r>
    </w:p>
    <w:p>
      <w:pPr>
        <w:pStyle w:val="Normal"/>
        <w:rPr>
          <w:ins w:id="779" w:author="Michal K" w:date="2009-03-29T16:34:00Z"/>
        </w:rPr>
      </w:pPr>
      <w:r>
        <w:rPr/>
        <w:t xml:space="preserve">AC-ROM </w:t>
      </w:r>
      <w:ins w:id="775" w:author="Michal K" w:date="2009-03-29T16:36:00Z">
        <w:r>
          <w:rPr/>
          <w:t xml:space="preserve">Chrominance </w:t>
        </w:r>
      </w:ins>
      <w:ins w:id="776" w:author="Michal K" w:date="2009-03-29T16:34:00Z">
        <w:r>
          <w:rPr/>
          <w:t>size is 150 words x 2</w:t>
        </w:r>
      </w:ins>
      <w:ins w:id="777" w:author="Michal K" w:date="2009-03-29T16:38:00Z">
        <w:r>
          <w:rPr/>
          <w:t>1</w:t>
        </w:r>
      </w:ins>
      <w:ins w:id="778" w:author="Michal K" w:date="2009-03-29T16:34:00Z">
        <w:r>
          <w:rPr/>
          <w:t xml:space="preserve"> bits. 150 words comes from Run range 0..15, Size range 0..10.</w:t>
        </w:r>
      </w:ins>
    </w:p>
    <w:p>
      <w:pPr>
        <w:pStyle w:val="Normal"/>
        <w:rPr>
          <w:ins w:id="785" w:author="Michal K" w:date="2009-03-29T16:34:00Z"/>
        </w:rPr>
      </w:pPr>
      <w:ins w:id="780" w:author="Michal K" w:date="2009-03-29T16:34:00Z">
        <w:r>
          <w:rPr/>
          <w:t>2</w:t>
        </w:r>
      </w:ins>
      <w:ins w:id="781" w:author="Michal K" w:date="2009-03-29T16:38:00Z">
        <w:r>
          <w:rPr/>
          <w:t>1</w:t>
        </w:r>
      </w:ins>
      <w:ins w:id="782" w:author="Michal K" w:date="2009-03-29T16:34:00Z">
        <w:r>
          <w:rPr/>
          <w:t xml:space="preserve"> bit width comes from: </w:t>
        </w:r>
      </w:ins>
      <w:ins w:id="783" w:author="Michal K" w:date="2009-03-29T16:38:00Z">
        <w:r>
          <w:rPr/>
          <w:t>5</w:t>
        </w:r>
      </w:ins>
      <w:ins w:id="784" w:author="Michal K" w:date="2009-03-29T16:34:00Z">
        <w:r>
          <w:rPr/>
          <w:t xml:space="preserve"> bits are necessary to store Code Length and 16 bits are necessary to store Code Word (worst case).</w:t>
        </w:r>
      </w:ins>
    </w:p>
    <w:p>
      <w:pPr>
        <w:pStyle w:val="Normal"/>
        <w:rPr>
          <w:ins w:id="787" w:author="Michal K" w:date="2009-03-29T16:34:00Z"/>
        </w:rPr>
      </w:pPr>
      <w:ins w:id="786" w:author="Michal K" w:date="2009-03-29T16:34:00Z">
        <w:r>
          <w:rPr/>
        </w:r>
      </w:ins>
    </w:p>
    <w:p>
      <w:pPr>
        <w:pStyle w:val="Normal"/>
        <w:rPr>
          <w:ins w:id="789" w:author="Michal K" w:date="2009-03-29T16:34:00Z"/>
        </w:rPr>
      </w:pPr>
      <w:ins w:id="788" w:author="Michal K" w:date="2009-03-29T16:34:00Z">
        <w:r>
          <w:rPr/>
          <w:t>Run/Size there means here RUNLENGTH/ VLI_Size. Code Length means VLC_AC_size and Code word means VLC_AC</w:t>
        </w:r>
      </w:ins>
    </w:p>
    <w:p>
      <w:pPr>
        <w:pStyle w:val="Normal"/>
        <w:rPr>
          <w:ins w:id="791" w:author="Michal K" w:date="2009-03-29T16:34:00Z"/>
        </w:rPr>
      </w:pPr>
      <w:ins w:id="790" w:author="Michal K" w:date="2009-03-29T16:34:00Z">
        <w:r>
          <w:rPr/>
        </w:r>
      </w:ins>
    </w:p>
    <w:p>
      <w:pPr>
        <w:pStyle w:val="Normal"/>
        <w:rPr>
          <w:ins w:id="793" w:author="Michal K" w:date="2009-03-29T16:34:00Z"/>
        </w:rPr>
      </w:pPr>
      <w:ins w:id="792" w:author="Michal K" w:date="2009-03-29T16:34:00Z">
        <w:r>
          <w:rPr/>
        </w:r>
      </w:ins>
    </w:p>
    <w:p>
      <w:pPr>
        <w:pStyle w:val="Normal"/>
        <w:rPr>
          <w:ins w:id="795" w:author="Michal K" w:date="2009-03-29T16:34:00Z"/>
        </w:rPr>
      </w:pPr>
      <w:ins w:id="794" w:author="Michal K" w:date="2009-03-29T16:34:00Z">
        <w:r>
          <w:rPr/>
          <w:t>One entry in AC-ROM is</w:t>
        </w:r>
      </w:ins>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ins w:id="796" w:author="Michal K" w:date="2009-03-29T16:34:00Z">
              <w:r>
                <w:rPr>
                  <w:b/>
                </w:rPr>
                <w:t>Q(</w:t>
              </w:r>
            </w:ins>
            <w:ins w:id="797" w:author="Michal K" w:date="2009-03-29T16:38:00Z">
              <w:r>
                <w:rPr>
                  <w:b/>
                </w:rPr>
                <w:t>20</w:t>
              </w:r>
            </w:ins>
            <w:ins w:id="798" w:author="Michal K" w:date="2009-03-29T16:34:00Z">
              <w:r>
                <w:rPr>
                  <w:b/>
                </w:rPr>
                <w:t>:1</w:t>
              </w:r>
            </w:ins>
            <w:ins w:id="799" w:author="Michal K" w:date="2009-03-29T16:38:00Z">
              <w:r>
                <w:rPr>
                  <w:b/>
                </w:rPr>
                <w:t>6</w:t>
              </w:r>
            </w:ins>
            <w:ins w:id="800" w:author="Michal K" w:date="2009-03-29T16:34:00Z">
              <w:r>
                <w:rPr>
                  <w:b/>
                </w:rPr>
                <w:t>)</w:t>
              </w:r>
            </w:ins>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1" w:author="Michal K" w:date="2009-03-29T16:34:00Z">
              <w:r>
                <w:rPr>
                  <w:b/>
                </w:rPr>
                <w:t>Q(15:0)</w:t>
              </w:r>
            </w:ins>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ins w:id="802" w:author="Michal K" w:date="2009-03-29T16:34:00Z">
              <w:r>
                <w:rPr/>
                <w:t>VLC_AC_Size(4:0)</w:t>
              </w:r>
            </w:ins>
          </w:p>
        </w:tc>
        <w:tc>
          <w:tcPr>
            <w:tcW w:w="3207" w:type="dxa"/>
            <w:tcBorders>
              <w:top w:val="single" w:sz="4" w:space="0" w:color="000000"/>
              <w:left w:val="single" w:sz="4" w:space="0" w:color="000000"/>
              <w:bottom w:val="single" w:sz="4" w:space="0" w:color="000000"/>
              <w:right w:val="single" w:sz="4" w:space="0" w:color="000000"/>
            </w:tcBorders>
          </w:tcPr>
          <w:p>
            <w:pPr>
              <w:pStyle w:val="Normal"/>
              <w:rPr/>
            </w:pPr>
            <w:ins w:id="803" w:author="Michal K" w:date="2009-03-29T16:34:00Z">
              <w:r>
                <w:rPr/>
                <w:t>zero padding(16-variable length)</w:t>
              </w:r>
            </w:ins>
          </w:p>
        </w:tc>
        <w:tc>
          <w:tcPr>
            <w:tcW w:w="2940" w:type="dxa"/>
            <w:tcBorders>
              <w:top w:val="single" w:sz="4" w:space="0" w:color="000000"/>
              <w:left w:val="single" w:sz="4" w:space="0" w:color="000000"/>
              <w:bottom w:val="single" w:sz="4" w:space="0" w:color="000000"/>
              <w:right w:val="single" w:sz="4" w:space="0" w:color="000000"/>
            </w:tcBorders>
          </w:tcPr>
          <w:p>
            <w:pPr>
              <w:pStyle w:val="Normal"/>
              <w:rPr/>
            </w:pPr>
            <w:ins w:id="804" w:author="Michal K" w:date="2009-03-29T16:34:00Z">
              <w:r>
                <w:rPr/>
                <w:t>VLC_</w:t>
              </w:r>
            </w:ins>
            <w:ins w:id="805" w:author="Michal K" w:date="2009-03-29T16:40:00Z">
              <w:r>
                <w:rPr/>
                <w:t>CR_</w:t>
              </w:r>
            </w:ins>
            <w:ins w:id="806" w:author="Michal K" w:date="2009-03-29T16:34:00Z">
              <w:r>
                <w:rPr/>
                <w:t>AC(variable length)</w:t>
              </w:r>
            </w:ins>
          </w:p>
        </w:tc>
      </w:tr>
    </w:tbl>
    <w:p>
      <w:pPr>
        <w:pStyle w:val="Normal"/>
        <w:rPr/>
      </w:pPr>
      <w:r>
        <w:rPr/>
      </w:r>
    </w:p>
    <w:p>
      <w:pPr>
        <w:pStyle w:val="Normal"/>
        <w:rPr>
          <w:ins w:id="809" w:author="Michal K" w:date="2009-03-29T16:34:00Z"/>
        </w:rPr>
      </w:pPr>
      <w:r>
        <w:rPr/>
        <w:t>size of leading zero padding = maximum(Code Length)  - (VLC_</w:t>
      </w:r>
      <w:ins w:id="807" w:author="Michal K" w:date="2009-03-29T16:39:00Z">
        <w:r>
          <w:rPr/>
          <w:t>CR_</w:t>
        </w:r>
      </w:ins>
      <w:ins w:id="808" w:author="Michal K" w:date="2009-03-29T16:34:00Z">
        <w:r>
          <w:rPr/>
          <w:t>AC_size)</w:t>
        </w:r>
      </w:ins>
    </w:p>
    <w:p>
      <w:pPr>
        <w:pStyle w:val="Normal"/>
        <w:rPr>
          <w:ins w:id="812" w:author="Michal K" w:date="2009-03-29T16:34:00Z"/>
        </w:rPr>
      </w:pPr>
      <w:ins w:id="810" w:author="Michal K" w:date="2009-03-29T16:34:00Z">
        <w:r>
          <w:rPr/>
          <w:t>From table 5: maximum(Code Length)= 16</w:t>
        </w:r>
      </w:ins>
      <w:ins w:id="811" w:author="Michal K" w:date="2009-03-29T16:39:00Z">
        <w:r>
          <w:rPr/>
          <w:t xml:space="preserve"> for chrominance</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14" w:author="Michal K" w:date="2009-03-29T16:41:00Z"/>
        </w:rPr>
      </w:pPr>
      <w:del w:id="813" w:author="Michal K" w:date="2009-03-29T16:41:00Z">
        <w:r>
          <w:rPr/>
        </w:r>
      </w:del>
    </w:p>
    <w:p>
      <w:pPr>
        <w:pStyle w:val="Normal"/>
        <w:rPr>
          <w:del w:id="816" w:author="Michal K" w:date="2009-03-29T16:39:00Z"/>
        </w:rPr>
      </w:pPr>
      <w:del w:id="815" w:author="Michal K" w:date="2009-03-29T16:39:00Z">
        <w:r>
          <w:rPr/>
        </w:r>
      </w:del>
    </w:p>
    <w:p>
      <w:pPr>
        <w:pStyle w:val="Normal"/>
        <w:rPr>
          <w:del w:id="818" w:author="Michal K" w:date="2009-03-29T16:39:00Z"/>
        </w:rPr>
      </w:pPr>
      <w:del w:id="817" w:author="Michal K" w:date="2009-03-29T16:39:00Z">
        <w:r>
          <w:rPr/>
        </w:r>
      </w:del>
    </w:p>
    <w:p>
      <w:pPr>
        <w:pStyle w:val="Normal"/>
        <w:rPr>
          <w:del w:id="820" w:author="Michal K" w:date="2009-03-29T16:39:00Z"/>
        </w:rPr>
      </w:pPr>
      <w:del w:id="819" w:author="Michal K" w:date="2009-03-29T16:39:00Z">
        <w:r>
          <w:rPr/>
        </w:r>
      </w:del>
    </w:p>
    <w:p>
      <w:pPr>
        <w:pStyle w:val="Normal"/>
        <w:rPr>
          <w:del w:id="822" w:author="Michal K" w:date="2009-03-29T16:39:00Z"/>
        </w:rPr>
      </w:pPr>
      <w:del w:id="821" w:author="Michal K" w:date="2009-03-29T16:39:00Z">
        <w:r>
          <w:rPr/>
        </w:r>
      </w:del>
    </w:p>
    <w:p>
      <w:pPr>
        <w:pStyle w:val="Normal"/>
        <w:rPr>
          <w:del w:id="824" w:author="Michal K" w:date="2009-03-29T16:39:00Z"/>
        </w:rPr>
      </w:pPr>
      <w:del w:id="823" w:author="Michal K" w:date="2009-03-29T16:39:00Z">
        <w:r>
          <w:rPr/>
        </w:r>
      </w:del>
    </w:p>
    <w:p>
      <w:pPr>
        <w:pStyle w:val="Normal"/>
        <w:rPr>
          <w:del w:id="826" w:author="Michal K" w:date="2009-03-29T16:39:00Z"/>
        </w:rPr>
      </w:pPr>
      <w:del w:id="825" w:author="Michal K" w:date="2009-03-29T16:39:00Z">
        <w:r>
          <w:rPr/>
        </w:r>
      </w:del>
    </w:p>
    <w:p>
      <w:pPr>
        <w:pStyle w:val="Normal"/>
        <w:rPr>
          <w:del w:id="828" w:author="Michal K" w:date="2009-03-29T16:39:00Z"/>
        </w:rPr>
      </w:pPr>
      <w:del w:id="827" w:author="Michal K" w:date="2009-03-29T16:39:00Z">
        <w:r>
          <w:rPr/>
        </w:r>
      </w:del>
    </w:p>
    <w:p>
      <w:pPr>
        <w:pStyle w:val="Normal"/>
        <w:rPr>
          <w:del w:id="830" w:author="Michal K" w:date="2009-03-29T16:39:00Z"/>
        </w:rPr>
      </w:pPr>
      <w:del w:id="829" w:author="Michal K" w:date="2009-03-29T16:39:00Z">
        <w:r>
          <w:rPr/>
        </w:r>
      </w:del>
    </w:p>
    <w:p>
      <w:pPr>
        <w:pStyle w:val="Normal"/>
        <w:rPr>
          <w:del w:id="832" w:author="Michal K" w:date="2009-03-29T16:39:00Z"/>
        </w:rPr>
      </w:pPr>
      <w:del w:id="831" w:author="Michal K" w:date="2009-03-29T16:39:00Z">
        <w:r>
          <w:rPr/>
        </w:r>
      </w:del>
    </w:p>
    <w:p>
      <w:pPr>
        <w:pStyle w:val="Normal"/>
        <w:rPr>
          <w:del w:id="834" w:author="Michal K" w:date="2009-03-29T16:39:00Z"/>
        </w:rPr>
      </w:pPr>
      <w:del w:id="833" w:author="Michal K" w:date="2009-03-29T16:39:00Z">
        <w:r>
          <w:rPr/>
        </w:r>
      </w:del>
    </w:p>
    <w:p>
      <w:pPr>
        <w:pStyle w:val="Normal"/>
        <w:rPr>
          <w:del w:id="836" w:author="Michal K" w:date="2009-03-29T16:39:00Z"/>
        </w:rPr>
      </w:pPr>
      <w:del w:id="835" w:author="Michal K" w:date="2009-03-29T16:39:00Z">
        <w:r>
          <w:rPr/>
        </w:r>
      </w:del>
    </w:p>
    <w:p>
      <w:pPr>
        <w:pStyle w:val="Normal"/>
        <w:rPr>
          <w:del w:id="838" w:author="Michal K" w:date="2009-03-29T16:39:00Z"/>
        </w:rPr>
      </w:pPr>
      <w:del w:id="837" w:author="Michal K" w:date="2009-03-29T16:39:00Z">
        <w:r>
          <w:rPr/>
        </w:r>
      </w:del>
    </w:p>
    <w:p>
      <w:pPr>
        <w:pStyle w:val="Normal"/>
        <w:rPr>
          <w:del w:id="840" w:author="Michal K" w:date="2009-03-29T16:39:00Z"/>
        </w:rPr>
      </w:pPr>
      <w:del w:id="839" w:author="Michal K" w:date="2009-03-29T16:39:00Z">
        <w:r>
          <w:rPr/>
        </w:r>
      </w:del>
    </w:p>
    <w:p>
      <w:pPr>
        <w:pStyle w:val="Normal"/>
        <w:rPr/>
      </w:pPr>
      <w:bookmarkStart w:id="72" w:name="__RefHeading___Toc226131425"/>
      <w:bookmarkEnd w:id="72"/>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3" w:name="OLE_LINK28"/>
      <w:bookmarkStart w:id="74"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1668822707" r:id="rId47"/>
        </w:object>
      </w:r>
      <w:bookmarkEnd w:id="73"/>
      <w:bookmarkEnd w:id="74"/>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5" w:name="__RefHeading___Toc226131426"/>
      <w:bookmarkEnd w:id="75"/>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6" w:name="__RefHeading___Toc226131427"/>
      <w:bookmarkEnd w:id="76"/>
      <w:r>
        <w:rPr/>
        <w:t>Write Counter</w:t>
      </w:r>
    </w:p>
    <w:p>
      <w:pPr>
        <w:pStyle w:val="Normal"/>
        <w:rPr/>
      </w:pPr>
      <w:r>
        <w:rPr/>
      </w:r>
    </w:p>
    <w:p>
      <w:pPr>
        <w:pStyle w:val="Normal"/>
        <w:numPr>
          <w:ilvl w:val="0"/>
          <w:numId w:val="30"/>
        </w:numPr>
        <w:rPr/>
      </w:pPr>
      <w:r>
        <w:rPr/>
        <w:t>Counter wr_cnt is used as address to output RAM</w:t>
      </w:r>
    </w:p>
    <w:p>
      <w:pPr>
        <w:pStyle w:val="Normal"/>
        <w:numPr>
          <w:ilvl w:val="0"/>
          <w:numId w:val="30"/>
        </w:numPr>
        <w:rPr/>
      </w:pPr>
      <w:r>
        <w:rPr/>
        <w:t>Its current bitwidth is selected arbitrary to 24 bits however necessary size of coded image vary. Thus bitwidth with quite big margin was selected.</w:t>
      </w:r>
    </w:p>
    <w:p>
      <w:pPr>
        <w:pStyle w:val="Normal"/>
        <w:numPr>
          <w:ilvl w:val="0"/>
          <w:numId w:val="30"/>
        </w:numPr>
        <w:rPr/>
      </w:pPr>
      <w:r>
        <w:rPr/>
        <w:t>wrt_cnt is preset when SOF asserts to JFIF header size. This is to put coded data byte stream after the JFIF header.</w:t>
      </w:r>
    </w:p>
    <w:p>
      <w:pPr>
        <w:pStyle w:val="Normal"/>
        <w:numPr>
          <w:ilvl w:val="0"/>
          <w:numId w:val="30"/>
        </w:numPr>
        <w:rPr/>
      </w:pPr>
      <w:r>
        <w:rPr/>
        <w:t>wrt_cnt is incremented on every new byte written to output RAM (wren – write enable)</w:t>
      </w:r>
    </w:p>
    <w:p>
      <w:pPr>
        <w:pStyle w:val="Normal"/>
        <w:numPr>
          <w:ilvl w:val="0"/>
          <w:numId w:val="30"/>
        </w:numPr>
        <w:rPr/>
      </w:pPr>
      <w:r>
        <w:rPr/>
        <w:t>Number of coded bytes stored to RAM (including header) can be read out by Host from ENC_LENGTH_REG</w:t>
      </w:r>
      <w:ins w:id="841" w:author="Michal K" w:date="2009-03-29T23:00:00Z">
        <w:r>
          <w:rPr/>
          <w:t>. It is taken from wr_addr + 2. 2 comes from EOI marker attached later in JFIF Header Generator.</w:t>
        </w:r>
      </w:ins>
    </w:p>
    <w:p>
      <w:pPr>
        <w:pStyle w:val="Normal"/>
        <w:rPr/>
      </w:pPr>
      <w:r>
        <w:rPr/>
      </w:r>
    </w:p>
    <w:p>
      <w:pPr>
        <w:pStyle w:val="Normal"/>
        <w:rPr/>
      </w:pPr>
      <w:r>
        <w:rPr/>
      </w:r>
    </w:p>
    <w:p>
      <w:pPr>
        <w:pStyle w:val="Heading3"/>
        <w:rPr/>
      </w:pPr>
      <w:bookmarkStart w:id="77" w:name="__RefHeading___Toc226131428"/>
      <w:bookmarkEnd w:id="77"/>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78" w:name="__RefHeading___Toc226131429"/>
      <w:bookmarkEnd w:id="78"/>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79" w:name="__RefHeading___Toc226131430"/>
      <w:bookmarkEnd w:id="79"/>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43" w:author="Michal K" w:date="2009-03-29T23:01:00Z"/>
        </w:rPr>
      </w:pPr>
      <w:del w:id="842" w:author="Michal K" w:date="2009-03-29T23:01:00Z">
        <w:r>
          <w:rPr/>
        </w:r>
      </w:del>
    </w:p>
    <w:p>
      <w:pPr>
        <w:pStyle w:val="Normal"/>
        <w:rPr>
          <w:del w:id="845" w:author="Michal K" w:date="2009-03-29T23:01:00Z"/>
        </w:rPr>
      </w:pPr>
      <w:del w:id="844" w:author="Michal K" w:date="2009-03-29T23:01:00Z">
        <w:r>
          <w:rPr/>
        </w:r>
      </w:del>
    </w:p>
    <w:p>
      <w:pPr>
        <w:pStyle w:val="Normal"/>
        <w:rPr/>
      </w:pPr>
      <w:bookmarkStart w:id="80" w:name="__RefHeading___Toc226131433"/>
      <w:bookmarkEnd w:id="80"/>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1" w:name="OLE_LINK18"/>
      <w:bookmarkStart w:id="82"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24806583" r:id="rId49"/>
        </w:object>
      </w:r>
      <w:bookmarkEnd w:id="81"/>
      <w:bookmarkEnd w:id="82"/>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3" w:name="__RefHeading___Toc226131434"/>
      <w:bookmarkEnd w:id="83"/>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4" w:name="__RefHeading___Toc226131435"/>
      <w:bookmarkEnd w:id="84"/>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w:t>
      </w:r>
      <w:del w:id="846" w:author="Michal K" w:date="2009-03-29T17:55:00Z">
        <w:r>
          <w:rPr/>
          <w:delText xml:space="preserve">406 </w:delText>
        </w:r>
      </w:del>
      <w:ins w:id="847" w:author="Michal K" w:date="2009-03-29T17:55:00Z">
        <w:r>
          <w:rPr/>
          <w:t xml:space="preserve">622 </w:t>
        </w:r>
      </w:ins>
      <w:r>
        <w:rPr/>
        <w:t>(JFIF header size=</w:t>
      </w:r>
      <w:del w:id="848" w:author="Michal K" w:date="2009-03-29T17:55:00Z">
        <w:r>
          <w:rPr/>
          <w:delText xml:space="preserve">407 </w:delText>
        </w:r>
      </w:del>
      <w:ins w:id="849" w:author="Michal K" w:date="2009-03-29T17:55:00Z">
        <w:r>
          <w:rPr/>
          <w:t xml:space="preserve">623 </w:t>
        </w:r>
      </w:ins>
      <w:r>
        <w:rPr/>
        <w:t>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5" w:name="__RefHeading___Toc226131436"/>
      <w:bookmarkEnd w:id="85"/>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6" w:name="__RefHeading___Toc226131437"/>
      <w:bookmarkEnd w:id="86"/>
      <w:r>
        <w:rPr/>
        <w:t>Mux1/Mux2</w:t>
      </w:r>
    </w:p>
    <w:p>
      <w:pPr>
        <w:pStyle w:val="Normal"/>
        <w:rPr/>
      </w:pPr>
      <w:r>
        <w:rPr/>
      </w:r>
    </w:p>
    <w:p>
      <w:pPr>
        <w:pStyle w:val="Normal"/>
        <w:rPr>
          <w:ins w:id="850" w:author="Michal K" w:date="2009-03-29T17:56:00Z"/>
        </w:rPr>
      </w:pPr>
      <w:r>
        <w:rPr/>
        <w:t>Switch path depending on eoi signal from JPEG CtrlSM. When eoi is high EOI marker is written, otherwise JFIF header is written to output.</w:t>
      </w:r>
    </w:p>
    <w:p>
      <w:pPr>
        <w:pStyle w:val="Normal"/>
        <w:rPr>
          <w:ins w:id="852" w:author="Michal K" w:date="2009-03-29T17:56:00Z"/>
        </w:rPr>
      </w:pPr>
      <w:ins w:id="851" w:author="Michal K" w:date="2009-03-29T17:56:00Z">
        <w:r>
          <w:rPr/>
        </w:r>
      </w:ins>
    </w:p>
    <w:p>
      <w:pPr>
        <w:pStyle w:val="Heading3"/>
        <w:rPr>
          <w:ins w:id="854" w:author="Michal K" w:date="2009-03-29T17:56:00Z"/>
        </w:rPr>
      </w:pPr>
      <w:ins w:id="853" w:author="Michal K" w:date="2009-03-29T17:56:00Z">
        <w:bookmarkStart w:id="87" w:name="__RefHeading___Toc226131438"/>
        <w:bookmarkEnd w:id="87"/>
        <w:r>
          <w:rPr/>
          <w:t>Header RAM</w:t>
        </w:r>
      </w:ins>
    </w:p>
    <w:p>
      <w:pPr>
        <w:pStyle w:val="Normal"/>
        <w:rPr>
          <w:ins w:id="856" w:author="Michal K" w:date="2009-03-29T17:56:00Z"/>
        </w:rPr>
      </w:pPr>
      <w:ins w:id="855" w:author="Michal K" w:date="2009-03-29T17:56:00Z">
        <w:r>
          <w:rPr/>
        </w:r>
      </w:ins>
    </w:p>
    <w:p>
      <w:pPr>
        <w:pStyle w:val="Normal"/>
        <w:rPr/>
      </w:pPr>
      <w:ins w:id="857" w:author="Michal K" w:date="2009-03-29T17:56:00Z">
        <w:r>
          <w:rPr/>
          <w:t>Size 1024x8 bits.</w:t>
        </w:r>
      </w:ins>
      <w:ins w:id="858" w:author="Michal K" w:date="2009-03-29T18:08:00Z">
        <w:r>
          <w:rPr/>
          <w:t xml:space="preserve"> Dual port RAM. Most of the content taken from HEX initialization file. Some fields are configured by Host IF.</w:t>
        </w:r>
      </w:ins>
    </w:p>
    <w:p>
      <w:pPr>
        <w:pStyle w:val="Normal"/>
        <w:rPr>
          <w:color w:val="FF0000"/>
        </w:rPr>
      </w:pPr>
      <w:r>
        <w:rPr>
          <w:color w:val="FF0000"/>
        </w:rPr>
      </w:r>
    </w:p>
    <w:p>
      <w:pPr>
        <w:pStyle w:val="Normal"/>
        <w:rPr>
          <w:color w:val="FF0000"/>
        </w:rPr>
      </w:pPr>
      <w:r>
        <w:rPr>
          <w:color w:val="FF0000"/>
        </w:rPr>
      </w:r>
    </w:p>
    <w:p>
      <w:pPr>
        <w:pStyle w:val="Heading3"/>
        <w:rPr/>
      </w:pPr>
      <w:bookmarkStart w:id="88" w:name="__RefHeading___Toc226131439"/>
      <w:bookmarkEnd w:id="88"/>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ins w:id="859" w:author="Michal K" w:date="2009-03-29T17:20:00Z">
                                    <w:r>
                                      <w:rPr>
                                        <w:b/>
                                      </w:rPr>
                                      <w:t xml:space="preserve"> (Lu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60" w:author="Michal K" w:date="2009-03-29T17:22:00Z">
                                    <w:r>
                                      <w:rPr>
                                        <w:b/>
                                      </w:rPr>
                                      <w:t>Define Huffman Table (Chro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61" w:author="Michal K" w:date="2009-03-29T17:22:00Z">
                                    <w:r>
                                      <w:rPr/>
                                      <w:t>Marker</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62" w:author="Michal K" w:date="2009-03-29T17:22:00Z">
                                    <w:r>
                                      <w:rPr/>
                                      <w:t>FF, C4</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63" w:author="Michal K" w:date="2009-03-29T17:22:00Z">
                                    <w:r>
                                      <w:rPr/>
                                      <w:t>Length (31 byt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64" w:author="Michal K" w:date="2009-03-29T17:22:00Z">
                                    <w:r>
                                      <w:rPr/>
                                      <w:t>00, 1F</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65" w:author="Michal K" w:date="2009-03-29T17:22:00Z">
                                    <w:r>
                                      <w:rPr/>
                                      <w:t>DC, Table 1</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66" w:author="Michal K" w:date="2009-03-29T17:22:00Z">
                                    <w:r>
                                      <w:rPr/>
                                      <w:t>0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67" w:author="Michal K" w:date="2009-03-29T17:22:00Z">
                                    <w:r>
                                      <w:rPr/>
                                      <w:t>L1..L16</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68" w:author="Michal K" w:date="2009-03-29T17:32:00Z">
                                    <w:r>
                                      <w:rPr/>
                                      <w:t xml:space="preserve">00 03 01 01 01 01 01 01 01 01 01 00 00 00 00 00 </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69" w:author="Michal K" w:date="2009-03-29T17:22:00Z">
                                    <w:r>
                                      <w:rPr/>
                                      <w:t>Symbol codes for L1..L16 (Vij)</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70" w:author="Michal K" w:date="2009-03-29T17:32:00Z">
                                    <w:r>
                                      <w:rPr/>
                                      <w:t xml:space="preserve">00 01 02 03 04 05 06 07 08 09 0A 0B             </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ins w:id="871" w:author="Michal K" w:date="2009-03-29T17:21:00Z">
                                    <w:r>
                                      <w:rPr>
                                        <w:b/>
                                      </w:rPr>
                                      <w:t xml:space="preserve"> (Lu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72" w:author="Michal K" w:date="2009-03-29T17:33:00Z">
                                    <w:r>
                                      <w:rPr>
                                        <w:b/>
                                      </w:rPr>
                                      <w:t>Define Huffman Table (Chro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73" w:author="Michal K" w:date="2009-03-29T17:33:00Z">
                                    <w:r>
                                      <w:rPr/>
                                      <w:t>Marker</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74" w:author="Michal K" w:date="2009-03-29T17:33:00Z">
                                    <w:r>
                                      <w:rPr/>
                                      <w:t>FF, C4</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75" w:author="Michal K" w:date="2009-03-29T17:33:00Z">
                                    <w:r>
                                      <w:rPr/>
                                      <w:t>Length (181 byt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76" w:author="Michal K" w:date="2009-03-29T17:33:00Z">
                                    <w:r>
                                      <w:rPr/>
                                      <w:t>00, B5</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77" w:author="Michal K" w:date="2009-03-29T17:33:00Z">
                                    <w:r>
                                      <w:rPr/>
                                      <w:t>AC, table 1</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78" w:author="Michal K" w:date="2009-03-29T17:33:00Z">
                                    <w:r>
                                      <w:rPr/>
                                      <w:t>1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79" w:author="Michal K" w:date="2009-03-29T17:33:00Z">
                                    <w:r>
                                      <w:rPr/>
                                      <w:t>L1..L16</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880" w:author="Michal K" w:date="2009-03-29T17:35:00Z">
                                    <w:r>
                                      <w:rPr/>
                                      <w:t xml:space="preserve">00 02 01 02 04 04 03 04 07 05 04 04 00 01 02 77 </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881" w:author="Michal K" w:date="2009-03-29T17:33:00Z">
                                    <w:r>
                                      <w:rPr/>
                                      <w:t>Symbol codes for L1..L16 (Vij)</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ins w:id="883" w:author="Michal K" w:date="2009-03-29T17:37:00Z"/>
                                    </w:rPr>
                                  </w:pPr>
                                  <w:ins w:id="882" w:author="Michal K" w:date="2009-03-29T17:37:00Z">
                                    <w:r>
                                      <w:rPr/>
                                      <w:t>00 01 02 03 11 04 05 21 31 06 12 41 51 07 61 71</w:t>
                                    </w:r>
                                  </w:ins>
                                </w:p>
                                <w:p>
                                  <w:pPr>
                                    <w:pStyle w:val="Normal"/>
                                    <w:rPr>
                                      <w:ins w:id="885" w:author="Michal K" w:date="2009-03-29T17:37:00Z"/>
                                    </w:rPr>
                                  </w:pPr>
                                  <w:ins w:id="884" w:author="Michal K" w:date="2009-03-29T17:37:00Z">
                                    <w:r>
                                      <w:rPr/>
                                      <w:t>13 22 32 81 08 14 42 91 A1 B1 C1 09 23 33 52 F0</w:t>
                                    </w:r>
                                  </w:ins>
                                </w:p>
                                <w:p>
                                  <w:pPr>
                                    <w:pStyle w:val="Normal"/>
                                    <w:rPr>
                                      <w:ins w:id="887" w:author="Michal K" w:date="2009-03-29T17:37:00Z"/>
                                    </w:rPr>
                                  </w:pPr>
                                  <w:ins w:id="886" w:author="Michal K" w:date="2009-03-29T17:37:00Z">
                                    <w:r>
                                      <w:rPr/>
                                      <w:t>15 62 72 D1 0A 16 24 34 E1 25 F1 17 18 19 1A 26</w:t>
                                    </w:r>
                                  </w:ins>
                                </w:p>
                                <w:p>
                                  <w:pPr>
                                    <w:pStyle w:val="Normal"/>
                                    <w:rPr>
                                      <w:ins w:id="889" w:author="Michal K" w:date="2009-03-29T17:37:00Z"/>
                                    </w:rPr>
                                  </w:pPr>
                                  <w:ins w:id="888" w:author="Michal K" w:date="2009-03-29T17:37:00Z">
                                    <w:r>
                                      <w:rPr/>
                                      <w:t>27 28 29 2A 35 36 37 38 39 3A 43 44 45 46 47 48</w:t>
                                    </w:r>
                                  </w:ins>
                                </w:p>
                                <w:p>
                                  <w:pPr>
                                    <w:pStyle w:val="Normal"/>
                                    <w:rPr>
                                      <w:ins w:id="891" w:author="Michal K" w:date="2009-03-29T17:37:00Z"/>
                                    </w:rPr>
                                  </w:pPr>
                                  <w:ins w:id="890" w:author="Michal K" w:date="2009-03-29T17:37:00Z">
                                    <w:r>
                                      <w:rPr/>
                                      <w:t>49 4A 53 54 55 56 57 58 59 5A 63 64 65 66 67 68</w:t>
                                    </w:r>
                                  </w:ins>
                                </w:p>
                                <w:p>
                                  <w:pPr>
                                    <w:pStyle w:val="Normal"/>
                                    <w:rPr>
                                      <w:ins w:id="893" w:author="Michal K" w:date="2009-03-29T17:37:00Z"/>
                                    </w:rPr>
                                  </w:pPr>
                                  <w:ins w:id="892" w:author="Michal K" w:date="2009-03-29T17:37:00Z">
                                    <w:r>
                                      <w:rPr/>
                                      <w:t>69 6A 73 74 75 76 77 78 79 7A 82 83 84 85 86 87</w:t>
                                    </w:r>
                                  </w:ins>
                                </w:p>
                                <w:p>
                                  <w:pPr>
                                    <w:pStyle w:val="Normal"/>
                                    <w:rPr>
                                      <w:ins w:id="895" w:author="Michal K" w:date="2009-03-29T17:37:00Z"/>
                                    </w:rPr>
                                  </w:pPr>
                                  <w:ins w:id="894" w:author="Michal K" w:date="2009-03-29T17:37:00Z">
                                    <w:r>
                                      <w:rPr/>
                                      <w:t>88 89 8A 92 93 94 95 96 97 98 99 9A A2 A3 A4 A5</w:t>
                                    </w:r>
                                  </w:ins>
                                </w:p>
                                <w:p>
                                  <w:pPr>
                                    <w:pStyle w:val="Normal"/>
                                    <w:rPr>
                                      <w:lang w:val="pl-PL"/>
                                      <w:ins w:id="897" w:author="Michal K" w:date="2009-03-29T17:37:00Z"/>
                                    </w:rPr>
                                  </w:pPr>
                                  <w:ins w:id="896" w:author="Michal K" w:date="2009-03-29T17:37:00Z">
                                    <w:r>
                                      <w:rPr>
                                        <w:lang w:val="pl-PL"/>
                                      </w:rPr>
                                      <w:t>A6 A7 A8 A9 AA B2 B3 B4 B5 B6 B7 B8 B9 BA C2 C3</w:t>
                                    </w:r>
                                  </w:ins>
                                </w:p>
                                <w:p>
                                  <w:pPr>
                                    <w:pStyle w:val="Normal"/>
                                    <w:rPr>
                                      <w:lang w:val="pl-PL"/>
                                      <w:ins w:id="899" w:author="Michal K" w:date="2009-03-29T17:37:00Z"/>
                                    </w:rPr>
                                  </w:pPr>
                                  <w:ins w:id="898" w:author="Michal K" w:date="2009-03-29T17:37:00Z">
                                    <w:r>
                                      <w:rPr>
                                        <w:lang w:val="pl-PL"/>
                                      </w:rPr>
                                      <w:t>C4 C5 C6 C7 C8 C9 CA D2 D3 D4 D5 D6 D7 D8 D9 DA</w:t>
                                    </w:r>
                                  </w:ins>
                                </w:p>
                                <w:p>
                                  <w:pPr>
                                    <w:pStyle w:val="Normal"/>
                                    <w:rPr>
                                      <w:lang w:val="pl-PL"/>
                                      <w:ins w:id="901" w:author="Michal K" w:date="2009-03-29T17:37:00Z"/>
                                    </w:rPr>
                                  </w:pPr>
                                  <w:ins w:id="900" w:author="Michal K" w:date="2009-03-29T17:37:00Z">
                                    <w:r>
                                      <w:rPr>
                                        <w:lang w:val="pl-PL"/>
                                      </w:rPr>
                                      <w:t>E2 E3 E4 E5 E6 E7 E8 E9 EA F2 F3 F4 F5 F6 F7 F8</w:t>
                                    </w:r>
                                  </w:ins>
                                </w:p>
                                <w:p>
                                  <w:pPr>
                                    <w:pStyle w:val="Normal"/>
                                    <w:rPr/>
                                  </w:pPr>
                                  <w:ins w:id="902" w:author="Michal K" w:date="2009-03-29T17:37:00Z">
                                    <w:r>
                                      <w:rPr/>
                                      <w:t>F9 FA</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del w:id="903" w:author="Michal K" w:date="2009-03-29T16:44:00Z">
                                    <w:r>
                                      <w:rPr>
                                        <w:color w:val="FF0000"/>
                                      </w:rPr>
                                      <w:delText>0</w:delText>
                                    </w:r>
                                  </w:del>
                                  <w:ins w:id="904" w:author="Michal K" w:date="2009-03-29T16:44:00Z">
                                    <w:r>
                                      <w:rPr>
                                        <w:color w:val="FF0000"/>
                                      </w:rPr>
                                      <w:t>1</w:t>
                                    </w:r>
                                  </w:ins>
                                  <w:r>
                                    <w:rPr>
                                      <w:color w:val="FF0000"/>
                                    </w:rPr>
                                    <w:t>/</w:t>
                                  </w:r>
                                  <w:ins w:id="905" w:author="Michal K" w:date="2009-03-29T16:44:00Z">
                                    <w:r>
                                      <w:rPr>
                                        <w:color w:val="FF0000"/>
                                      </w:rPr>
                                      <w:t>1</w:t>
                                    </w:r>
                                  </w:ins>
                                  <w:del w:id="906" w:author="Michal K" w:date="2009-03-29T16:44: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del w:id="907" w:author="Michal K" w:date="2009-03-29T16:44:00Z">
                                    <w:r>
                                      <w:rPr/>
                                      <w:delText>00</w:delText>
                                    </w:r>
                                  </w:del>
                                  <w:ins w:id="908" w:author="Michal K" w:date="2009-03-29T16:44:00Z">
                                    <w:r>
                                      <w:rPr/>
                                      <w:t>1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ins w:id="909" w:author="Michal K" w:date="2009-03-29T16:44:00Z">
                                    <w:r>
                                      <w:rPr>
                                        <w:color w:val="FF0000"/>
                                      </w:rPr>
                                      <w:t>1</w:t>
                                    </w:r>
                                  </w:ins>
                                  <w:del w:id="910" w:author="Michal K" w:date="2009-03-29T16:44:00Z">
                                    <w:r>
                                      <w:rPr>
                                        <w:color w:val="FF0000"/>
                                      </w:rPr>
                                      <w:delText>0</w:delText>
                                    </w:r>
                                  </w:del>
                                  <w:r>
                                    <w:rPr>
                                      <w:color w:val="FF0000"/>
                                    </w:rPr>
                                    <w:t>/</w:t>
                                  </w:r>
                                  <w:ins w:id="911" w:author="Michal K" w:date="2009-03-29T16:44:00Z">
                                    <w:r>
                                      <w:rPr>
                                        <w:color w:val="FF0000"/>
                                      </w:rPr>
                                      <w:t>1</w:t>
                                    </w:r>
                                  </w:ins>
                                  <w:del w:id="912" w:author="Michal K" w:date="2009-03-29T16:44: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del w:id="913" w:author="Michal K" w:date="2009-03-29T16:44:00Z">
                                    <w:r>
                                      <w:rPr/>
                                      <w:delText>00</w:delText>
                                    </w:r>
                                  </w:del>
                                  <w:ins w:id="914" w:author="Michal K" w:date="2009-03-29T16:44:00Z">
                                    <w:r>
                                      <w:rPr/>
                                      <w:t>1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ins w:id="915" w:author="Michal K" w:date="2009-03-29T17:20:00Z">
                              <w:r>
                                <w:rPr>
                                  <w:b/>
                                </w:rPr>
                                <w:t xml:space="preserve"> (Lu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16" w:author="Michal K" w:date="2009-03-29T17:22:00Z">
                              <w:r>
                                <w:rPr>
                                  <w:b/>
                                </w:rPr>
                                <w:t>Define Huffman Table (Chro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17" w:author="Michal K" w:date="2009-03-29T17:22:00Z">
                              <w:r>
                                <w:rPr/>
                                <w:t>Marker</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18" w:author="Michal K" w:date="2009-03-29T17:22:00Z">
                              <w:r>
                                <w:rPr/>
                                <w:t>FF, C4</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19" w:author="Michal K" w:date="2009-03-29T17:22:00Z">
                              <w:r>
                                <w:rPr/>
                                <w:t>Length (31 byt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0" w:author="Michal K" w:date="2009-03-29T17:22:00Z">
                              <w:r>
                                <w:rPr/>
                                <w:t>00, 1F</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21" w:author="Michal K" w:date="2009-03-29T17:22:00Z">
                              <w:r>
                                <w:rPr/>
                                <w:t>DC, Table 1</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2" w:author="Michal K" w:date="2009-03-29T17:22:00Z">
                              <w:r>
                                <w:rPr/>
                                <w:t>0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23" w:author="Michal K" w:date="2009-03-29T17:22:00Z">
                              <w:r>
                                <w:rPr/>
                                <w:t>L1..L16</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4" w:author="Michal K" w:date="2009-03-29T17:32:00Z">
                              <w:r>
                                <w:rPr/>
                                <w:t xml:space="preserve">00 03 01 01 01 01 01 01 01 01 01 00 00 00 00 00 </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25" w:author="Michal K" w:date="2009-03-29T17:22:00Z">
                              <w:r>
                                <w:rPr/>
                                <w:t>Symbol codes for L1..L16 (Vij)</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26" w:author="Michal K" w:date="2009-03-29T17:32:00Z">
                              <w:r>
                                <w:rPr/>
                                <w:t xml:space="preserve">00 01 02 03 04 05 06 07 08 09 0A 0B             </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w:t>
                            </w:r>
                            <w:ins w:id="927" w:author="Michal K" w:date="2009-03-29T17:21:00Z">
                              <w:r>
                                <w:rPr>
                                  <w:b/>
                                </w:rPr>
                                <w:t xml:space="preserve"> (Lu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28" w:author="Michal K" w:date="2009-03-29T17:33:00Z">
                              <w:r>
                                <w:rPr>
                                  <w:b/>
                                </w:rPr>
                                <w:t>Define Huffman Table (Chrominanc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29" w:author="Michal K" w:date="2009-03-29T17:33:00Z">
                              <w:r>
                                <w:rPr/>
                                <w:t>Marker</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30" w:author="Michal K" w:date="2009-03-29T17:33:00Z">
                              <w:r>
                                <w:rPr/>
                                <w:t>FF, C4</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31" w:author="Michal K" w:date="2009-03-29T17:33:00Z">
                              <w:r>
                                <w:rPr/>
                                <w:t>Length (181 byt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32" w:author="Michal K" w:date="2009-03-29T17:33:00Z">
                              <w:r>
                                <w:rPr/>
                                <w:t>00, B5</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33" w:author="Michal K" w:date="2009-03-29T17:33:00Z">
                              <w:r>
                                <w:rPr/>
                                <w:t>AC, table 1</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34" w:author="Michal K" w:date="2009-03-29T17:33:00Z">
                              <w:r>
                                <w:rPr/>
                                <w:t>1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35" w:author="Michal K" w:date="2009-03-29T17:33:00Z">
                              <w:r>
                                <w:rPr/>
                                <w:t>L1..L16</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936" w:author="Michal K" w:date="2009-03-29T17:35:00Z">
                              <w:r>
                                <w:rPr/>
                                <w:t xml:space="preserve">00 02 01 02 04 04 03 04 07 05 04 04 00 01 02 77 </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ins w:id="937" w:author="Michal K" w:date="2009-03-29T17:33:00Z">
                              <w:r>
                                <w:rPr/>
                                <w:t>Symbol codes for L1..L16 (Vij)</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ins w:id="939" w:author="Michal K" w:date="2009-03-29T17:37:00Z"/>
                              </w:rPr>
                            </w:pPr>
                            <w:ins w:id="938" w:author="Michal K" w:date="2009-03-29T17:37:00Z">
                              <w:r>
                                <w:rPr/>
                                <w:t>00 01 02 03 11 04 05 21 31 06 12 41 51 07 61 71</w:t>
                              </w:r>
                            </w:ins>
                          </w:p>
                          <w:p>
                            <w:pPr>
                              <w:pStyle w:val="Normal"/>
                              <w:rPr>
                                <w:ins w:id="941" w:author="Michal K" w:date="2009-03-29T17:37:00Z"/>
                              </w:rPr>
                            </w:pPr>
                            <w:ins w:id="940" w:author="Michal K" w:date="2009-03-29T17:37:00Z">
                              <w:r>
                                <w:rPr/>
                                <w:t>13 22 32 81 08 14 42 91 A1 B1 C1 09 23 33 52 F0</w:t>
                              </w:r>
                            </w:ins>
                          </w:p>
                          <w:p>
                            <w:pPr>
                              <w:pStyle w:val="Normal"/>
                              <w:rPr>
                                <w:ins w:id="943" w:author="Michal K" w:date="2009-03-29T17:37:00Z"/>
                              </w:rPr>
                            </w:pPr>
                            <w:ins w:id="942" w:author="Michal K" w:date="2009-03-29T17:37:00Z">
                              <w:r>
                                <w:rPr/>
                                <w:t>15 62 72 D1 0A 16 24 34 E1 25 F1 17 18 19 1A 26</w:t>
                              </w:r>
                            </w:ins>
                          </w:p>
                          <w:p>
                            <w:pPr>
                              <w:pStyle w:val="Normal"/>
                              <w:rPr>
                                <w:ins w:id="945" w:author="Michal K" w:date="2009-03-29T17:37:00Z"/>
                              </w:rPr>
                            </w:pPr>
                            <w:ins w:id="944" w:author="Michal K" w:date="2009-03-29T17:37:00Z">
                              <w:r>
                                <w:rPr/>
                                <w:t>27 28 29 2A 35 36 37 38 39 3A 43 44 45 46 47 48</w:t>
                              </w:r>
                            </w:ins>
                          </w:p>
                          <w:p>
                            <w:pPr>
                              <w:pStyle w:val="Normal"/>
                              <w:rPr>
                                <w:ins w:id="947" w:author="Michal K" w:date="2009-03-29T17:37:00Z"/>
                              </w:rPr>
                            </w:pPr>
                            <w:ins w:id="946" w:author="Michal K" w:date="2009-03-29T17:37:00Z">
                              <w:r>
                                <w:rPr/>
                                <w:t>49 4A 53 54 55 56 57 58 59 5A 63 64 65 66 67 68</w:t>
                              </w:r>
                            </w:ins>
                          </w:p>
                          <w:p>
                            <w:pPr>
                              <w:pStyle w:val="Normal"/>
                              <w:rPr>
                                <w:ins w:id="949" w:author="Michal K" w:date="2009-03-29T17:37:00Z"/>
                              </w:rPr>
                            </w:pPr>
                            <w:ins w:id="948" w:author="Michal K" w:date="2009-03-29T17:37:00Z">
                              <w:r>
                                <w:rPr/>
                                <w:t>69 6A 73 74 75 76 77 78 79 7A 82 83 84 85 86 87</w:t>
                              </w:r>
                            </w:ins>
                          </w:p>
                          <w:p>
                            <w:pPr>
                              <w:pStyle w:val="Normal"/>
                              <w:rPr>
                                <w:ins w:id="951" w:author="Michal K" w:date="2009-03-29T17:37:00Z"/>
                              </w:rPr>
                            </w:pPr>
                            <w:ins w:id="950" w:author="Michal K" w:date="2009-03-29T17:37:00Z">
                              <w:r>
                                <w:rPr/>
                                <w:t>88 89 8A 92 93 94 95 96 97 98 99 9A A2 A3 A4 A5</w:t>
                              </w:r>
                            </w:ins>
                          </w:p>
                          <w:p>
                            <w:pPr>
                              <w:pStyle w:val="Normal"/>
                              <w:rPr>
                                <w:lang w:val="pl-PL"/>
                                <w:ins w:id="953" w:author="Michal K" w:date="2009-03-29T17:37:00Z"/>
                              </w:rPr>
                            </w:pPr>
                            <w:ins w:id="952" w:author="Michal K" w:date="2009-03-29T17:37:00Z">
                              <w:r>
                                <w:rPr>
                                  <w:lang w:val="pl-PL"/>
                                </w:rPr>
                                <w:t>A6 A7 A8 A9 AA B2 B3 B4 B5 B6 B7 B8 B9 BA C2 C3</w:t>
                              </w:r>
                            </w:ins>
                          </w:p>
                          <w:p>
                            <w:pPr>
                              <w:pStyle w:val="Normal"/>
                              <w:rPr>
                                <w:lang w:val="pl-PL"/>
                                <w:ins w:id="955" w:author="Michal K" w:date="2009-03-29T17:37:00Z"/>
                              </w:rPr>
                            </w:pPr>
                            <w:ins w:id="954" w:author="Michal K" w:date="2009-03-29T17:37:00Z">
                              <w:r>
                                <w:rPr>
                                  <w:lang w:val="pl-PL"/>
                                </w:rPr>
                                <w:t>C4 C5 C6 C7 C8 C9 CA D2 D3 D4 D5 D6 D7 D8 D9 DA</w:t>
                              </w:r>
                            </w:ins>
                          </w:p>
                          <w:p>
                            <w:pPr>
                              <w:pStyle w:val="Normal"/>
                              <w:rPr>
                                <w:lang w:val="pl-PL"/>
                                <w:ins w:id="957" w:author="Michal K" w:date="2009-03-29T17:37:00Z"/>
                              </w:rPr>
                            </w:pPr>
                            <w:ins w:id="956" w:author="Michal K" w:date="2009-03-29T17:37:00Z">
                              <w:r>
                                <w:rPr>
                                  <w:lang w:val="pl-PL"/>
                                </w:rPr>
                                <w:t>E2 E3 E4 E5 E6 E7 E8 E9 EA F2 F3 F4 F5 F6 F7 F8</w:t>
                              </w:r>
                            </w:ins>
                          </w:p>
                          <w:p>
                            <w:pPr>
                              <w:pStyle w:val="Normal"/>
                              <w:rPr/>
                            </w:pPr>
                            <w:ins w:id="958" w:author="Michal K" w:date="2009-03-29T17:37:00Z">
                              <w:r>
                                <w:rPr/>
                                <w:t>F9 FA</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del w:id="959" w:author="Michal K" w:date="2009-03-29T16:44:00Z">
                              <w:r>
                                <w:rPr>
                                  <w:color w:val="FF0000"/>
                                </w:rPr>
                                <w:delText>0</w:delText>
                              </w:r>
                            </w:del>
                            <w:ins w:id="960" w:author="Michal K" w:date="2009-03-29T16:44:00Z">
                              <w:r>
                                <w:rPr>
                                  <w:color w:val="FF0000"/>
                                </w:rPr>
                                <w:t>1</w:t>
                              </w:r>
                            </w:ins>
                            <w:r>
                              <w:rPr>
                                <w:color w:val="FF0000"/>
                              </w:rPr>
                              <w:t>/</w:t>
                            </w:r>
                            <w:ins w:id="961" w:author="Michal K" w:date="2009-03-29T16:44:00Z">
                              <w:r>
                                <w:rPr>
                                  <w:color w:val="FF0000"/>
                                </w:rPr>
                                <w:t>1</w:t>
                              </w:r>
                            </w:ins>
                            <w:del w:id="962" w:author="Michal K" w:date="2009-03-29T16:44: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del w:id="963" w:author="Michal K" w:date="2009-03-29T16:44:00Z">
                              <w:r>
                                <w:rPr/>
                                <w:delText>00</w:delText>
                              </w:r>
                            </w:del>
                            <w:ins w:id="964" w:author="Michal K" w:date="2009-03-29T16:44:00Z">
                              <w:r>
                                <w:rPr/>
                                <w:t>1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ins w:id="965" w:author="Michal K" w:date="2009-03-29T16:44:00Z">
                              <w:r>
                                <w:rPr>
                                  <w:color w:val="FF0000"/>
                                </w:rPr>
                                <w:t>1</w:t>
                              </w:r>
                            </w:ins>
                            <w:del w:id="966" w:author="Michal K" w:date="2009-03-29T16:44:00Z">
                              <w:r>
                                <w:rPr>
                                  <w:color w:val="FF0000"/>
                                </w:rPr>
                                <w:delText>0</w:delText>
                              </w:r>
                            </w:del>
                            <w:r>
                              <w:rPr>
                                <w:color w:val="FF0000"/>
                              </w:rPr>
                              <w:t>/</w:t>
                            </w:r>
                            <w:ins w:id="967" w:author="Michal K" w:date="2009-03-29T16:44:00Z">
                              <w:r>
                                <w:rPr>
                                  <w:color w:val="FF0000"/>
                                </w:rPr>
                                <w:t>1</w:t>
                              </w:r>
                            </w:ins>
                            <w:del w:id="968" w:author="Michal K" w:date="2009-03-29T16:44:00Z">
                              <w:r>
                                <w:rPr>
                                  <w:color w:val="FF0000"/>
                                </w:rPr>
                                <w:delText>0</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del w:id="969" w:author="Michal K" w:date="2009-03-29T16:44:00Z">
                              <w:r>
                                <w:rPr/>
                                <w:delText>00</w:delText>
                              </w:r>
                            </w:del>
                            <w:ins w:id="970" w:author="Michal K" w:date="2009-03-29T16:44:00Z">
                              <w:r>
                                <w:rPr/>
                                <w:t>11</w:t>
                              </w:r>
                            </w:ins>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72" w:author="Michal K" w:date="2009-03-29T17:38:00Z"/>
        </w:rPr>
      </w:pPr>
      <w:ins w:id="971" w:author="Michal K" w:date="2009-03-29T17:38:00Z">
        <w:r>
          <w:rPr/>
        </w:r>
      </w:ins>
    </w:p>
    <w:p>
      <w:pPr>
        <w:pStyle w:val="Normal"/>
        <w:rPr>
          <w:ins w:id="974" w:author="Michal K" w:date="2009-03-29T17:38:00Z"/>
        </w:rPr>
      </w:pPr>
      <w:ins w:id="973" w:author="Michal K" w:date="2009-03-29T17:38:00Z">
        <w:r>
          <w:rPr/>
        </w:r>
      </w:ins>
    </w:p>
    <w:p>
      <w:pPr>
        <w:pStyle w:val="Normal"/>
        <w:rPr>
          <w:ins w:id="976" w:author="Michal K" w:date="2009-03-29T17:38:00Z"/>
        </w:rPr>
      </w:pPr>
      <w:ins w:id="975" w:author="Michal K" w:date="2009-03-29T17:38:00Z">
        <w:r>
          <w:rPr/>
        </w:r>
      </w:ins>
    </w:p>
    <w:p>
      <w:pPr>
        <w:pStyle w:val="Normal"/>
        <w:rPr>
          <w:ins w:id="978" w:author="Michal K" w:date="2009-03-29T17:38:00Z"/>
        </w:rPr>
      </w:pPr>
      <w:ins w:id="977" w:author="Michal K" w:date="2009-03-29T17:38:00Z">
        <w:r>
          <w:rPr/>
        </w:r>
      </w:ins>
    </w:p>
    <w:p>
      <w:pPr>
        <w:pStyle w:val="Normal"/>
        <w:rPr>
          <w:ins w:id="980" w:author="Michal K" w:date="2009-03-29T17:38:00Z"/>
        </w:rPr>
      </w:pPr>
      <w:ins w:id="979" w:author="Michal K" w:date="2009-03-29T17:38:00Z">
        <w:r>
          <w:rPr/>
        </w:r>
      </w:ins>
    </w:p>
    <w:p>
      <w:pPr>
        <w:pStyle w:val="Normal"/>
        <w:rPr>
          <w:ins w:id="982" w:author="Michal K" w:date="2009-03-29T17:38:00Z"/>
        </w:rPr>
      </w:pPr>
      <w:ins w:id="981" w:author="Michal K" w:date="2009-03-29T17:38:00Z">
        <w:r>
          <w:rPr/>
        </w:r>
      </w:ins>
    </w:p>
    <w:p>
      <w:pPr>
        <w:pStyle w:val="Normal"/>
        <w:rPr>
          <w:ins w:id="984" w:author="Michal K" w:date="2009-03-29T17:38:00Z"/>
        </w:rPr>
      </w:pPr>
      <w:ins w:id="983" w:author="Michal K" w:date="2009-03-29T17:38:00Z">
        <w:r>
          <w:rPr/>
        </w:r>
      </w:ins>
    </w:p>
    <w:p>
      <w:pPr>
        <w:pStyle w:val="Normal"/>
        <w:rPr>
          <w:ins w:id="986" w:author="Michal K" w:date="2009-03-29T17:38:00Z"/>
        </w:rPr>
      </w:pPr>
      <w:ins w:id="985" w:author="Michal K" w:date="2009-03-29T17:38:00Z">
        <w:r>
          <w:rPr/>
        </w:r>
      </w:ins>
    </w:p>
    <w:p>
      <w:pPr>
        <w:pStyle w:val="Normal"/>
        <w:rPr>
          <w:ins w:id="988" w:author="Michal K" w:date="2009-03-29T17:38:00Z"/>
        </w:rPr>
      </w:pPr>
      <w:ins w:id="987" w:author="Michal K" w:date="2009-03-29T17:38:00Z">
        <w:r>
          <w:rPr/>
        </w:r>
      </w:ins>
    </w:p>
    <w:p>
      <w:pPr>
        <w:pStyle w:val="Normal"/>
        <w:rPr>
          <w:ins w:id="990" w:author="Michal K" w:date="2009-03-29T17:38:00Z"/>
        </w:rPr>
      </w:pPr>
      <w:ins w:id="989" w:author="Michal K" w:date="2009-03-29T17:38:00Z">
        <w:r>
          <w:rPr/>
        </w:r>
      </w:ins>
    </w:p>
    <w:p>
      <w:pPr>
        <w:pStyle w:val="Normal"/>
        <w:rPr>
          <w:ins w:id="992" w:author="Michal K" w:date="2009-03-29T17:38:00Z"/>
        </w:rPr>
      </w:pPr>
      <w:ins w:id="991" w:author="Michal K" w:date="2009-03-29T17:38:00Z">
        <w:r>
          <w:rPr/>
        </w:r>
      </w:ins>
    </w:p>
    <w:p>
      <w:pPr>
        <w:pStyle w:val="Normal"/>
        <w:rPr>
          <w:ins w:id="994" w:author="Michal K" w:date="2009-03-29T17:38:00Z"/>
        </w:rPr>
      </w:pPr>
      <w:ins w:id="993" w:author="Michal K" w:date="2009-03-29T17:38:00Z">
        <w:r>
          <w:rPr/>
        </w:r>
      </w:ins>
    </w:p>
    <w:p>
      <w:pPr>
        <w:pStyle w:val="Normal"/>
        <w:rPr>
          <w:ins w:id="996" w:author="Michal K" w:date="2009-03-29T17:38:00Z"/>
        </w:rPr>
      </w:pPr>
      <w:ins w:id="995" w:author="Michal K" w:date="2009-03-29T17:38:00Z">
        <w:r>
          <w:rPr/>
        </w:r>
      </w:ins>
    </w:p>
    <w:p>
      <w:pPr>
        <w:pStyle w:val="Normal"/>
        <w:rPr>
          <w:ins w:id="998" w:author="Michal K" w:date="2009-03-29T17:38:00Z"/>
        </w:rPr>
      </w:pPr>
      <w:ins w:id="997" w:author="Michal K" w:date="2009-03-29T17:38:00Z">
        <w:r>
          <w:rPr/>
        </w:r>
      </w:ins>
    </w:p>
    <w:p>
      <w:pPr>
        <w:pStyle w:val="Normal"/>
        <w:rPr>
          <w:ins w:id="1000" w:author="Michal K" w:date="2009-03-29T17:38:00Z"/>
        </w:rPr>
      </w:pPr>
      <w:ins w:id="999" w:author="Michal K" w:date="2009-03-29T17:38:00Z">
        <w:r>
          <w:rPr/>
        </w:r>
      </w:ins>
    </w:p>
    <w:p>
      <w:pPr>
        <w:pStyle w:val="Normal"/>
        <w:rPr>
          <w:ins w:id="1002" w:author="Michal K" w:date="2009-03-29T17:38:00Z"/>
        </w:rPr>
      </w:pPr>
      <w:ins w:id="1001" w:author="Michal K" w:date="2009-03-29T17:38:00Z">
        <w:r>
          <w:rPr/>
        </w:r>
      </w:ins>
    </w:p>
    <w:p>
      <w:pPr>
        <w:pStyle w:val="Normal"/>
        <w:rPr>
          <w:ins w:id="1004" w:author="Michal K" w:date="2009-03-29T17:38:00Z"/>
        </w:rPr>
      </w:pPr>
      <w:ins w:id="1003" w:author="Michal K" w:date="2009-03-29T17:38:00Z">
        <w:r>
          <w:rPr/>
        </w:r>
      </w:ins>
    </w:p>
    <w:p>
      <w:pPr>
        <w:pStyle w:val="Normal"/>
        <w:rPr>
          <w:ins w:id="1006" w:author="Michal K" w:date="2009-03-29T17:38:00Z"/>
        </w:rPr>
      </w:pPr>
      <w:ins w:id="1005" w:author="Michal K" w:date="2009-03-29T17:38:00Z">
        <w:r>
          <w:rPr/>
        </w:r>
      </w:ins>
    </w:p>
    <w:p>
      <w:pPr>
        <w:pStyle w:val="Normal"/>
        <w:rPr>
          <w:del w:id="1008" w:author="Michal K" w:date="2009-03-29T18:12:00Z"/>
        </w:rPr>
      </w:pPr>
      <w:del w:id="1007" w:author="Michal K" w:date="2009-03-29T18:12:00Z">
        <w:r>
          <w:rPr/>
        </w:r>
      </w:del>
    </w:p>
    <w:p>
      <w:pPr>
        <w:pStyle w:val="Normal"/>
        <w:rPr/>
      </w:pPr>
      <w:bookmarkStart w:id="89" w:name="__RefHeading___Toc226131441"/>
      <w:bookmarkEnd w:id="89"/>
      <w:r>
        <w:rPr/>
        <w:t>Programming Interface</w:t>
      </w:r>
    </w:p>
    <w:p>
      <w:pPr>
        <w:pStyle w:val="Normal"/>
        <w:rPr/>
      </w:pPr>
      <w:r>
        <w:rPr/>
      </w:r>
    </w:p>
    <w:p>
      <w:pPr>
        <w:pStyle w:val="Heading3"/>
        <w:rPr/>
      </w:pPr>
      <w:bookmarkStart w:id="90" w:name="__RefHeading___Toc226131442"/>
      <w:bookmarkEnd w:id="90"/>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1" w:name="__RefHeading___Toc226131443"/>
      <w:bookmarkEnd w:id="91"/>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2" w:name="OLE_LINK20"/>
            <w:bookmarkStart w:id="93" w:name="OLE_LINK19"/>
            <w:r>
              <w:rPr/>
              <w:t>ENC_START_REG</w:t>
            </w:r>
            <w:bookmarkEnd w:id="92"/>
            <w:bookmarkEnd w:id="93"/>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4" w:name="__RefHeading___Toc226131444"/>
      <w:bookmarkEnd w:id="94"/>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5" w:name="OLE_LINK21"/>
            <w:bookmarkStart w:id="96" w:name="OLE_LINK14"/>
            <w:bookmarkStart w:id="97" w:name="OLE_LINK13"/>
            <w:bookmarkEnd w:id="95"/>
            <w:bookmarkEnd w:id="96"/>
            <w:bookmarkEnd w:id="97"/>
            <w:r>
              <w:rPr/>
              <w:t>ENC_START_REG</w:t>
            </w:r>
          </w:p>
          <w:p>
            <w:pPr>
              <w:pStyle w:val="Normal"/>
              <w:rPr/>
            </w:pPr>
            <w:r>
              <w:rPr/>
            </w:r>
            <w:bookmarkStart w:id="98" w:name="OLE_LINK21"/>
            <w:bookmarkStart w:id="99" w:name="OLE_LINK14"/>
            <w:bookmarkStart w:id="100" w:name="OLE_LINK13"/>
            <w:bookmarkStart w:id="101" w:name="OLE_LINK21"/>
            <w:bookmarkStart w:id="102" w:name="OLE_LINK14"/>
            <w:bookmarkStart w:id="103" w:name="OLE_LINK13"/>
            <w:bookmarkEnd w:id="101"/>
            <w:bookmarkEnd w:id="102"/>
            <w:bookmarkEnd w:id="103"/>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ins w:id="1010" w:author="Michal K" w:date="2009-03-29T16:43:00Z"/>
              </w:rPr>
            </w:pPr>
            <w:r>
              <w:rPr>
                <w:rFonts w:cs="Helvetica" w:ascii="Helvetica" w:hAnsi="Helvetica"/>
              </w:rPr>
              <w:t>3=color RGB input, YUV output</w:t>
            </w:r>
            <w:ins w:id="1009" w:author="Michal K" w:date="2009-03-29T16:43:00Z">
              <w:r>
                <w:rPr>
                  <w:rFonts w:cs="Helvetica" w:ascii="Helvetica" w:hAnsi="Helvetica"/>
                </w:rPr>
                <w:t>.</w:t>
              </w:r>
            </w:ins>
          </w:p>
          <w:p>
            <w:pPr>
              <w:pStyle w:val="Normal"/>
              <w:rPr>
                <w:rFonts w:ascii="Helvetica" w:hAnsi="Helvetica" w:cs="Helvetica"/>
              </w:rPr>
            </w:pPr>
            <w:ins w:id="1011" w:author="Michal K" w:date="2009-03-29T16:43:00Z">
              <w:r>
                <w:rPr>
                  <w:rFonts w:cs="Helvetica" w:ascii="Helvetica" w:hAnsi="Helvetica"/>
                </w:rPr>
                <w:t>Must write</w:t>
              </w:r>
            </w:ins>
            <w:ins w:id="1012" w:author="Michal K" w:date="2009-03-29T23:11:00Z">
              <w:r>
                <w:rPr>
                  <w:rFonts w:cs="Helvetica" w:ascii="Helvetica" w:hAnsi="Helvetica"/>
                </w:rPr>
                <w:t xml:space="preserve"> 3</w:t>
              </w:r>
            </w:ins>
            <w:ins w:id="1013" w:author="Michal K" w:date="2009-03-29T16:43:00Z">
              <w:r>
                <w:rPr>
                  <w:rFonts w:cs="Helvetica" w:ascii="Helvetica" w:hAnsi="Helvetica"/>
                </w:rPr>
                <w:t xml:space="preserve"> here.</w:t>
              </w:r>
            </w:ins>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4" w:name="OLE_LINK16"/>
            <w:bookmarkStart w:id="105" w:name="OLE_LINK15"/>
            <w:bookmarkEnd w:id="104"/>
            <w:bookmarkEnd w:id="105"/>
            <w:r>
              <w:rPr/>
              <w:t xml:space="preserve">IMAGE_SIZE_REG </w:t>
            </w:r>
          </w:p>
          <w:p>
            <w:pPr>
              <w:pStyle w:val="Normal"/>
              <w:rPr/>
            </w:pPr>
            <w:r>
              <w:rPr/>
            </w:r>
            <w:bookmarkStart w:id="106" w:name="OLE_LINK16"/>
            <w:bookmarkStart w:id="107" w:name="OLE_LINK15"/>
            <w:bookmarkStart w:id="108" w:name="OLE_LINK16"/>
            <w:bookmarkStart w:id="109" w:name="OLE_LINK15"/>
            <w:bookmarkEnd w:id="108"/>
            <w:bookmarkEnd w:id="109"/>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10" w:name="OLE_LINK23"/>
            <w:bookmarkStart w:id="111" w:name="OLE_LINK22"/>
            <w:bookmarkEnd w:id="110"/>
            <w:bookmarkEnd w:id="111"/>
            <w:r>
              <w:rPr/>
              <w:t>ENC_STS_REG</w:t>
            </w:r>
          </w:p>
          <w:p>
            <w:pPr>
              <w:pStyle w:val="Normal"/>
              <w:rPr/>
            </w:pPr>
            <w:r>
              <w:rPr/>
            </w:r>
            <w:bookmarkStart w:id="112" w:name="OLE_LINK23"/>
            <w:bookmarkStart w:id="113" w:name="OLE_LINK22"/>
            <w:bookmarkStart w:id="114" w:name="OLE_LINK23"/>
            <w:bookmarkStart w:id="115" w:name="OLE_LINK22"/>
            <w:bookmarkEnd w:id="114"/>
            <w:bookmarkEnd w:id="115"/>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w:t>
            </w:r>
            <w:ins w:id="1014" w:author="Michal K" w:date="2009-03-29T23:01:00Z">
              <w:r>
                <w:rPr/>
                <w:t>, EOI</w:t>
              </w:r>
            </w:ins>
            <w:r>
              <w:rPr/>
              <w:t xml:space="preserve"> and data length included.</w:t>
            </w:r>
            <w:ins w:id="1015" w:author="Michal K" w:date="2009-03-29T23:01:00Z">
              <w:r>
                <w:rPr/>
                <w:t xml:space="preserve"> Final JPEG file size.</w:t>
              </w:r>
            </w:ins>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6" w:name="__RefHeading___Toc226131445"/>
      <w:bookmarkEnd w:id="116"/>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w:t>
      </w:r>
      <w:ins w:id="1016" w:author="Michal K" w:date="2009-03-29T16:41:00Z">
        <w:r>
          <w:rPr/>
          <w:t xml:space="preserve"> (luminance and chrominance)</w:t>
        </w:r>
      </w:ins>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7" w:name="__RefHeading___Toc226131446"/>
      <w:bookmarkEnd w:id="117"/>
      <w:r>
        <w:rPr/>
        <w:t>Simulation</w:t>
      </w:r>
    </w:p>
    <w:p>
      <w:pPr>
        <w:pStyle w:val="Normal"/>
        <w:rPr/>
      </w:pPr>
      <w:r>
        <w:rPr/>
      </w:r>
    </w:p>
    <w:p>
      <w:pPr>
        <w:pStyle w:val="Normal"/>
        <w:numPr>
          <w:ilvl w:val="0"/>
          <w:numId w:val="32"/>
        </w:numPr>
        <w:rPr/>
      </w:pPr>
      <w:r>
        <w:rPr/>
        <w:t xml:space="preserve">VHDL simulation can be run by executing sim.do TCL script under ModelSim. </w:t>
      </w:r>
    </w:p>
    <w:p>
      <w:pPr>
        <w:pStyle w:val="Normal"/>
        <w:numPr>
          <w:ilvl w:val="0"/>
          <w:numId w:val="32"/>
        </w:numPr>
        <w:rPr/>
      </w:pPr>
      <w:r>
        <w:rPr/>
        <w:t xml:space="preserve">Input bitmap image is in text format and is called </w:t>
      </w:r>
      <w:r>
        <w:rPr>
          <w:b/>
        </w:rPr>
        <w:t>test.txt</w:t>
      </w:r>
      <w:r>
        <w:rPr/>
        <w:t xml:space="preserve"> – must be in directory where sim.do is placed</w:t>
      </w:r>
    </w:p>
    <w:p>
      <w:pPr>
        <w:pStyle w:val="Normal"/>
        <w:numPr>
          <w:ilvl w:val="0"/>
          <w:numId w:val="32"/>
        </w:numPr>
        <w:rPr/>
      </w:pPr>
      <w:r>
        <w:rPr>
          <w:b/>
        </w:rPr>
        <w:t>test.txt</w:t>
      </w:r>
      <w:r>
        <w:rPr/>
        <w:t xml:space="preserve"> image text format can be generated using img2txt.m Matlab script</w:t>
      </w:r>
    </w:p>
    <w:p>
      <w:pPr>
        <w:pStyle w:val="Normal"/>
        <w:numPr>
          <w:ilvl w:val="0"/>
          <w:numId w:val="32"/>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2"/>
        </w:numPr>
        <w:rPr/>
      </w:pPr>
      <w:r>
        <w:rPr>
          <w:b/>
        </w:rPr>
        <w:t>test.bmp</w:t>
      </w:r>
      <w:r>
        <w:rPr/>
        <w:t xml:space="preserve"> is </w:t>
      </w:r>
      <w:r>
        <w:rPr>
          <w:b/>
        </w:rPr>
        <w:t>24 bit</w:t>
      </w:r>
      <w:r>
        <w:rPr/>
        <w:t xml:space="preserve"> RGB bitmap</w:t>
      </w:r>
    </w:p>
    <w:p>
      <w:pPr>
        <w:pStyle w:val="Normal"/>
        <w:numPr>
          <w:ilvl w:val="0"/>
          <w:numId w:val="32"/>
        </w:numPr>
        <w:rPr/>
      </w:pPr>
      <w:r>
        <w:rPr/>
        <w:t xml:space="preserve">image must have dimensions </w:t>
      </w:r>
      <w:r>
        <w:rPr>
          <w:b/>
          <w:color w:val="FF0000"/>
        </w:rPr>
        <w:t>multiple of 8</w:t>
      </w:r>
    </w:p>
    <w:p>
      <w:pPr>
        <w:pStyle w:val="Normal"/>
        <w:numPr>
          <w:ilvl w:val="0"/>
          <w:numId w:val="32"/>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w:t>
      </w:r>
      <w:del w:id="1017" w:author="Michal K" w:date="2009-03-29T23:13:00Z">
        <w:r>
          <w:rPr/>
          <w:delText xml:space="preserve">memory </w:delText>
        </w:r>
      </w:del>
      <w:r>
        <w:rPr/>
        <w:t>FPGA</w:t>
      </w:r>
      <w:ins w:id="1018" w:author="Michal K" w:date="2009-03-29T23:13:00Z">
        <w:r>
          <w:rPr/>
          <w:t xml:space="preserve"> memory</w:t>
        </w:r>
      </w:ins>
      <w:r>
        <w:rPr/>
        <w:t xml:space="preserve"> will be needed when core is synthesized.</w:t>
      </w:r>
    </w:p>
    <w:p>
      <w:pPr>
        <w:pStyle w:val="Normal"/>
        <w:numPr>
          <w:ilvl w:val="0"/>
          <w:numId w:val="32"/>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18" w:name="__RefHeading___Toc226131447"/>
      <w:bookmarkEnd w:id="118"/>
      <w:r>
        <w:rPr/>
        <w:t>OPB Master BFM</w:t>
      </w:r>
    </w:p>
    <w:p>
      <w:pPr>
        <w:pStyle w:val="Normal"/>
        <w:rPr/>
      </w:pPr>
      <w:r>
        <w:rPr/>
      </w:r>
    </w:p>
    <w:p>
      <w:pPr>
        <w:pStyle w:val="Normal"/>
        <w:numPr>
          <w:ilvl w:val="0"/>
          <w:numId w:val="32"/>
        </w:numPr>
        <w:rPr/>
      </w:pPr>
      <w:r>
        <w:rPr/>
        <w:t>OPB Master Bus Functional Model is used to drive OPB slave bus of EV_JPEG_ENC core to configure JPEG Core and also it loads image through fast FIFO-like interface.</w:t>
      </w:r>
    </w:p>
    <w:p>
      <w:pPr>
        <w:pStyle w:val="Normal"/>
        <w:numPr>
          <w:ilvl w:val="0"/>
          <w:numId w:val="32"/>
        </w:numPr>
        <w:rPr/>
      </w:pPr>
      <w:r>
        <w:rPr/>
        <w:t xml:space="preserve">This BFM is in file </w:t>
      </w:r>
      <w:r>
        <w:rPr>
          <w:b/>
        </w:rPr>
        <w:t>HostBFM.vhd</w:t>
      </w:r>
    </w:p>
    <w:p>
      <w:pPr>
        <w:pStyle w:val="Normal"/>
        <w:numPr>
          <w:ilvl w:val="0"/>
          <w:numId w:val="32"/>
        </w:numPr>
        <w:rPr/>
      </w:pPr>
      <w:r>
        <w:rPr/>
        <w:t xml:space="preserve">Quantization table can be modified in HostBFM.vhd file by changing </w:t>
      </w:r>
      <w:r>
        <w:rPr>
          <w:b/>
        </w:rPr>
        <w:t>qrom</w:t>
      </w:r>
      <w:r>
        <w:rPr/>
        <w:t xml:space="preserve"> constant. There are </w:t>
      </w:r>
      <w:del w:id="1019" w:author="Michal K" w:date="2009-03-29T16:42:00Z">
        <w:r>
          <w:rPr/>
          <w:delText xml:space="preserve">3 </w:delText>
        </w:r>
      </w:del>
      <w:ins w:id="1020" w:author="Michal K" w:date="2009-03-29T16:42:00Z">
        <w:r>
          <w:rPr/>
          <w:t xml:space="preserve">few </w:t>
        </w:r>
      </w:ins>
      <w:r>
        <w:rPr/>
        <w:t xml:space="preserve">predefined quantization tables, just comment </w:t>
      </w:r>
      <w:del w:id="1021" w:author="Michal K" w:date="2009-03-29T16:42:00Z">
        <w:r>
          <w:rPr/>
          <w:delText xml:space="preserve">2 </w:delText>
        </w:r>
      </w:del>
      <w:ins w:id="1022" w:author="Michal K" w:date="2009-03-29T16:42:00Z">
        <w:r>
          <w:rPr/>
          <w:t xml:space="preserve">all </w:t>
        </w:r>
      </w:ins>
      <w:r>
        <w:rPr/>
        <w:t xml:space="preserve">of them </w:t>
      </w:r>
      <w:del w:id="1023" w:author="Michal K" w:date="2009-03-29T16:42:00Z">
        <w:r>
          <w:rPr/>
          <w:delText>and uncomment one</w:delText>
        </w:r>
      </w:del>
      <w:ins w:id="1024" w:author="Michal K" w:date="2009-03-29T16:42:00Z">
        <w:r>
          <w:rPr/>
          <w:t>except one</w:t>
        </w:r>
      </w:ins>
      <w:r>
        <w:rPr/>
        <w:t xml:space="preserv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C0C0C0"/>
          <w:del w:id="1026" w:author="Michal K" w:date="2009-03-29T16:42:00Z"/>
        </w:rPr>
      </w:pPr>
      <w:del w:id="1025" w:author="Michal K" w:date="2009-03-29T16:42:00Z">
        <w:r>
          <w:rPr>
            <w:color w:val="C0C0C0"/>
          </w:rPr>
          <w:delText>Performance / Area</w:delText>
        </w:r>
      </w:del>
    </w:p>
    <w:p>
      <w:pPr>
        <w:pStyle w:val="Normal"/>
        <w:rPr>
          <w:color w:val="C0C0C0"/>
          <w:del w:id="1028" w:author="Michal K" w:date="2009-03-29T16:42:00Z"/>
        </w:rPr>
      </w:pPr>
      <w:del w:id="1027" w:author="Michal K" w:date="2009-03-29T16:42:00Z">
        <w:r>
          <w:rPr>
            <w:color w:val="C0C0C0"/>
          </w:rPr>
        </w:r>
      </w:del>
    </w:p>
    <w:p>
      <w:pPr>
        <w:pStyle w:val="Heading3"/>
        <w:rPr>
          <w:color w:val="C0C0C0"/>
          <w:del w:id="1030" w:author="Michal K" w:date="2009-03-29T16:42:00Z"/>
        </w:rPr>
      </w:pPr>
      <w:del w:id="1029" w:author="Michal K" w:date="2009-03-29T16:42:00Z">
        <w:r>
          <w:rPr>
            <w:color w:val="C0C0C0"/>
          </w:rPr>
          <w:delText>General</w:delText>
        </w:r>
      </w:del>
    </w:p>
    <w:p>
      <w:pPr>
        <w:pStyle w:val="Normal"/>
        <w:rPr>
          <w:color w:val="C0C0C0"/>
          <w:del w:id="1032" w:author="Michal K" w:date="2009-03-29T16:42:00Z"/>
        </w:rPr>
      </w:pPr>
      <w:del w:id="1031" w:author="Michal K" w:date="2009-03-29T16:42:00Z">
        <w:r>
          <w:rPr>
            <w:color w:val="C0C0C0"/>
          </w:rPr>
        </w:r>
      </w:del>
    </w:p>
    <w:p>
      <w:pPr>
        <w:pStyle w:val="Normal"/>
        <w:rPr>
          <w:color w:val="C0C0C0"/>
          <w:del w:id="1036" w:author="Michal K" w:date="2009-03-29T16:42:00Z"/>
        </w:rPr>
      </w:pPr>
      <w:del w:id="1033" w:author="Michal K" w:date="2009-03-29T16:42:00Z">
        <w:r>
          <w:rPr>
            <w:color w:val="C0C0C0"/>
          </w:rPr>
          <w:delText xml:space="preserve">Here is snapshot from Quartus II Fitter for </w:delText>
        </w:r>
      </w:del>
      <w:del w:id="1034" w:author="Michal K" w:date="2009-03-29T16:42:00Z">
        <w:r>
          <w:rPr>
            <w:b/>
            <w:color w:val="C0C0C0"/>
          </w:rPr>
          <w:delText>Stratix II S90</w:delText>
        </w:r>
      </w:del>
      <w:del w:id="1035" w:author="Michal K" w:date="2009-03-29T16:42:00Z">
        <w:r>
          <w:rPr>
            <w:color w:val="C0C0C0"/>
          </w:rPr>
          <w:delText xml:space="preserve"> device. This is based on really dummy project where JPEG encoder top entity is just mapped directly to pins. Anyway, area reported shall be quite accurate.</w:delText>
        </w:r>
      </w:del>
    </w:p>
    <w:p>
      <w:pPr>
        <w:pStyle w:val="Normal"/>
        <w:rPr>
          <w:color w:val="C0C0C0"/>
          <w:del w:id="1038" w:author="Michal K" w:date="2009-03-29T16:42:00Z"/>
        </w:rPr>
      </w:pPr>
      <w:del w:id="1037" w:author="Michal K" w:date="2009-03-29T16:42:00Z">
        <w:r>
          <w:rPr>
            <w:color w:val="C0C0C0"/>
          </w:rPr>
        </w:r>
      </w:del>
    </w:p>
    <w:p>
      <w:pPr>
        <w:pStyle w:val="Heading3"/>
        <w:rPr>
          <w:color w:val="C0C0C0"/>
          <w:del w:id="1040" w:author="Michal K" w:date="2009-03-29T16:42:00Z"/>
        </w:rPr>
      </w:pPr>
      <w:del w:id="1039" w:author="Michal K" w:date="2009-03-29T16:42:00Z">
        <w:r>
          <w:rPr>
            <w:color w:val="C0C0C0"/>
          </w:rPr>
          <w:delText>Area</w:delText>
        </w:r>
      </w:del>
    </w:p>
    <w:p>
      <w:pPr>
        <w:pStyle w:val="Normal"/>
        <w:rPr>
          <w:color w:val="C0C0C0"/>
          <w:del w:id="1042" w:author="Michal K" w:date="2009-03-29T16:42:00Z"/>
        </w:rPr>
      </w:pPr>
      <w:del w:id="1041" w:author="Michal K" w:date="2009-03-29T16:42:00Z">
        <w:r>
          <w:rPr>
            <w:color w:val="C0C0C0"/>
          </w:rPr>
        </w:r>
      </w:del>
    </w:p>
    <w:p>
      <w:pPr>
        <w:pStyle w:val="Normal"/>
        <w:rPr>
          <w:del w:id="1044" w:author="Michal K" w:date="2009-03-29T16:42:00Z"/>
        </w:rPr>
      </w:pPr>
      <w:del w:id="1043" w:author="Michal K" w:date="2009-03-29T16:42:00Z">
        <w:r>
          <w:rPr>
            <w:color w:val="C0C0C0"/>
          </w:rPr>
          <w:delText>Example below is given for configuration of (in JPEG_PKG.VHD):</w:delText>
        </w:r>
      </w:del>
    </w:p>
    <w:p>
      <w:pPr>
        <w:pStyle w:val="Normal"/>
        <w:rPr>
          <w:color w:val="C0C0C0"/>
          <w:del w:id="1046" w:author="Michal K" w:date="2009-03-29T16:42:00Z"/>
        </w:rPr>
      </w:pPr>
      <w:del w:id="1045" w:author="Michal K" w:date="2009-03-29T16:42:00Z">
        <w:r>
          <w:rPr>
            <w:color w:val="C0C0C0"/>
          </w:rPr>
          <w:delText>C_MAX_LINE_WIDTH = 640 (maximum line width)</w:delText>
        </w:r>
      </w:del>
    </w:p>
    <w:p>
      <w:pPr>
        <w:pStyle w:val="Normal"/>
        <w:rPr>
          <w:color w:val="C0C0C0"/>
          <w:del w:id="1048" w:author="Michal K" w:date="2009-03-29T16:42:00Z"/>
        </w:rPr>
      </w:pPr>
      <w:del w:id="1047" w:author="Michal K" w:date="2009-03-29T16:42:00Z">
        <w:r>
          <w:rPr>
            <w:color w:val="C0C0C0"/>
          </w:rPr>
          <w:delText>C_MEMORY_OPTIMIZED = 1 (try to favor area at expense of performance).</w:delText>
        </w:r>
      </w:del>
    </w:p>
    <w:p>
      <w:pPr>
        <w:pStyle w:val="Normal"/>
        <w:rPr>
          <w:color w:val="C0C0C0"/>
          <w:del w:id="1050" w:author="Michal K" w:date="2009-03-29T16:42:00Z"/>
        </w:rPr>
      </w:pPr>
      <w:del w:id="1049" w:author="Michal K" w:date="2009-03-29T16:42:00Z">
        <w:r>
          <w:rPr>
            <w:color w:val="C0C0C0"/>
          </w:rPr>
          <w:delText>Fitter set to perform for best performance.</w:delText>
        </w:r>
      </w:del>
    </w:p>
    <w:p>
      <w:pPr>
        <w:pStyle w:val="Heading4"/>
        <w:rPr>
          <w:color w:val="C0C0C0"/>
          <w:del w:id="1052" w:author="Michal K" w:date="2009-03-29T16:42:00Z"/>
        </w:rPr>
      </w:pPr>
      <w:del w:id="1051" w:author="Michal K" w:date="2009-03-29T16:42:00Z">
        <w:r>
          <w:rPr>
            <w:color w:val="C0C0C0"/>
          </w:rPr>
          <w:delText>Fitter results</w:delText>
        </w:r>
      </w:del>
    </w:p>
    <w:p>
      <w:pPr>
        <w:pStyle w:val="Normal"/>
        <w:rPr>
          <w:color w:val="C0C0C0"/>
          <w:del w:id="1054" w:author="Michal K" w:date="2009-03-29T16:42:00Z"/>
        </w:rPr>
      </w:pPr>
      <w:del w:id="1053" w:author="Michal K" w:date="2009-03-29T16:42:00Z">
        <w:r>
          <w:rPr>
            <w:color w:val="C0C0C0"/>
          </w:rPr>
        </w:r>
      </w:del>
    </w:p>
    <w:p>
      <w:pPr>
        <w:pStyle w:val="Normal"/>
        <w:rPr>
          <w:color w:val="C0C0C0"/>
          <w:del w:id="1056" w:author="Michal K" w:date="2009-03-29T16:42:00Z"/>
        </w:rPr>
      </w:pPr>
      <w:del w:id="1055" w:author="Michal K" w:date="2009-03-29T16:42:00Z">
        <w:r>
          <w:rPr>
            <w:color w:val="C0C0C0"/>
          </w:rPr>
          <w:drawing>
            <wp:inline distT="0" distB="0" distL="0" distR="0">
              <wp:extent cx="5756910" cy="184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5" t="-15" r="-5" b="-15"/>
                      <a:stretch>
                        <a:fillRect/>
                      </a:stretch>
                    </pic:blipFill>
                    <pic:spPr bwMode="auto">
                      <a:xfrm>
                        <a:off x="0" y="0"/>
                        <a:ext cx="5756910" cy="1841500"/>
                      </a:xfrm>
                      <a:prstGeom prst="rect">
                        <a:avLst/>
                      </a:prstGeom>
                    </pic:spPr>
                  </pic:pic>
                </a:graphicData>
              </a:graphic>
            </wp:inline>
          </w:drawing>
        </w:r>
      </w:del>
    </w:p>
    <w:p>
      <w:pPr>
        <w:pStyle w:val="Normal"/>
        <w:rPr>
          <w:color w:val="C0C0C0"/>
          <w:del w:id="1058" w:author="Michal K" w:date="2009-03-29T16:42:00Z"/>
        </w:rPr>
      </w:pPr>
      <w:del w:id="1057" w:author="Michal K" w:date="2009-03-29T16:42:00Z">
        <w:r>
          <w:rPr>
            <w:color w:val="C0C0C0"/>
          </w:rPr>
        </w:r>
      </w:del>
    </w:p>
    <w:p>
      <w:pPr>
        <w:pStyle w:val="Normal"/>
        <w:rPr>
          <w:del w:id="1062" w:author="Michal K" w:date="2009-03-29T16:42:00Z"/>
        </w:rPr>
      </w:pPr>
      <w:del w:id="1059" w:author="Michal K" w:date="2009-03-29T16:42:00Z">
        <w:r>
          <w:rPr>
            <w:color w:val="C0C0C0"/>
          </w:rPr>
          <w:delText xml:space="preserve">Number of memory bits really used is halved for BUF_FIFO but number of M4K blocks usage is the </w:delText>
        </w:r>
      </w:del>
      <w:del w:id="1060" w:author="Michal K" w:date="2009-03-29T16:42:00Z">
        <w:r>
          <w:rPr>
            <w:color w:val="C0C0C0"/>
            <w:u w:val="single"/>
          </w:rPr>
          <w:delText>same</w:delText>
        </w:r>
      </w:del>
      <w:del w:id="1061" w:author="Michal K" w:date="2009-03-29T16:42:00Z">
        <w:r>
          <w:rPr>
            <w:color w:val="C0C0C0"/>
          </w:rPr>
          <w:delText xml:space="preserve"> as in performance optimized configuration because each FIFO needs separate RAM anyway. For different FPGA or even different RAM partitioning using more fine grained memory blocks and/or LUTs area optimized configuration constant could yield advantange however.</w:delText>
        </w:r>
      </w:del>
    </w:p>
    <w:p>
      <w:pPr>
        <w:pStyle w:val="Heading4"/>
        <w:rPr>
          <w:color w:val="C0C0C0"/>
          <w:del w:id="1064" w:author="Michal K" w:date="2009-03-29T16:42:00Z"/>
        </w:rPr>
      </w:pPr>
      <w:del w:id="1063" w:author="Michal K" w:date="2009-03-29T16:42:00Z">
        <w:r>
          <w:rPr>
            <w:color w:val="C0C0C0"/>
          </w:rPr>
          <w:delText>Performance</w:delText>
        </w:r>
      </w:del>
    </w:p>
    <w:p>
      <w:pPr>
        <w:pStyle w:val="Normal"/>
        <w:rPr>
          <w:color w:val="C0C0C0"/>
          <w:del w:id="1066" w:author="Michal K" w:date="2009-03-29T16:42:00Z"/>
        </w:rPr>
      </w:pPr>
      <w:del w:id="1065" w:author="Michal K" w:date="2009-03-29T16:42:00Z">
        <w:r>
          <w:rPr>
            <w:color w:val="C0C0C0"/>
          </w:rPr>
        </w:r>
      </w:del>
    </w:p>
    <w:p>
      <w:pPr>
        <w:pStyle w:val="Normal"/>
        <w:rPr>
          <w:color w:val="C0C0C0"/>
          <w:del w:id="1068" w:author="Michal K" w:date="2009-03-29T16:42:00Z"/>
        </w:rPr>
      </w:pPr>
      <w:del w:id="1067" w:author="Michal K" w:date="2009-03-29T16:42:00Z">
        <w:r>
          <w:rPr>
            <w:color w:val="C0C0C0"/>
          </w:rPr>
          <w:delText xml:space="preserve">Design utilizes single clock for everything included Host interface. </w:delText>
        </w:r>
      </w:del>
    </w:p>
    <w:p>
      <w:pPr>
        <w:pStyle w:val="Normal"/>
        <w:rPr>
          <w:del w:id="1071" w:author="Michal K" w:date="2009-03-29T16:42:00Z"/>
        </w:rPr>
      </w:pPr>
      <w:del w:id="1069" w:author="Michal K" w:date="2009-03-29T16:42:00Z">
        <w:r>
          <w:rPr>
            <w:color w:val="C0C0C0"/>
          </w:rPr>
          <w:delText xml:space="preserve">For this clock CLK maximum achievable frequency is </w:delText>
        </w:r>
      </w:del>
      <w:del w:id="1070" w:author="Michal K" w:date="2009-03-29T16:42:00Z">
        <w:r>
          <w:rPr>
            <w:b/>
            <w:color w:val="C0C0C0"/>
          </w:rPr>
          <w:delText>115 MHz</w:delText>
        </w:r>
      </w:del>
    </w:p>
    <w:p>
      <w:pPr>
        <w:pStyle w:val="Heading2"/>
        <w:rPr>
          <w:b/>
          <w:b/>
          <w:color w:val="C0C0C0"/>
        </w:rPr>
      </w:pPr>
      <w:r>
        <w:rPr>
          <w:b/>
          <w:color w:val="C0C0C0"/>
        </w:rPr>
      </w:r>
    </w:p>
    <w:sectPr>
      <w:headerReference w:type="default" r:id="rId52"/>
      <w:footerReference w:type="default" r:id="rId5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1:00Z</dcterms:created>
  <dc:creator>Michal Krepa</dc:creator>
  <dc:description/>
  <cp:keywords/>
  <dc:language>en-US</dc:language>
  <cp:lastModifiedBy>Michal K</cp:lastModifiedBy>
  <dcterms:modified xsi:type="dcterms:W3CDTF">2009-03-29T21:30:00Z</dcterms:modified>
  <cp:revision>569</cp:revision>
  <dc:subject/>
  <dc:title>EV_JPEG_ENC IP Core Specification</dc:title>
</cp:coreProperties>
</file>