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261739115"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1.</w:t>
      </w:r>
      <w:ins w:id="0" w:author="Michal K" w:date="2009-05-02T21:54:00Z">
        <w:r>
          <w:rPr>
            <w:b/>
            <w:sz w:val="32"/>
          </w:rPr>
          <w:t>9</w:t>
        </w:r>
      </w:ins>
      <w:del w:id="1" w:author="Michal K" w:date="2009-05-02T21:54:00Z">
        <w:r>
          <w:rPr>
            <w:b/>
            <w:sz w:val="32"/>
          </w:rPr>
          <w:delText>8</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2" w:author="Michal K" w:date="2009-05-02T21:55:00Z">
              <w:r>
                <w:rPr/>
                <w:t>1.9</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3" w:author="Michal K" w:date="2009-05-02T21:55:00Z">
              <w:r>
                <w:rPr/>
                <w:t>05.02.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4" w:author="Michal K" w:date="2009-05-02T21:55: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5" w:author="Michal K" w:date="2009-05-02T21:55:00Z">
              <w:r>
                <w:rPr/>
                <w:t>Fixed bugs in BUF_FIFO almost full flag generation.</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31368">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6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0">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1">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2">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3">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4">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 (CTRL_SM)</w:t>
              <w:tab/>
              <w:t>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5">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6">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7">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t>1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8">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t>1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79">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t>1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0">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1">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BUF_FIFO Read Controller</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2">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3">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4">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5">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6">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7">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8">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t>19</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9">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t>2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0">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t>2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1">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t>2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2">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t>22</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3">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QUANTIZER</w:t>
              <w:tab/>
              <w:t>2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4">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DBUF</w:t>
              <w:tab/>
              <w:t>2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RLE</w:t>
              <w:tab/>
              <w:t>2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RLE Core</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Entropy Cod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Read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EOB Detector / Write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ouble FIFO</w:t>
              <w:tab/>
              <w:t>3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01">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HUFFMAN Encoder</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2">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General Descrip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3">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Opera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4">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Double FIFO</w:t>
              <w:tab/>
              <w:t>3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5">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Mux</w:t>
              <w:tab/>
              <w:t>3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6">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Variable Length Processor</w:t>
              <w:tab/>
              <w:t>3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7">
            <w:r>
              <w:rPr>
                <w:rStyle w:val="IndexLink"/>
                <w:lang w:val="en-US" w:eastAsia="en-US"/>
              </w:rPr>
              <w:t>1.7.6</w:t>
            </w:r>
            <w:r>
              <w:rPr>
                <w:rStyle w:val="IndexLink"/>
                <w:rFonts w:cs="Times New Roman" w:ascii="Times New Roman" w:hAnsi="Times New Roman"/>
                <w:sz w:val="24"/>
                <w:szCs w:val="24"/>
                <w:lang w:val="pl-PL" w:eastAsia="en-US"/>
              </w:rPr>
              <w:tab/>
            </w:r>
            <w:r>
              <w:rPr>
                <w:rStyle w:val="IndexLink"/>
                <w:lang w:val="en-US" w:eastAsia="en-US"/>
              </w:rPr>
              <w:t>DC Luminance ROM</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8">
            <w:r>
              <w:rPr>
                <w:rStyle w:val="IndexLink"/>
                <w:lang w:val="en-US" w:eastAsia="en-US"/>
              </w:rPr>
              <w:t>1.7.7</w:t>
            </w:r>
            <w:r>
              <w:rPr>
                <w:rStyle w:val="IndexLink"/>
                <w:rFonts w:cs="Times New Roman" w:ascii="Times New Roman" w:hAnsi="Times New Roman"/>
                <w:sz w:val="24"/>
                <w:szCs w:val="24"/>
                <w:lang w:val="pl-PL" w:eastAsia="en-US"/>
              </w:rPr>
              <w:tab/>
            </w:r>
            <w:r>
              <w:rPr>
                <w:rStyle w:val="IndexLink"/>
                <w:lang w:val="en-US" w:eastAsia="en-US"/>
              </w:rPr>
              <w:t>DC Chrominance ROM</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9">
            <w:r>
              <w:rPr>
                <w:rStyle w:val="IndexLink"/>
                <w:lang w:val="en-US" w:eastAsia="en-US"/>
              </w:rPr>
              <w:t>1.7.8</w:t>
            </w:r>
            <w:r>
              <w:rPr>
                <w:rStyle w:val="IndexLink"/>
                <w:rFonts w:cs="Times New Roman" w:ascii="Times New Roman" w:hAnsi="Times New Roman"/>
                <w:sz w:val="24"/>
                <w:szCs w:val="24"/>
                <w:lang w:val="pl-PL" w:eastAsia="en-US"/>
              </w:rPr>
              <w:tab/>
            </w:r>
            <w:r>
              <w:rPr>
                <w:rStyle w:val="IndexLink"/>
                <w:lang w:val="en-US" w:eastAsia="en-US"/>
              </w:rPr>
              <w:t>AC Luminance ROM</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10">
            <w:r>
              <w:rPr>
                <w:rStyle w:val="IndexLink"/>
                <w:lang w:val="en-US" w:eastAsia="en-US"/>
              </w:rPr>
              <w:t>1.7.9</w:t>
            </w:r>
            <w:r>
              <w:rPr>
                <w:rStyle w:val="IndexLink"/>
                <w:rFonts w:cs="Times New Roman" w:ascii="Times New Roman" w:hAnsi="Times New Roman"/>
                <w:sz w:val="24"/>
                <w:szCs w:val="24"/>
                <w:lang w:val="pl-PL" w:eastAsia="en-US"/>
              </w:rPr>
              <w:tab/>
            </w:r>
            <w:r>
              <w:rPr>
                <w:rStyle w:val="IndexLink"/>
                <w:lang w:val="en-US" w:eastAsia="en-US"/>
              </w:rPr>
              <w:t>AC Chrominance ROM</w:t>
              <w:tab/>
              <w:t>4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25">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Byte Stuffer</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6">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CTRL_SM</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7">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Write Counte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8">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Byte Stuff Detecto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9">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bs_buf_sel</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0">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last_addr</w:t>
              <w:tab/>
              <w:t>4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33">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JFIF Header Generator</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4">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Header RAM Programming</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5">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JFIF Generato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6">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EOI Write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7">
            <w:r>
              <w:rPr>
                <w:rStyle w:val="IndexLink"/>
                <w:lang w:val="en-US" w:eastAsia="en-US"/>
              </w:rPr>
              <w:t>1.9.4</w:t>
            </w:r>
            <w:r>
              <w:rPr>
                <w:rStyle w:val="IndexLink"/>
                <w:rFonts w:cs="Times New Roman" w:ascii="Times New Roman" w:hAnsi="Times New Roman"/>
                <w:sz w:val="24"/>
                <w:szCs w:val="24"/>
                <w:lang w:val="pl-PL" w:eastAsia="en-US"/>
              </w:rPr>
              <w:tab/>
            </w:r>
            <w:r>
              <w:rPr>
                <w:rStyle w:val="IndexLink"/>
                <w:lang w:val="en-US" w:eastAsia="en-US"/>
              </w:rPr>
              <w:t>Mux1/Mux2</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8">
            <w:r>
              <w:rPr>
                <w:rStyle w:val="IndexLink"/>
                <w:lang w:val="en-US" w:eastAsia="en-US"/>
              </w:rPr>
              <w:t>1.9.5</w:t>
            </w:r>
            <w:r>
              <w:rPr>
                <w:rStyle w:val="IndexLink"/>
                <w:rFonts w:cs="Times New Roman" w:ascii="Times New Roman" w:hAnsi="Times New Roman"/>
                <w:sz w:val="24"/>
                <w:szCs w:val="24"/>
                <w:lang w:val="pl-PL" w:eastAsia="en-US"/>
              </w:rPr>
              <w:tab/>
            </w:r>
            <w:r>
              <w:rPr>
                <w:rStyle w:val="IndexLink"/>
                <w:lang w:val="en-US" w:eastAsia="en-US"/>
              </w:rPr>
              <w:t>Header RAM</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9">
            <w:r>
              <w:rPr>
                <w:rStyle w:val="IndexLink"/>
                <w:lang w:val="en-US" w:eastAsia="en-US"/>
              </w:rPr>
              <w:t>1.9.6</w:t>
            </w:r>
            <w:r>
              <w:rPr>
                <w:rStyle w:val="IndexLink"/>
                <w:rFonts w:cs="Times New Roman" w:ascii="Times New Roman" w:hAnsi="Times New Roman"/>
                <w:sz w:val="24"/>
                <w:szCs w:val="24"/>
                <w:lang w:val="pl-PL" w:eastAsia="en-US"/>
              </w:rPr>
              <w:tab/>
            </w:r>
            <w:r>
              <w:rPr>
                <w:rStyle w:val="IndexLink"/>
                <w:lang w:val="en-US" w:eastAsia="en-US"/>
              </w:rPr>
              <w:t>Generic Header</w:t>
              <w:tab/>
              <w:t>45</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1">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Programming Interface</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2">
            <w:r>
              <w:rPr>
                <w:rStyle w:val="IndexLink"/>
                <w:lang w:val="en-US" w:eastAsia="en-US"/>
              </w:rPr>
              <w:t>1.10.1</w:t>
            </w:r>
            <w:r>
              <w:rPr>
                <w:rStyle w:val="IndexLink"/>
                <w:rFonts w:cs="Times New Roman" w:ascii="Times New Roman" w:hAnsi="Times New Roman"/>
                <w:sz w:val="24"/>
                <w:szCs w:val="24"/>
                <w:lang w:val="pl-PL" w:eastAsia="en-US"/>
              </w:rPr>
              <w:tab/>
            </w:r>
            <w:r>
              <w:rPr>
                <w:rStyle w:val="IndexLink"/>
                <w:lang w:val="en-US" w:eastAsia="en-US"/>
              </w:rPr>
              <w:t>General</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3">
            <w:r>
              <w:rPr>
                <w:rStyle w:val="IndexLink"/>
                <w:lang w:val="en-US" w:eastAsia="en-US"/>
              </w:rPr>
              <w:t>1.10.2</w:t>
            </w:r>
            <w:r>
              <w:rPr>
                <w:rStyle w:val="IndexLink"/>
                <w:rFonts w:cs="Times New Roman" w:ascii="Times New Roman" w:hAnsi="Times New Roman"/>
                <w:sz w:val="24"/>
                <w:szCs w:val="24"/>
                <w:lang w:val="pl-PL" w:eastAsia="en-US"/>
              </w:rPr>
              <w:tab/>
            </w:r>
            <w:r>
              <w:rPr>
                <w:rStyle w:val="IndexLink"/>
                <w:lang w:val="en-US" w:eastAsia="en-US"/>
              </w:rPr>
              <w:t>Core address map</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4">
            <w:r>
              <w:rPr>
                <w:rStyle w:val="IndexLink"/>
                <w:lang w:val="en-US" w:eastAsia="en-US"/>
              </w:rPr>
              <w:t>1.10.3</w:t>
            </w:r>
            <w:r>
              <w:rPr>
                <w:rStyle w:val="IndexLink"/>
                <w:rFonts w:cs="Times New Roman" w:ascii="Times New Roman" w:hAnsi="Times New Roman"/>
                <w:sz w:val="24"/>
                <w:szCs w:val="24"/>
                <w:lang w:val="pl-PL" w:eastAsia="en-US"/>
              </w:rPr>
              <w:tab/>
            </w:r>
            <w:r>
              <w:rPr>
                <w:rStyle w:val="IndexLink"/>
                <w:lang w:val="en-US" w:eastAsia="en-US"/>
              </w:rPr>
              <w:t>Register Descriptions</w:t>
              <w:tab/>
              <w:t>49</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5">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Users Manual</w:t>
              <w:tab/>
              <w:t>51</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6">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Simulation</w:t>
              <w:tab/>
              <w:t>5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7">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OPB Master BFM</w:t>
              <w:tab/>
              <w:t>52</w:t>
            </w:r>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811468596"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r>
        <w:rPr/>
        <w:t>3.5-4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r>
        <w:rPr>
          <w:b/>
        </w:rPr>
        <w:t>16.5 ms processing time @ 100 MHz clock</w:t>
      </w:r>
    </w:p>
    <w:p>
      <w:pPr>
        <w:pStyle w:val="Normal"/>
        <w:numPr>
          <w:ilvl w:val="0"/>
          <w:numId w:val="11"/>
        </w:numPr>
        <w:rPr>
          <w:b/>
          <w:b/>
        </w:rPr>
      </w:pPr>
      <w:r>
        <w:rPr>
          <w:b/>
        </w:rPr>
        <w:t>1000/16.5=60 frames per second @ 100 MHz</w:t>
      </w:r>
    </w:p>
    <w:p>
      <w:pPr>
        <w:pStyle w:val="Normal"/>
        <w:numPr>
          <w:ilvl w:val="0"/>
          <w:numId w:val="11"/>
        </w:numPr>
        <w:rPr/>
      </w:pPr>
      <w:r>
        <w:rPr/>
        <w:t>Input file size = 1.44 MB. Output file size = 53 kB (depends on image)</w:t>
      </w:r>
    </w:p>
    <w:p>
      <w:pPr>
        <w:pStyle w:val="Normal"/>
        <w:numPr>
          <w:ilvl w:val="0"/>
          <w:numId w:val="11"/>
        </w:numPr>
        <w:rPr/>
      </w:pPr>
      <w:r>
        <w:rPr/>
        <w:t xml:space="preserve">Compression stats (from JPEGSnoop software): </w:t>
        <w:br/>
        <w:t xml:space="preserve">• Compression Ratio: 27.56:1 </w:t>
        <w:br/>
        <w:t>• Bits per pixel: 0.87:1</w:t>
      </w:r>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rPr>
      </w:pPr>
      <w:r>
        <w:rPr>
          <w:color w:val="FF0000"/>
        </w:rPr>
        <w:t>Create stallable design on the output side</w:t>
      </w:r>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rPr/>
      </w:pPr>
      <w:r>
        <w:rPr/>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899654656"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855172143"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1492326353"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1930347980"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21" w:name="__RefHeading___Toc226131377"/>
      <w:bookmarkEnd w:id="21"/>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w:t>
      </w:r>
      <w:ins w:id="6" w:author="Michal K" w:date="2009-05-02T21:56:00Z">
        <w:r>
          <w:rPr/>
          <w:t>SUB_</w:t>
        </w:r>
      </w:ins>
      <w:r>
        <w:rPr/>
        <w:t>FIFO</w:t>
      </w:r>
      <w:ins w:id="7" w:author="Michal K" w:date="2009-05-02T21:56:00Z">
        <w:r>
          <w:rPr/>
          <w:t xml:space="preserve"> being written</w:t>
        </w:r>
      </w:ins>
      <w:r>
        <w:rPr/>
        <w:t xml:space="preserve"> </w:t>
      </w:r>
      <w:del w:id="8" w:author="Michal K" w:date="2009-05-02T21:56:00Z">
        <w:r>
          <w:rPr/>
          <w:delText>number</w:delText>
        </w:r>
      </w:del>
      <w:r>
        <w:rPr/>
        <w:t xml:space="preserve"> </w:t>
      </w:r>
      <w:del w:id="9" w:author="Michal K" w:date="2009-05-02T21:56:00Z">
        <w:r>
          <w:rPr/>
          <w:delText xml:space="preserve">2 before last (n-1-2) </w:delText>
        </w:r>
      </w:del>
      <w:r>
        <w:rPr/>
        <w:t xml:space="preserve">so that no overflow happens. </w:t>
      </w:r>
    </w:p>
    <w:p>
      <w:pPr>
        <w:pStyle w:val="Normal"/>
        <w:rPr/>
      </w:pPr>
      <w:r>
        <w:rPr/>
        <w:t xml:space="preserve">That is, for </w:t>
      </w:r>
      <w:ins w:id="10" w:author="Michal K" w:date="2009-05-02T21:57:00Z">
        <w:r>
          <w:rPr/>
          <w:t>SUB_</w:t>
        </w:r>
      </w:ins>
      <w:r>
        <w:rPr/>
        <w:t>FIFO</w:t>
      </w:r>
      <w:del w:id="11" w:author="Michal K" w:date="2009-05-02T21:57:00Z">
        <w:r>
          <w:rPr/>
          <w:delText>(num_fifos-1-2)</w:delText>
        </w:r>
      </w:del>
      <w:r>
        <w:rPr/>
        <w:t xml:space="preserve"> is checked if number of FIFO used words exceeds 128-2*8. 128=FIFO size, 16=arbitrary selected safety margin.</w:t>
      </w:r>
    </w:p>
    <w:p>
      <w:pPr>
        <w:pStyle w:val="Normal"/>
        <w:rPr>
          <w:del w:id="13" w:author="Michal K" w:date="2009-05-02T21:57:00Z"/>
        </w:rPr>
      </w:pPr>
      <w:del w:id="12" w:author="Michal K" w:date="2009-05-02T21:57:00Z">
        <w:r>
          <w:rPr/>
          <w:delText>FIFO 2 before last was selected from safety_margin/pixels_written_per_fifo_in_one_line = 16/8=2.</w:delText>
        </w:r>
      </w:del>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 xml:space="preserve">To reduce memory size footprint please adjust parameter C_MEMORY_OPTIMIZED in </w:t>
      </w:r>
      <w:r>
        <w:rPr>
          <w:b/>
        </w:rPr>
        <w:t>JPEG_PKG.VHD</w:t>
      </w:r>
      <w:r>
        <w:rPr/>
        <w:t xml:space="preserve">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50971935"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r>
        <w:rPr/>
        <w:t>FIFOs ar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pPr>
      <w:r>
        <w:rPr/>
        <w:t>wblock_cnt(12:0) is pixel_cnt shifted right by 3 bits (divide by 8).</w:t>
      </w:r>
    </w:p>
    <w:p>
      <w:pPr>
        <w:pStyle w:val="Normal"/>
        <w:numPr>
          <w:ilvl w:val="0"/>
          <w:numId w:val="31"/>
        </w:numPr>
        <w:rPr/>
      </w:pPr>
      <w:bookmarkStart w:id="22" w:name="OLE_LINK40"/>
      <w:bookmarkStart w:id="23" w:name="OLE_LINK39"/>
      <w:r>
        <w:rPr/>
        <w:t xml:space="preserve">wblock_cnt </w:t>
      </w:r>
      <w:bookmarkEnd w:id="22"/>
      <w:bookmarkEnd w:id="23"/>
      <w:r>
        <w:rPr/>
        <w:t>controls Mux1 and selects to which Sub FIFO data should be written to</w:t>
      </w:r>
    </w:p>
    <w:p>
      <w:pPr>
        <w:pStyle w:val="Normal"/>
        <w:numPr>
          <w:ilvl w:val="0"/>
          <w:numId w:val="31"/>
        </w:numPr>
        <w:rPr>
          <w:color w:val="FF0000"/>
        </w:rPr>
      </w:pPr>
      <w:ins w:id="14" w:author="Michal K" w:date="2009-05-02T22:07:00Z">
        <w:r>
          <w:rPr/>
          <w:t>SUB_</w:t>
        </w:r>
      </w:ins>
      <w:r>
        <w:rPr/>
        <w:t>FIFO</w:t>
      </w:r>
      <w:ins w:id="15" w:author="Michal K" w:date="2009-05-02T22:02:00Z">
        <w:r>
          <w:rPr/>
          <w:t>(wblock_cnt)</w:t>
        </w:r>
      </w:ins>
      <w:r>
        <w:rPr/>
        <w:t xml:space="preserve"> </w:t>
      </w:r>
      <w:del w:id="16" w:author="Michal K" w:date="2009-05-02T22:01:00Z">
        <w:r>
          <w:rPr/>
          <w:delText xml:space="preserve">number last-2’s </w:delText>
        </w:r>
      </w:del>
      <w:r>
        <w:rPr/>
        <w:t xml:space="preserve">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9"/>
        </w:numPr>
        <w:rPr/>
      </w:pPr>
      <w:r>
        <w:rPr/>
        <w:t>FDCT indicates by x_block_cnt which horizontal 8x8 block (sub FIFO) it wants to read</w:t>
      </w:r>
    </w:p>
    <w:p>
      <w:pPr>
        <w:pStyle w:val="Normal"/>
        <w:numPr>
          <w:ilvl w:val="0"/>
          <w:numId w:val="39"/>
        </w:numPr>
        <w:rPr/>
      </w:pPr>
      <w:r>
        <w:rPr/>
        <w:t xml:space="preserve">read is performed only if </w:t>
      </w:r>
      <w:ins w:id="17" w:author="Michal K" w:date="2009-05-02T22:04:00Z">
        <w:r>
          <w:rPr/>
          <w:t>SUB_</w:t>
        </w:r>
      </w:ins>
      <w:r>
        <w:rPr/>
        <w:t>FIFO</w:t>
      </w:r>
      <w:ins w:id="18" w:author="Michal K" w:date="2009-05-02T22:04:00Z">
        <w:r>
          <w:rPr/>
          <w:t xml:space="preserve"> currently being read </w:t>
        </w:r>
      </w:ins>
      <w:ins w:id="19" w:author="Michal K" w:date="2009-05-02T22:02:00Z">
        <w:r>
          <w:rPr/>
          <w:t>(</w:t>
        </w:r>
      </w:ins>
      <w:ins w:id="20" w:author="Michal K" w:date="2009-05-02T22:04:00Z">
        <w:r>
          <w:rPr/>
          <w:t xml:space="preserve">indicated by </w:t>
        </w:r>
      </w:ins>
      <w:ins w:id="21" w:author="Michal K" w:date="2009-05-02T22:02:00Z">
        <w:r>
          <w:rPr/>
          <w:t>x_block_cnt)</w:t>
        </w:r>
      </w:ins>
      <w:r>
        <w:rPr/>
        <w:t xml:space="preserve"> is half full (at least 64 words) so that burst of 64 words is read each time. When FIFO is empty reading is stalled and FDCT waits until FIFO has new data.</w:t>
      </w:r>
    </w:p>
    <w:p>
      <w:pPr>
        <w:pStyle w:val="Normal"/>
        <w:numPr>
          <w:ilvl w:val="0"/>
          <w:numId w:val="39"/>
        </w:numPr>
        <w:rPr>
          <w:ins w:id="23" w:author="Michal K" w:date="2009-05-02T22:06:00Z"/>
        </w:rPr>
      </w:pPr>
      <w:ins w:id="22" w:author="Michal K" w:date="2009-05-02T22:06:00Z">
        <w:r>
          <w:rPr/>
          <w:t>In case when memory optimized version of core is used, FIFO half full is directly connected to FIFO full signal as SUB_FIFO depth is only 64 words.</w:t>
        </w:r>
      </w:ins>
    </w:p>
    <w:p>
      <w:pPr>
        <w:pStyle w:val="Heading4"/>
        <w:rPr/>
      </w:pPr>
      <w:r>
        <w:rPr/>
        <w:t>General</w:t>
      </w:r>
    </w:p>
    <w:p>
      <w:pPr>
        <w:pStyle w:val="Normal"/>
        <w:rPr/>
      </w:pPr>
      <w:r>
        <w:rPr/>
      </w:r>
    </w:p>
    <w:p>
      <w:pPr>
        <w:pStyle w:val="Normal"/>
        <w:rPr/>
      </w:pPr>
      <w:r>
        <w:rPr/>
        <w:t>When SOF asserts</w:t>
      </w:r>
    </w:p>
    <w:p>
      <w:pPr>
        <w:pStyle w:val="Normal"/>
        <w:numPr>
          <w:ilvl w:val="0"/>
          <w:numId w:val="28"/>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4" w:name="__RefHeading___Toc226131378"/>
      <w:bookmarkEnd w:id="24"/>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26131379"/>
      <w:bookmarkEnd w:id="25"/>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26131380"/>
      <w:bookmarkEnd w:id="26"/>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7" w:name="OLE_LINK33"/>
      <w:bookmarkStart w:id="28" w:name="OLE_LINK3"/>
      <w:bookmarkStart w:id="29"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918974231" r:id="rId21"/>
        </w:object>
      </w:r>
      <w:bookmarkEnd w:id="27"/>
      <w:bookmarkEnd w:id="28"/>
      <w:bookmarkEnd w:id="29"/>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30" w:name="__RefHeading___Toc226131381"/>
      <w:bookmarkEnd w:id="30"/>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31" w:name="__RefHeading___Toc226131382"/>
      <w:bookmarkEnd w:id="31"/>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2" w:name="__RefHeading___Toc226131383"/>
      <w:bookmarkEnd w:id="32"/>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3" w:name="__RefHeading___Toc226131384"/>
      <w:bookmarkEnd w:id="33"/>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4" w:name="__RefHeading___Toc226131385"/>
      <w:bookmarkEnd w:id="34"/>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5" w:name="OLE_LINK35"/>
      <w:bookmarkStart w:id="36" w:name="OLE_LINK34"/>
      <w:r>
        <w:rPr/>
        <w:t>cur_</w:t>
      </w:r>
      <w:bookmarkEnd w:id="35"/>
      <w:bookmarkEnd w:id="36"/>
      <w:r>
        <w:rPr/>
        <w:t>cmp_idx=0, data(15:8) for cur_cmp_idx=1, data(23:16) for cur_cmp_idx=2.</w:t>
      </w:r>
    </w:p>
    <w:p>
      <w:pPr>
        <w:pStyle w:val="Normal"/>
        <w:rPr/>
      </w:pPr>
      <w:r>
        <w:rPr/>
      </w:r>
    </w:p>
    <w:p>
      <w:pPr>
        <w:pStyle w:val="Heading3"/>
        <w:rPr/>
      </w:pPr>
      <w:bookmarkStart w:id="37" w:name="__RefHeading___Toc226131386"/>
      <w:bookmarkEnd w:id="37"/>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8" w:name="__RefHeading___Toc226131387"/>
      <w:bookmarkEnd w:id="38"/>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9" w:name="OLE_LINK32"/>
      <w:bookmarkStart w:id="40" w:name="OLE_LINK31"/>
      <w:r>
        <w:rPr/>
        <w:t>fifo_cnt</w:t>
      </w:r>
      <w:bookmarkEnd w:id="39"/>
      <w:bookmarkEnd w:id="40"/>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41" w:name="__RefHeading___Toc226131388"/>
      <w:bookmarkEnd w:id="41"/>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2" w:name="__RefHeading___Toc226131389"/>
      <w:bookmarkEnd w:id="42"/>
      <w:r>
        <w:rPr/>
        <w:t>ZIGZAG</w:t>
      </w:r>
    </w:p>
    <w:p>
      <w:pPr>
        <w:pStyle w:val="Normal"/>
        <w:rPr/>
      </w:pPr>
      <w:r>
        <w:rPr/>
      </w:r>
    </w:p>
    <w:p>
      <w:pPr>
        <w:pStyle w:val="Normal"/>
        <w:rPr/>
      </w:pPr>
      <w:bookmarkStart w:id="43" w:name="OLE_LINK11"/>
      <w:bookmarkStart w:id="44"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641080336" r:id="rId23"/>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5" w:name="__RefHeading___Toc226131390"/>
      <w:bookmarkEnd w:id="45"/>
      <w:r>
        <w:rPr/>
        <w:t>ZIGZAG Core</w:t>
      </w:r>
    </w:p>
    <w:p>
      <w:pPr>
        <w:pStyle w:val="Normal"/>
        <w:rPr/>
      </w:pPr>
      <w:r>
        <w:rPr/>
      </w:r>
    </w:p>
    <w:p>
      <w:pPr>
        <w:pStyle w:val="Normal"/>
        <w:rPr/>
      </w:pPr>
      <w:bookmarkStart w:id="46" w:name="OLE_LINK8"/>
      <w:bookmarkStart w:id="47"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458164148" r:id="rId25"/>
        </w:object>
      </w:r>
      <w:bookmarkEnd w:id="46"/>
      <w:bookmarkEnd w:id="4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8" w:name="__RefHeading___Toc226131391"/>
      <w:bookmarkEnd w:id="48"/>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9" w:name="__RefHeading___Toc226131392"/>
      <w:bookmarkEnd w:id="49"/>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3"/>
      <w:bookmarkEnd w:id="50"/>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805274013"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51" w:name="__RefHeading___Toc226131394"/>
      <w:bookmarkEnd w:id="51"/>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234256692"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6131395"/>
      <w:bookmarkEnd w:id="52"/>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3" w:name="OLE_LINK25"/>
      <w:bookmarkStart w:id="54"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1156969269" r:id="rId31"/>
        </w:object>
      </w:r>
      <w:bookmarkEnd w:id="53"/>
      <w:bookmarkEnd w:id="5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5" w:name="__RefHeading___Toc226131396"/>
      <w:bookmarkEnd w:id="55"/>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2124567546"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6" w:name="__RefHeading___Toc226131397"/>
      <w:bookmarkEnd w:id="56"/>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7" w:name="__RefHeading___Toc226131398"/>
      <w:bookmarkEnd w:id="57"/>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8" w:name="__RefHeading___Toc226131399"/>
      <w:bookmarkEnd w:id="58"/>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9" w:name="__RefHeading___Toc226131400"/>
      <w:bookmarkEnd w:id="59"/>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1794154821"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26131401"/>
      <w:bookmarkEnd w:id="60"/>
      <w:r>
        <w:rPr/>
        <w:t>HUFFMAN Encoder</w:t>
      </w:r>
    </w:p>
    <w:p>
      <w:pPr>
        <w:pStyle w:val="Normal"/>
        <w:rPr/>
      </w:pPr>
      <w:r>
        <w:rPr/>
      </w:r>
    </w:p>
    <w:p>
      <w:pPr>
        <w:pStyle w:val="Heading3"/>
        <w:rPr/>
      </w:pPr>
      <w:bookmarkStart w:id="61" w:name="__RefHeading___Toc226131402"/>
      <w:bookmarkEnd w:id="61"/>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62" w:name="__RefHeading___Toc226131403"/>
      <w:bookmarkEnd w:id="62"/>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3" w:name="OLE_LINK10"/>
      <w:bookmarkStart w:id="64"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733258454" r:id="rId37"/>
        </w:object>
      </w:r>
      <w:bookmarkEnd w:id="63"/>
      <w:bookmarkEnd w:id="64"/>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5" w:name="__RefHeading___Toc226131404"/>
      <w:bookmarkEnd w:id="65"/>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803260281"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6" w:name="__RefHeading___Toc226131405"/>
      <w:bookmarkEnd w:id="66"/>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131406"/>
      <w:bookmarkEnd w:id="67"/>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1596036026"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885748460"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1038442469"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8" w:name="__RefHeading___Toc226131407"/>
      <w:bookmarkEnd w:id="68"/>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9" w:name="__RefHeading___Toc226131408"/>
      <w:bookmarkEnd w:id="69"/>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38"/>
            <w:bookmarkStart w:id="71" w:name="OLE_LINK37"/>
            <w:r>
              <w:rPr/>
              <w:t>1111111110</w:t>
            </w:r>
            <w:bookmarkEnd w:id="70"/>
            <w:bookmarkEnd w:id="71"/>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72" w:name="__RefHeading___Toc226131409"/>
      <w:bookmarkEnd w:id="7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3" w:name="__RefHeading___Toc226131410"/>
      <w:bookmarkEnd w:id="73"/>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26131425"/>
      <w:bookmarkEnd w:id="74"/>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5" w:name="OLE_LINK28"/>
      <w:bookmarkStart w:id="76"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591107186" r:id="rId47"/>
        </w:object>
      </w:r>
      <w:bookmarkEnd w:id="75"/>
      <w:bookmarkEnd w:id="7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7" w:name="__RefHeading___Toc226131426"/>
      <w:bookmarkEnd w:id="77"/>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8" w:name="__RefHeading___Toc226131427"/>
      <w:bookmarkEnd w:id="78"/>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9" w:name="__RefHeading___Toc226131428"/>
      <w:bookmarkEnd w:id="79"/>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80" w:name="__RefHeading___Toc226131429"/>
      <w:bookmarkEnd w:id="80"/>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81" w:name="__RefHeading___Toc226131430"/>
      <w:bookmarkEnd w:id="81"/>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26131433"/>
      <w:bookmarkEnd w:id="82"/>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3" w:name="OLE_LINK18"/>
      <w:bookmarkStart w:id="84"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1245796034" r:id="rId49"/>
        </w:object>
      </w:r>
      <w:bookmarkEnd w:id="83"/>
      <w:bookmarkEnd w:id="8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5" w:name="__RefHeading___Toc226131434"/>
      <w:bookmarkEnd w:id="85"/>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6" w:name="__RefHeading___Toc226131435"/>
      <w:bookmarkEnd w:id="86"/>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7" w:name="__RefHeading___Toc226131436"/>
      <w:bookmarkEnd w:id="87"/>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8" w:name="__RefHeading___Toc226131437"/>
      <w:bookmarkEnd w:id="88"/>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9" w:name="__RefHeading___Toc226131438"/>
      <w:bookmarkEnd w:id="89"/>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90" w:name="__RefHeading___Toc226131439"/>
      <w:bookmarkEnd w:id="90"/>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26131441"/>
      <w:bookmarkEnd w:id="91"/>
      <w:r>
        <w:rPr/>
        <w:t>Programming Interface</w:t>
      </w:r>
    </w:p>
    <w:p>
      <w:pPr>
        <w:pStyle w:val="Normal"/>
        <w:rPr/>
      </w:pPr>
      <w:r>
        <w:rPr/>
      </w:r>
    </w:p>
    <w:p>
      <w:pPr>
        <w:pStyle w:val="Heading3"/>
        <w:rPr/>
      </w:pPr>
      <w:bookmarkStart w:id="92" w:name="__RefHeading___Toc226131442"/>
      <w:bookmarkEnd w:id="92"/>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3" w:name="__RefHeading___Toc226131443"/>
      <w:bookmarkEnd w:id="93"/>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4" w:name="OLE_LINK20"/>
            <w:bookmarkStart w:id="95" w:name="OLE_LINK19"/>
            <w:r>
              <w:rPr/>
              <w:t>ENC_START_REG</w:t>
            </w:r>
            <w:bookmarkEnd w:id="94"/>
            <w:bookmarkEnd w:id="95"/>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6" w:name="__RefHeading___Toc226131444"/>
      <w:bookmarkEnd w:id="96"/>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7" w:name="OLE_LINK21"/>
            <w:bookmarkStart w:id="98" w:name="OLE_LINK14"/>
            <w:bookmarkStart w:id="99" w:name="OLE_LINK13"/>
            <w:bookmarkEnd w:id="97"/>
            <w:bookmarkEnd w:id="98"/>
            <w:bookmarkEnd w:id="99"/>
            <w:r>
              <w:rPr/>
              <w:t>ENC_START_REG</w:t>
            </w:r>
          </w:p>
          <w:p>
            <w:pPr>
              <w:pStyle w:val="Normal"/>
              <w:rPr/>
            </w:pPr>
            <w:r>
              <w:rPr/>
            </w:r>
            <w:bookmarkStart w:id="100" w:name="OLE_LINK21"/>
            <w:bookmarkStart w:id="101" w:name="OLE_LINK14"/>
            <w:bookmarkStart w:id="102" w:name="OLE_LINK13"/>
            <w:bookmarkStart w:id="103" w:name="OLE_LINK21"/>
            <w:bookmarkStart w:id="104" w:name="OLE_LINK14"/>
            <w:bookmarkStart w:id="105" w:name="OLE_LINK13"/>
            <w:bookmarkEnd w:id="103"/>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6" w:name="OLE_LINK16"/>
            <w:bookmarkStart w:id="107" w:name="OLE_LINK15"/>
            <w:bookmarkEnd w:id="106"/>
            <w:bookmarkEnd w:id="107"/>
            <w:r>
              <w:rPr/>
              <w:t xml:space="preserve">IMAGE_SIZE_REG </w:t>
            </w:r>
          </w:p>
          <w:p>
            <w:pPr>
              <w:pStyle w:val="Normal"/>
              <w:rPr/>
            </w:pPr>
            <w:r>
              <w:rPr/>
            </w:r>
            <w:bookmarkStart w:id="108" w:name="OLE_LINK16"/>
            <w:bookmarkStart w:id="109" w:name="OLE_LINK15"/>
            <w:bookmarkStart w:id="110" w:name="OLE_LINK16"/>
            <w:bookmarkStart w:id="111" w:name="OLE_LINK15"/>
            <w:bookmarkEnd w:id="110"/>
            <w:bookmarkEnd w:id="111"/>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2" w:name="OLE_LINK23"/>
            <w:bookmarkStart w:id="113" w:name="OLE_LINK22"/>
            <w:bookmarkEnd w:id="112"/>
            <w:bookmarkEnd w:id="113"/>
            <w:r>
              <w:rPr/>
              <w:t>ENC_STS_REG</w:t>
            </w:r>
          </w:p>
          <w:p>
            <w:pPr>
              <w:pStyle w:val="Normal"/>
              <w:rPr/>
            </w:pPr>
            <w:r>
              <w:rPr/>
            </w:r>
            <w:bookmarkStart w:id="114" w:name="OLE_LINK23"/>
            <w:bookmarkStart w:id="115" w:name="OLE_LINK22"/>
            <w:bookmarkStart w:id="116" w:name="OLE_LINK23"/>
            <w:bookmarkStart w:id="117" w:name="OLE_LINK22"/>
            <w:bookmarkEnd w:id="116"/>
            <w:bookmarkEnd w:id="117"/>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26131445"/>
      <w:bookmarkEnd w:id="118"/>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226131446"/>
      <w:bookmarkEnd w:id="119"/>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20" w:name="__RefHeading___Toc226131447"/>
      <w:bookmarkEnd w:id="120"/>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1:00Z</dcterms:created>
  <dc:creator>Michal Krepa</dc:creator>
  <dc:description/>
  <cp:keywords/>
  <dc:language>en-US</dc:language>
  <cp:lastModifiedBy>Michal K</cp:lastModifiedBy>
  <dcterms:modified xsi:type="dcterms:W3CDTF">2009-05-02T20:08:00Z</dcterms:modified>
  <cp:revision>580</cp:revision>
  <dc:subject/>
  <dc:title>EV_JPEG_ENC IP Core Specification</dc:title>
</cp:coreProperties>
</file>