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LA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seems to have been a great deal of confusion over w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chmark measures, and how to use these results.  Let me try to cla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DHRYSTONE is a measure of processor+compiler efficienc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ecuting a 'typical' program.  The 'typical' progra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signed by measuring statistics on a great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'real' programs.  The 'typical' program was then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y Reinhold P. Weicker using these statistic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ogram is balanced according to statement type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s data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DHRYSTONE does not use floating point.  Typical programs d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DHRYSTONE does not do I/O.  Typical programs do, bu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e'd have a whole can of worms open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DHRYSTONE does not contain much code that can be opti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y vector processors.  That is why a CRAY doesn't look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ast, they weren't built to do this sort of comp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) DHRYSTONE does not measure OS performance, as it avoi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lling the O.S.  The O.S. is indicated in the result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help in identifying the compiler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) DHRYSTONE is not perfect, but is a hell of a lot bet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sieve", or "SI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) DHRYSTONE gives results in dhrystones/second.  B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umbers are better.  As a baseline, the original IB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gives around 300-400 dhrystones/second with a good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fastest machines today are approaching 100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omebody asked me to pick out the best machine for the money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't look at just the results of DHRYSTONE.  I'd probab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Run DHRYSTONE to get a feel for the compiler+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Run any number of benchmarks to check disk I/O bandwidt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ing both sequential and random read/wr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Run a multitasking benchmark to check multi-user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ime.  Typically, these benchmarks run several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ograms such as editors, shell scripts, sorts, comp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d plot the results against the number of simulate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If appropriate for the intended use, run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ETSTONE, to determine floating point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) If appropriate for intended use, run some programs whi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ector and matrix compu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) Figure out what the box wil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cost to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cost to operate and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be worth when it is 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be worth if the manufacturer goes out of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) Having done the above, I probably have a hand-fu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achines which meet my price/performance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w, I find out if the applications programs I'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use will run on any of these machines.  I als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ut how much interest people have in writing new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r the machine, and look carefully at the migration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 will have to take when I reach the (inevitable)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f th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ummarize, DHRYSTONES by themselves are not anything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ay to win free beers when arguing 'Box-A versus Box-B' reli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o provide insight into Box-A/Compiler-A versus Box-A/Compiler-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i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ick Richar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C Research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201) 389-8963 (9-17 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201) 542-3734 (7-9,17-24 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...!uunet!pcrat!rick</w:t>
        <w:tab/>
        <w:t>(normal m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...!uunet!pcrat!dry2</w:t>
        <w:tab/>
        <w:t>(results onl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