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u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dditional rules for processing documentation written in DocBook/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COSGPLCOPYRIGHTBEGIN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file is part of eCos, the Embedded Configura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pyright (C) 1998, 1999, 2000, 2001, 2002 Red Ha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Cos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terms of the GNU General Public License as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oftware Foundation; either version 2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Cos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eCos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59 Temple Place, Suite 330, Boston, MA 02111-1307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s a special exception, if other files instantiate templates or u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inline functions from this file, or you compile this file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other works to produce a work based on this file,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y itself cause the resulting work to be covered by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icense. However the source code for this file must st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accordance with section (3)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exception does not invalidate any other reasons why a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file might be covered by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lternative licenses for eCos may be arranged by contacting Red Ha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t http://sources.redhat.com/ecos/ecos-lice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COSGPLCOPYRIGHTEND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CRIPTIONBEGIN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(s):     b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e:          2001-0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rpose:       Rules for process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ach package's doc directory's makefile shoul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PLEVEL   - of the component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IN_SGML  - documentatio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THER_SGML - any other .sgml files accessed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ICTURES   - referenced by the SG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CRIPTIONEND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default check html pdf clean cop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cations of the stylesheets and other SGML support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ve moved around in various releases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q (,$(wildcard /usr/share/sgml/docboo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</w:t>
        <w:tab/>
        <w:t>:= /etc/sgml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neq (,$(wildcard /usr/lib/sgml/stylesheet/dsssl/docbook/nwalsh/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SL_CATALOG  := /usr/lib/sgml/stylesheet/dsssl/docbook/nwalsh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SL_CATALOG := $(firstword $(wildcard /usr/share/sgml/docbook/dsssl-stylesheets-*/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neq (,$(wildcard /usr/lib/sgml/stylesheets/nwalsh-modular/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         := /usr/lib/sgml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SL_CATALOG    := /usr/lib/sgml/stylesheets/nwalsh-modular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neq (,$(wildcard /usr/lib/sgml/stylesheet/dsssl/docbook/nwalsh/sgml.catalo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       := /usr/lib/sgml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SSL_CATALOG  := /usr/lib/sgml/stylesheet/dsssl/docbook/nwalsh/sgml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: unable to locate DocBook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_STYLESHEET  := $(TOPLEVEL)/pkgconf/ssa4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STYLESHEET  := $(TOPLEVEL)/pkgconf/ssletter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TYLESHEET  := $(TOPLEVEL)/pkgconf/stylesheet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TML          := $(TOPLEVEL)/pkgconf/fixhtml.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les that 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(,$(MAIN_HT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_HTML        := $(subst .sgml,.html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(,$(MAIN_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_PDF         := $(subst .sgml,.pdf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PDFA4        := $(subst .pdf,-a4.pdf,$(MAIN_PD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PDFLETTER    := $(subst .pdf,-letter.pdf,$(MAIN_PD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ules for genera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:= $(foreach x,$(PICTURES),$(x)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 := $(foreach x,$(PICTURES),$(x)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 :=$(foreach x,$(PICTURES),$(x).p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gif: %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-crop 0x0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png: %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2dev -L png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eps: %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-crop 0x0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little grotty. In some cases we want to just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ir source location to the destination's current dir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q (,$(COPYFI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$(COPYFILE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alidating an sgml document can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: $(MAIN_SGML) $(OTHER_SGML) $(GIFS) $(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gmls -vs -c $(CATALOG)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ing HTML from the SGML. In practice multiple .htm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generated, but for the purposes of dependency analysi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: copyfiles $(MAIN_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IN_HTML): $(MAIN_SGML) $(OTHER_SGML) $(PNGS) $(HTML_STYLESHEET) $(FIX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 -t sgml -i html -c $(DSSSL_CATALOG) -d $(HTML_STYLESHEET)#html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lsh $(FIX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DF files can be generated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4: copyfiles $(MAIN_PDF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IN_PDFA4):  $(MAIN_SGML) $(OTHER_SGML) $(PNGS) $(A4_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 -o $(subst .pdf,.tex,$(MAIN_PDFA4)) -t tex -V tex-backend -c $(DSSSL_CATALOG) -d $(A4_STYLESHEET)#print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A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A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A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fletter: copyfiles $(MAIN_PDF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MAIN_PDFLETTER):  $(MAIN_SGML) $(OTHER_SGML) $(PNGS) $(LETTER_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e -o $(subst .pdf,.tex,$(MAIN_PDFLETTER)) -t tex -V tex-backend -c $(DSSSL_CATALOG) -d $(LETTER_STYLESHEET)#print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LET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LET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jadetex $(subst .pdf,.tex,$(MAIN_PDFLETT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(MAIN_PDF):  $(MAIN_SGML) $(OTHER_SGML) $(EPS) $(ECOS_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 -o $(subst .sgml,.tex,$(MAIN_SGML)) -t tex -V tex-backend -d $(ECOS_STYLESHEET)#print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tex $(subst .sgml,.tex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tex $(subst .sgml,.tex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jadetex $(subst .sgml,.tex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vips -o $(subst .sgml,.ps,$(MAIN_SGML)) $(subst .sgml,.dvi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s2pdf $(subst .sgml,.ps,$(MAIN_SGML)) $(subst .sgml,.pdf,$(MAIN_SGM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lean. For now assume that all .html, .gif etc fil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rf *.html *.tex *.dvi *.aux *.log *.out *.ps *.pdf *.gif *.eps *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