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u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dditional rules for processing documentation written in DocBook/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####ECOSGPLCOPYRIGHTBEGIN####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--------------------------------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This file is part of eCos, the Embedded Configurable Operating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pyright (C) 1998, 1999, 2000, 2001, 2002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eCos is free software; you can redistribute it and/or modify it un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the terms of the GNU General Public License as published by the Fr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Software Foundation; either version 2 or (at your option) any la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version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eCos is distributed in the hope that it will be useful, but WITHO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NY WARRANTY; without even the implied warranty of MERCHANTABILITY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FITNESS FOR A PARTICULAR PURPOSE.  See the GNU General Public Licen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for more detail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You should have received a copy of the GNU General Public Licen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ong with eCos; if not, write to the Free Software Foundation, Inc.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51 Franklin Street, Fifth Floor, Boston, MA  02110-1301, USA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s a special exception, if other files instantiate templates or u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macros or inline functions from this file, or you compile this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nd link it with other works to produce a work based on this fil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this file does not by itself cause the resulting work to be cover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the GNU General Public License. However the source code for this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must still be made available in accordance with section (3) of the G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General Public License v2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This exception does not invalidate any other reasons why a work bas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on this file might be covered by the GNU General Public Licens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------------------------------------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####ECOSGPLCOPYRIGHTEND####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SCRIPTIONBEGIN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or(s):     b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e:          2001-0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rpose:       Rules for process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ach package's doc directory's makefile shoul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PLEVEL   - of the component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IN_SGML  - documentation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THER_SGML - any other .sgml files accessed fr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ICTURES   - referenced by the SG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SCRIPTIONEND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default check html pdf clean copy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ocations of the stylesheets and other SGML support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ve moved around in various releases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q (,$(wildcard /usr/share/sgml/docboo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</w:t>
        <w:tab/>
        <w:t>:= /etc/sgml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neq (,$(wildcard /usr/lib/sgml/stylesheet/dsssl/docbook/nwalsh/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SSL_CATALOG  := /usr/lib/sgml/stylesheet/dsssl/docbook/nwalsh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SSL_CATALOG := $(firstword $(wildcard /usr/share/sgml/docbook/dsssl-stylesheets-*/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neq (,$(wildcard /usr/lib/sgml/stylesheets/nwalsh-modular/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         := /usr/lib/sgml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SSL_CATALOG    := /usr/lib/sgml/stylesheets/nwalsh-modular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neq (,$(wildcard /usr/lib/sgml/stylesheet/dsssl/docbook/nwalsh/sgml.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       := /usr/lib/sgml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SSL_CATALOG  := /usr/lib/sgml/stylesheet/dsssl/docbook/nwalsh/sgml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_STYLESHEET  := $(TOPLEVEL)/pkgconf/ssa4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STYLESHEET  := $(TOPLEVEL)/pkgconf/ssletter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TYLESHEET  := $(TOPLEVEL)/pkgconf/stylesheet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TML          := $(TOPLEVEL)/pkgconf/fixhtml.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eq (,$(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_OPT := -c $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eq (,$(DSSL_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SL_CATALOG_OPT := -c $(DSSL_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les that will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(,$(MAIN_HT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_HTML        := $(subst .sgml,.html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(,$(MAIN_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_PDF         := $(subst .sgml,.pdf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PDFA4        := $(subst .pdf,-a4.pdf,$(MAIN_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PDFLETTER    := $(subst .pdf,-letter.pdf,$(MAIN_PD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ules for generat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:= $(foreach x,$(PICTURES),$(x)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 := $(foreach x,$(PICTURES),$(x)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 :=$(foreach x,$(PICTURES),$(x).p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gif: %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-crop 0x0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png: %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2dev -L png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eps: %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-crop 0x0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little grotty. In some cases we want to just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ir source location to the destination's current dir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q (,$(COPYFI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$(COPYFILES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alidating an sgml document can be ach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: $(MAIN_SGML) $(OTHER_SGML) $(GIFS) $(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gmls -vs $(CATALOG_OPT)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ing HTML from the SGML. In practice multiple .htm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 generated, but for the purposes of dependency analysi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: copyfiles $(MAIN_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MAIN_HTML): $(MAIN_SGML) $(OTHER_SGML) $(PNGS) $(HTML_STYLESHEET) $(FIX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e -t sgml -i html $(DSSSL_CATALOG_OPT) -d $(HTML_STYLESHEET)#html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lsh $(FIX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DF files can be generated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4: copyfiles $(MAIN_PDF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MAIN_PDFA4):  $(MAIN_SGML) $(OTHER_SGML) $(PNGS) $(A4_STYLE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e -o $(subst .pdf,.tex,$(MAIN_PDFA4)) -t tex -V tex-backend $(DSSSL_CATALOG_OPT) -d $(A4_STYLESHEET)#print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A4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A4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A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letter: copyfiles $(MAIN_PDF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MAIN_PDFLETTER):  $(MAIN_SGML) $(OTHER_SGML) $(PNGS) $(LETTER_STYLE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e -o $(subst .pdf,.tex,$(MAIN_PDFLETTER)) -t tex -V tex-backend $(DSSSL_CATALOG_OPT) -d $(LETTER_STYLESHEET)#print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LET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LET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LETT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(MAIN_PDF):  $(MAIN_SGML) $(OTHER_SGML) $(EPS) $(ECOS_STYLE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jade -o $(subst .sgml,.tex,$(MAIN_SGML)) -t tex -V tex-backend -d $(ECOS_STYLESHEET)#print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jadetex $(subst .sgml,.tex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jadetex $(subst .sgml,.tex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jadetex $(subst .sgml,.tex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vips -o $(subst .sgml,.ps,$(MAIN_SGML)) $(subst .sgml,.dvi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ps2pdf $(subst .sgml,.ps,$(MAIN_SGML)) $(subst .sgml,.pdf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lean. For now assume that all .html, .gif etc fil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rf *.html *.tex *.dvi *.aux *.log *.out *.ps *.pdf *.gif *.eps *.p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