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$Id: Spec.doc,v 1.2 1998/01/16 16:56:26 joel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2-28-1995 G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provide more functionality to the boot rom code I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's draft a little bit. All my changes have a bar sign (|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h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ro Kuhl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Numb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raft Net Boot Image Proposal 0.2, February 28, 1995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eamble - the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st researching what other boot proms do (at least those impl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/IP protocols) it is clear that each 'does their own thing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what they expect in a boot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e could all agree on working toward an open standard, O/S supp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oot rom suppliers can build their products to this norm, and be conf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will work wit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escription of how I will implement the boot r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. I  believe it to be flexible enough for any OS that will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C boots from a network in the TCP/IP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be good if this could be turned into some form of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very much a first draft. I am inviting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s presented here should be independant of any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nd, where there is a conflict between the final of this draft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, this description should prev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s I use are defined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is to have a PC retrieve a boot image from a network in the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 may take place from a network adaptor rom, from a boot flopp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program in MS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Net Boot Process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boot process can be started either as a result of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 process, or through normal DOS execution of a program. The ne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reside on a rom, e.g. on an adaptor card, or in ram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reading off disk or transferred from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 process may execute in any mode (e.g. 8086, 80386) it des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jumps to the start location in the boot image, it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 mode and be capable of going into any mode sup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ying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mage cannot be loaded into address spaces below 10000h, or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00h through FFFFFh, or between 98000h through 9FFFFh. Once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executing, all the memory is available to it, so it can re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itself to thes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 process must be capable of loading the image into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locations. Specifically, where the machine supports this,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over 1000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boot process must execute the bootp protocol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ftp protocol, as defined in the relevant rfc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used in the tftp protocol must be that given by the b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less than 512 bytes are loaded, the net boot process attempts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creen any ascii data at the start of the image. The net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then exits in the normal manner. For a boot prom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normal disk booting. For DOS programs, this will mean a norma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irst 512 bytes have been loaded, the boot process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initial magic number, which is defined later. If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ent, the net process continues loading under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mage format. The image, which is described later,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boot process where to put this record and all subsequen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initial magic number is present the net boot process checks for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number at offset 510. If the magic number 510 = 55h, 511 = AA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net process continues. If this second magic numbe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then the net boot process terminates the tftp protocol,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message and exits in the normal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initial magic number is present and the second one is, the ne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relocates the 512 bytes to location 7c00h. The net boo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to load any further image data to 10000h up. This data can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512 boot bytes. If the image reaches 98000h, then any further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to be loaded above 100000h. When all the data has been load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boot process jumps to location 0:7c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net boot process calls the image, it places 2 far pointers onto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, in standard intel order (e.g. segment:offset representation).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ar pointer which immediately follows the return address on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, points to the loaded boot image header. The second far pointer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placed above the first one, shows to the memory area where th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boot process saved the bootp reply.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Image Format with Initial Magic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512 bytes of the image file contain the image 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mage loading information records. This contain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needed by the net boot process as to wher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gic number (in time-honoured tradition (well why not?))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= 3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= 1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= 03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= 1B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the two magic numbers, all words and double words are in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 end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initial magic number the header recor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Initial Magic No.   |  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Flags and length    |  doubl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Location Address    |  double word in ds:bx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Execute Address     |  double word in cs:i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address is where to place the 512 bytes. The ne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does this before loading the rest of the image.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cannot be one of the reserved locations mentioned abov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n address lower than 1000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image must not overwrite these initial 512 bytes,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required location. The writing of data by the net boo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se 512 bytes is deprecated. These 512 bytes must b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to interogate once it is loaded an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e address is the location in cs:ip of the initial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full image has been loaded. This must be lower than 100000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initial instructions will be executed in 8086 mode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 (actaully a far call) is made to the boot image, the stack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return address, with a far pointer parameter above that,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ocation of this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s and length field is broken up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 0 to 3 (lowest 4 bits) define the length of the non vendor hea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words. Currently the value is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 4 to 7 define the length required by the vendor extra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ouble words. A value of zero indicates no extra vend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 8 to 31 are reserved for future use and must be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header, and any vendor header, come the image load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rds. These specify where data is to be loaded, how long it i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s to the loaded image what sort of data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each image loading information record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Flags, tags and     |  doubl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lengths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Load Address        |  doubl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Image Length        |  doubl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Memory Length       |  doubl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mage loading information record follows the previous, or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length, image length and load address fields are unsigned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They do not have the segment:offset format used by the 80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s, tags and lengths field is broken u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 0 to 3 (lowest 4 bits) are the length of the non vendor p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in double words. Currently this value is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 4 to 7 indicate the length of any vendor information, in doubl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 8 to 15 are for vendor's tags. The vendor tag is a private nu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ed image can use to determine what sort of image is at this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 16 to 23 are for future expansion and should be 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 24 to 31 are for flags, which are def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may place further information after this information reco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next. Each information record may have a different ven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ng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restrictions on vend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is that the header and all information records that the net boot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use fall within the first 51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restriction is that the net boot process must igno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 additions. The net boot process may not overwrite vendor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or other undefined data in the initial 51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s are used to modify the load address field, and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is the last information record that the net boot proces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24 works in conjunction with bit 25 to specify the mea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24    B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    0    load address is an absolute 32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0    add the load address to the location one past the las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memory area required by the last imag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f the first image, then add to 512 plus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re the 512 bytes were pl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    1    subtract the load address from the one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writeable location in memory. Thus 1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 the last location one could write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1    load address is subtracted from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last image loaded. If the first imag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tract from the start of where the 512 byt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la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 convenience bit 24 is byte 0 of the flag fie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 26 is the end marker for the net boot process. It is se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ast information record the net boot proces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. More records may be present, but the net boot proces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m. (Vendors can continue information records out past the 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 for private use in this mann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length tells the net boot process how many bytes are to be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is a valid value. This can be used to mark memory area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memory for interprocessor communication, flash eproms, data in ep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length can also be different from the memory length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ion programs to fluff up the kernel image. It also allow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o be larger then the loaded file system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s 27 through 31 are not defined as yet and must be set to zero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Boot prom entry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 defined boot entry points, and means of obtain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uld be useful to down load part of an image, and have that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more of itself by using handy parts of the net boo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considered 'for further stud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Example of a boot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how the boot image would look for Linu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1B031336,  /* magic numb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4,         /* length of header is 16 bytes, no vendor inf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90000000,  /* location in ds:bx forma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90000200,  /* execute address in cs:ip forma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* 2048 setup.S byt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x4,</w:t>
        <w:tab/>
        <w:t xml:space="preserve">       /* flags, not end, absolute address, 16 byt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ord, no vendor inf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90200,     /* load address - note forma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800,       /* 4 8 512 byte blocks for linu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8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* kernel im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x4,</w:t>
        <w:tab/>
        <w:t xml:space="preserve">       /* flags, not end, absolute address, 16 byt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ord, no vendor inf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10000,     /* load address - note forma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80000,     /* 512K (this could be shor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800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* ramdisk for root file syste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x04000004,  /* flags = last, absolute address, 16 byt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ord, no vendor info *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100000,    /* load address - in extended memo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80000,     /* 512K for instan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x800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* Then follows linux specific informati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say 'the net boot process', I mean the act of loading the imag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setting up any tables, up until the jump to the require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booting program executes the net boot process. The net boo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 rom, but not neccassarily. It is a set of instructions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ing on the booting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, or boot image,  consists of the data loaded by the net boo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say 'the PC boot process', I mean the general PC rom bios boot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 up of hardware, the scanning for adaptor roms,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daptor roms, the loading in of the initial boot track. The PC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will include the net boot process, if one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say client, I mean the PC boot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say 'image host', I mean the host where the boot image is comming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not have the same architecture as the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otp protocol is defined in RFC951 and RFC1084. The tftp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in RFC783. These are available on many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Comer 1991 for details on how to obta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ootp server is the machine that answers the bootp request.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cassarily the imag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Can' and 'may' means doesn't have to, but is allowed to and m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'Must' means just that. 'Cannot' means must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er, D.E. 1991, Internetworking with TCP/IP Vol I: Principles, Protoc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chitecture Second Edition, Prentice Hall, Englewood Cliffs, N.J.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vens, W.R 1990, Unix Network Programming, Prentice Ha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ewood Cliffs, N.J.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