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able information for the DY-4 DM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cable.doc,v 1.5 1998/07/18 16:56:16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al cables described in this file were built using RJ-45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which were plugged into DB-25 or DB-9 adapters wir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he colors of the wires in the shell is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able is buil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con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MC68681 is the first two serial ports.  These are RS-232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ssed via the front panel or the P2.  The front pane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oth A and B serial ports on a single connector. DY-4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BYC3ASSY901132-000 Rev-" brings these ports out to two DB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C68681 serial ports are also accessible on the P2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-4 part number "OBYC3ASSY901080-004 Rev A" brings the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B-9 female connectors.  These were not used in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Z85C30 is used for the third and fourth serial por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422 and may only be accessed via the P2 connec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out to DB-25 male connectors.  An RS-422 to RS-23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sed to interface with thes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ux Seria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ttp://ahmed.egypt.com/electronics/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Y-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42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S-422 to RS-232 converter from B&amp;B Electronics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RS-422 signals so they could be used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serial port.  Here is the information requir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/RS-422 Converter:     Model 422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Supply:                Model 42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B Electronics Manufactur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7 D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awa, IL 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815) 433-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(815)434-7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RS-232 Connection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s DB-25    PC's DB-9    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A         COM1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   ====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on pin 2     TX on pin 2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on pin 3     RX on pin 3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on pin 7    GND on pin 5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n pin 20   DTR on pin 4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signa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422 Connection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wo cables with the converter conn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RS-422 to the RS-422/RS-23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's          Converter's   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-25           RS-422 DB-25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    ==============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_A on pin 2     RDA on pin 5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_B on pin 14    RDB on pin 17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A on pin 3      TDA on pin 2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B on pin 16     TDB on pin 14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ND on pin 7       GND on pin 7      Bl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's       PC's DB-9    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-232 DB-25         COM1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  =======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on pin  2     TX on pin 2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on pin  3     RX on pin 3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 on pin  5    GND on pin 5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n pin  4    DTR on pin 4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sign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