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itronhello.doc,v 1.3 1999/11/17 16:47:47 jennife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itron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_tsk, sta_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Verifies the initial itron task can be created an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