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itronmbf01.doc,v 1.2 1999/11/17 16:47:48 jennife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