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itrontask01.doc,v 1.4 1999/11/17 16:47:52 jennifer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is based upon the test in sp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itrontask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_tsk, exd_tsk, get_tid, sta_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  XXX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exd_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get_t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ems clock directives should change to itron clock direct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ck directives are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rtems task wake after to itr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A1" is printed once every 5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A2" is printed once every 10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3" is printed once every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