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itrontask02.doc,v 1.3 1999/11/17 16:47:53 jennifer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forces and verifies error conditions for the task a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manag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itrontask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g_pri cre_tsk del_tsk dis_dsp ena_dsp exd_tsk ext_t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sm_tsk get_tid ref_tsk rel_wai rot_rdq rsm_tsk slp_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_tsk sus_tsk ter_tsk tslp_tsk wup_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cation of error codes from all task and tas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mplementted functions are stubbed out and should be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command and expected erro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sserts when an unexpected error code or an error does not occ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