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$Id: itrontask03.doc,v 1.4 1999/11/17 16:47:54 jennifer Exp $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COPYRIGHT (c) 1989-1999.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On-Line Applications Research Corporation (OAR).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The license and distribution terms for this file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found in the file LICENSE in this distribution or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http://www.OARcorp.com/rtems/license.html.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describes the directives and concepts tested by this test s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test is based upon the test in sp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st set name:  itrontask0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rectiv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g_pri cre_tsk del_tsk exd_tsk rot_rdq sta_tsk sus_tsk ter_ts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cepts: XXX - Verify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.  verifies rot_rdq can be used by equal priority tasks to correctly yeild the process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.  Verifies sus_tsk suspends another ta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.  Verifies rot_rdq with a yeild process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.  Verifies that a task can delete another task and also delete it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.  Verifies that memory is freed back to the heap correc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.  Verifies that TCBs are freed back to the inactive chain correc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.  Verifies that a task can get the task identification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other ta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.  Verifies the _Set_state routine where the task is not READ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.  Verifies the break statement in the _Block_activate rout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.  Verifies the while loop in the _Prev_tcb rout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tems_wake_after calls should be replaced with itron calls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time functionality is ad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utpu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