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itrontask04.doc,v 1.4 1999/11/17 16:47:56 jennif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itrontask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g_pri cre_tsk dis_dsp ena_dsp exd_tsk frsm_tsk rot_rdq rsm_t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_tsk sus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 task suspend and resum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e suspend coun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e forced resume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he rotate ready queue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  Verifies a task called with rtems suspend can be re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itron resume call. ( XXX - May not be necessar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rot_rdq can be used by non-equal priority tasks to correctly rotate read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enable dispatch and disable dispatc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ision of ITRON does not provide a way for a t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itself (only another task can suspend it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calls rtems_task_suspend to susp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ems_task_wake_after calls should be replaced with itr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TRON functionality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 - Verify the output messages on this test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spend count doesn't look correct. ??? Nov 10, 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