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1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set, tm_get, tm_wkafter, t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global task on the lo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a task can delete itself or a global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Shared Memory Locked Queue driver for initi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a packet, broadcasting a packet, and returning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 Can be used to verify that global packet type P_SYS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_OBJCREATE (task), and P_OBJDELETE (task)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processed by a remote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