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2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get, tm_wkafter, t_delete, t_restart, t_getreg, t_set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delete itself or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errors are returned 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when attempting to delete a remot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when attempting to start a remot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when attempting to restart a remot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remote task's registers can be set and r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