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3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suspend, t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 (on another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suspend and resume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