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4.doc,v 1.6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i_return, t_ident, tm_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after, tm_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system can create and start both the executive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ation and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Verifies that the system can get the id of a remot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Verifies that the system can change the priority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Verifies interrupt handler can handler a task switch from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pecified with the i_retur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Verifies executive initialization perform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Verifies the executive trap handler except for the hal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Verifies that a task can get the task identification number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Verifies that a task can delete itself or another ta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