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5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as_catch, as_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signal can be sent to a remote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