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6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_send, 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events can be sent to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