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7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_send, ev_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get the task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that two tasks on different processors c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each other ev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