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9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SSAGE QUEU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q_create, q_send, q_broadcast, q_urgent, q_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Rpc and Process_pkt for message queue rel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normal and error paths for global message queu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LAVE must be started first for this test to successfully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