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mp10.doc,v 1.7 1999/11/17 17:51:30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EMAPHOR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m_tick, i_return, t_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_set, tm_get, tm_wk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system can create and start both the executive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and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executive can swap between three application tas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priority and the executive's internal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Verifies can print strings to the CRT on port 2 of the mvme136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Print and Println in the board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Verifies interrupt handler can handler a task switch from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pecified with the i_return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Verifies executive initialization perform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Verifies the executive trap handler except for the hal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Verifies that a task can get the task identification number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 Verifies that a task can get the task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othe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 Verifies that a task can delete itself or another ta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