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1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GLOBAL OBJECTS ERR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create, q_create, sm_create, pt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ll object create directives correc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_TOOMANYG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