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12.doc,v 1.6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TI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m_wk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_create, pt_delete, pt_getbuf, pt_r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Shared Memory Locked Queu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_Rpc() and _Process_pkt() for the following packe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OBJCREATE (part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OBJDELETE (part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PTGET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PTRE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normal and error paths (other than E_TOOMANYG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lobal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that a task can delete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