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13.doc,v 1.7 1999/11/17 17:51:31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MAPHOR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m_wk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_create, q_create, sm_p, q_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Shared Memory Locked Queu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E_MESSAGETIMEOUT is when wai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E_SEMTIMEOUT is when waiting on a remot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Verifies that a task can delete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