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14.doc,v 1.7 1999/11/17 17:51:31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ATURATION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_ident, tm_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evwhen, tm_wkafter, i_return, ev_send, ev_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printing of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printing of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Write and Writeln and the TT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that a task can get the task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 Verifies that events can be sent to a remote ta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