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$Id: sp02.doc,v 1.7 1999/11/17 17:51:32 joel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the directives and concepts tested by this tes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set name:  tes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_init, ex_start, t_create, t_start, tm_tick, i_return, t_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_delete, tm_wkafter, t_setpri, t_sus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Verifies that a task can delete another task and also delet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Verifies that memory is freed back to the heap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 Verifies that TCBs are freed back to the inactive chai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 Verifies that a task can get the task identificatio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 Verifies the _Set_state routine where the task is not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 Verifies the break statement in the _Block_activat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.  Verifies the while loop in the _Prev_tcb routi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