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sp03.doc,v 1.7 1999/11/17 17:51:32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tes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_init, ex_start, t_create, t_start, tm_tick, i_return, tm_wk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_wkwhen, tm_set, tm_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Verifies conversion routines - _Utd_to_etd and _Etd_to_ut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