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05.doc,v 1.6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t_suspend, t_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at a task can be suspended and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at a task can suspend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