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07.doc,v 1.7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_delete, t_setreg, t_getreg, t_setpri, t_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that tasks can communicate with each oth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_setreg and t_getreg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that the highest priority task is dispatche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setting the priority of both a ready and a block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the deletion of ready and block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the tcreate us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tstart us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e tdelete user exten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