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08.doc,v 1.7 1999/11/17 17:51:32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Verifies every mode chang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Verifies the fatal error hand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