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09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create,t_delete, t_getreg, t_ident, t_restart, t_resume, t_setp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setreg, t_start, t_suspend, tm_delete, tm_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set, tm_wkafter, tm_wkwhen, ev_receive, ev_send, sm_create, sm_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_ident, sm_p, sm_v, q_broadcast, q_create, q_delete, q_ident, q_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end, q_urgent, as_catch, as_send, as_return, rn_create, rn_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_getseg, rn_ident, rn_retseg, pt_create, pt_delete, pt_getbug, p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_retbuf, de_close, de_cntrl, de_init, de_open, de_read, de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all error codes returned by the executive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rror conditions in the following kernel routines or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k_date_time, _Expired, _Q_submit, _Get_mnodes, _Get_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Free_mem, _Get_mem, _Valid_block, _Set_tcb, _Set_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In_range, _On_bound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