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$Id: sp11.doc,v 1.7 1999/11/17 17:51:32 joel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e directives and concepts tested by this tes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set name:  test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_init, ex_start, t_create, t_start, t_delete, tm_tick, i_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_send, ev_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_wkafter, tm_set, tm_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This test checks out the event manager along with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 directives contained in the time manag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