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12.doc,v 1.6 1999/11/17 17:51:32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COPYRIGHT (c) 1989-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On-Line Applications Research Corporation (O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The license and distribution terms for this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found in the file LICENSE in this distribution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http://www.OARcorp.com/rtems/license.htm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the directives and concepts tested by this tes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set name:  test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_init, ex_start, t_create, t_start, t_delete, tm_tick, i_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_create, sm_ident, sm_delete, sm_p, sm_v, tm_wkafter, t_setp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ce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is test checks out the semaphor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his test forces _Flush_taskq() to unblock a task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n a deleted objec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