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sp13.doc,v 1.6 1999/11/17 17:51:32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_delete, tm_tick, i_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_create, q_ident, q_delete, q_send, q_urgent, q_broadcast, q_rece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_wkafter, t_setp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This test checks out the message manag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