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sp15.doc,v 1.7 1999/11/17 17:51:32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_delete, tm_tick, i_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_create, pt_ident, pt_getbuf, pt_retbuf, pt_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This test checks out the partition manag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