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17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_catch, as_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that a signal can be sent to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