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0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_create, rm_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Rate Monotonic Manager behav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