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sp21.doc,v 1.6 1999/11/17 17:51:33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 t_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_init, de_open, de_close, de_read, de_write, de_cn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all I/O manager directives always return success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all I/O manager directives call and return from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points in the driver address t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