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sp24.doc,v 1.7 1999/11/17 17:51:33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 test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_init, ex_start, t_create, t_start, tm_tick, i_return, t_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_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This test is a cyclic version of test1.  The times pri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test should not skew as in test1 (see outpu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Verifies system can create and start both the executive'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ation and id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Verifies executive can swap between three application tas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priority and the executive's internal id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Verifies can print strings to the CRT on port 2 of the mvme136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Print and Println in the board suppo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Verifies interrupt handler can handler a task switch from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pecified with the i_return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 Verifies executive initialization perform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 Verifies the executive trap handler except for the hal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 Verifies that a task can get the task identification number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1" is printed once every 5 seconds.  "TA2" is print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10 seconds.  "TA3" is printed once every 1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s printed should be multiples of 5 seconds for TA1, 1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A2, and 15 seconds for TA3.  If this does not happen,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does not correspond correctly to the number of tic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