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sp25.doc,v 1.7 1999/11/17 17:51:33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_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_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_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_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_get_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_return_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_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that the heap maintains it's integrity trhough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region_get_segments and region_return_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