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26.doc,v 1.2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sp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_is_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ask_is_suspended operat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