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fatal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the proper error is reported by k_fatal whe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the task exitted extension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at the fatal error extension works co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